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76"/>
        <w:jc w:val="center"/>
        <w:rPr>
          <w:rFonts w:ascii="Times New Roman" w:hAnsi="Times New Roman" w:cs="Times New Roman"/>
          <w:b/>
          <w:b/>
          <w:sz w:val="32"/>
        </w:rPr>
      </w:pPr>
      <w:r>
        <w:rPr>
          <w:rFonts w:cs="Times New Roman" w:ascii="Times New Roman" w:hAnsi="Times New Roman"/>
          <w:b/>
          <w:sz w:val="32"/>
        </w:rPr>
        <w:t>TUẦN 14</w:t>
      </w:r>
    </w:p>
    <w:p>
      <w:pPr>
        <w:pStyle w:val="Normal"/>
        <w:spacing w:lineRule="auto" w:line="276"/>
        <w:rPr>
          <w:rFonts w:ascii="Times New Roman" w:hAnsi="Times New Roman" w:cs="Times New Roman"/>
          <w:b/>
          <w:b/>
          <w:szCs w:val="28"/>
        </w:rPr>
      </w:pPr>
      <w:r>
        <w:rPr>
          <w:rFonts w:cs="Times New Roman" w:ascii="Times New Roman" w:hAnsi="Times New Roman"/>
          <w:b/>
          <w:szCs w:val="28"/>
        </w:rPr>
        <w:t>Ngày soạn: 18/11/2011</w:t>
      </w:r>
    </w:p>
    <w:p>
      <w:pPr>
        <w:pStyle w:val="Normal"/>
        <w:spacing w:lineRule="auto" w:line="276"/>
        <w:rPr>
          <w:rFonts w:ascii="Times New Roman" w:hAnsi="Times New Roman" w:cs="Times New Roman"/>
          <w:b/>
          <w:b/>
          <w:szCs w:val="28"/>
        </w:rPr>
      </w:pPr>
      <w:r>
        <w:rPr>
          <w:rFonts w:cs="Times New Roman" w:ascii="Times New Roman" w:hAnsi="Times New Roman"/>
          <w:b/>
          <w:szCs w:val="28"/>
        </w:rPr>
        <w:t>Ngày giảng: Thứ hai ngày 21 tháng 11 năm 2011</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TẬP ĐỌC- KỂ CHUYỆN</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Tiết 27: NGƯỜI LIÊN LẠC NHỎ</w:t>
      </w:r>
    </w:p>
    <w:p>
      <w:pPr>
        <w:pStyle w:val="Normal"/>
        <w:tabs>
          <w:tab w:val="clear" w:pos="720"/>
          <w:tab w:val="left" w:pos="284" w:leader="none"/>
        </w:tabs>
        <w:spacing w:lineRule="auto" w:line="264"/>
        <w:jc w:val="both"/>
        <w:rPr>
          <w:rFonts w:ascii="Times New Roman" w:hAnsi="Times New Roman" w:cs="Times New Roman"/>
          <w:b/>
          <w:b/>
        </w:rPr>
      </w:pPr>
      <w:r>
        <w:rPr>
          <w:rFonts w:cs="Times New Roman" w:ascii="Times New Roman" w:hAnsi="Times New Roman"/>
          <w:b/>
        </w:rPr>
        <w:t>I - Mục tiêu.</w:t>
        <w:tab/>
        <w:tab/>
        <w:tab/>
        <w:tab/>
      </w:r>
    </w:p>
    <w:p>
      <w:pPr>
        <w:pStyle w:val="Normal"/>
        <w:tabs>
          <w:tab w:val="clear" w:pos="720"/>
          <w:tab w:val="left" w:pos="284" w:leader="none"/>
        </w:tabs>
        <w:spacing w:lineRule="auto" w:line="264"/>
        <w:jc w:val="both"/>
        <w:rPr>
          <w:rFonts w:ascii="Times New Roman" w:hAnsi="Times New Roman" w:cs="Times New Roman"/>
          <w:b/>
          <w:b/>
        </w:rPr>
      </w:pPr>
      <w:r>
        <w:rPr>
          <w:rFonts w:cs="Times New Roman" w:ascii="Times New Roman" w:hAnsi="Times New Roman"/>
          <w:b/>
        </w:rPr>
        <w:t>A - Tập đ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úng các từ dễ lẫn: lững thững, huýt sáo, lũ lụt,...Hiểu nghĩa của 1 số từ khó: ông ké, Tây đồn, Nùng...và hiểu được nội dung của truyện: Kim Đồng là một liên lạc rất nhanh trí, dũng cảm khi làm nhiệm vụ dẫn đường và bảo vệ cán bộ cách mạ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lưu loát toàn bài, phân biệt lời dẫn chuyện và lời các nhân v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ấy được tinh thần dũng cảm của anh Kim Đồng. Giáo dục ý thức biết ơn những anh hùng liệt sĩ đã ngã xuống vì Tổ quố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 Kể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Dựa vào trí nhớ và tranh minh hoạ 4 đoạn của câu chuyện, kể lại được toàn bộ câu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ĩ năng nghe và nói. Giọng kể linh hoạt, phù hợp với diễn biến của câu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ính phục tinh thần dũng cảm của các tấm gương anh hùng nhỏ tuổi.</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rPr>
        <w:t>II - Đồ dùng.</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rPr>
        <w:t>Tranh minh hoạ bài tập đọc.</w:t>
      </w:r>
    </w:p>
    <w:p>
      <w:pPr>
        <w:pStyle w:val="Normal"/>
        <w:tabs>
          <w:tab w:val="clear" w:pos="720"/>
          <w:tab w:val="left" w:pos="284" w:leader="none"/>
          <w:tab w:val="left" w:pos="567" w:leader="none"/>
        </w:tabs>
        <w:spacing w:lineRule="auto" w:line="264"/>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âu chuyện xảy ra ở tỉnh Cao Bằng vào năm 1941, lúc cán bộ cách mạng phải hoạt động bí mậ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Nói những điều em biết về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đọc từng câu kết hợp luyện đọc 1 số từ phát âm sa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uyện đọc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đọc đúng 1 số câu văn d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ải nghĩa một số từ khó: ông ké, Nùng, thầy mo, thong manh,...</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3- </w:t>
            </w:r>
            <w:r>
              <w:rPr>
                <w:rFonts w:cs="Times New Roman" w:ascii="Times New Roman" w:hAnsi="Times New Roman"/>
                <w:b/>
              </w:rPr>
              <w:t>Tìm hiểu bài.(</w:t>
            </w:r>
            <w:r>
              <w:rPr>
                <w:rFonts w:cs="Times New Roman" w:ascii="Times New Roman" w:hAnsi="Times New Roman"/>
              </w:rPr>
              <w:t>1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 Anh Kim Đồng được giao nhiệm vụ gì?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hững câu văn miêu tả hình dáng của bác cán bộ.</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bác cán bộ phải đóng vai một ông già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đi đường của 2 bác cháu như thế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ện gì xảy ra khi 2 bác cháu đi qua suố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những chi tiết nói lên sự nhanh trí và dũng cảm của Kim Đồng khi gặp địc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nêu những phẩm chất tốt đẹp của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ấm gương đạo đức HC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Qua bài con thấy Bác có quan tâm tới Kim Đồng ntn? </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Luyện đọc lại.(1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hướng dẫn luyện đọc hay đoạn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center"/>
              <w:rPr/>
            </w:pPr>
            <w:r>
              <w:rPr>
                <w:rFonts w:cs="Times New Roman" w:ascii="Times New Roman" w:hAnsi="Times New Roman"/>
                <w:b/>
              </w:rPr>
              <w:t>* Kể chuyện.(2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quan sát từng tranh =&gt;kể nội dung truyện tương ứng với từng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kể lại theo nhó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đại diện các nhóm lên kể lại các đoạn của truyện theo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2 học sinh lên kể toàn bộ câu chuyệ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C - Củng cố - Dặn dò.(3’) </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êu cảm nghĩ của em về anh Kim Đồ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im Đồng là đội viên Thiếu niên Tiền phong đầu tiên ở nước ta. Anh làm nhiệm vụ liên lạc, dẫn đường và canh gác cho cán bộ.....</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nối tiếp từng câ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đọc từng đo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nối tiếp từng đoạn.</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Đặt câu với từ: thong manh,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bảo vệ cán bộ, dẫn đường đưa cán bộ đến địa điểm mớ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ì đây là vùng dân tộc Nùng sinh sống, đóng giả như vậy sẽ hoà đồng với mọi người, địch sẽ tưởng bác là người địa phươ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Kim Đồng đi trước, bác cán bộ theo sa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gặp Tây đồn đem lính đi tuầ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là người dũng cảm, nhanh trí, yêu nướ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Bác rất quan tâm và tình cảm của Bác Hồ đối với anh Kim Đồ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đọc hay.</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ác nhóm thi đọc đoạn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ọc lại toàn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kể lại nội dung từng đoạn theo tra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sz w:val="32"/>
              </w:rPr>
              <w:t>-</w:t>
            </w:r>
            <w:r>
              <w:rPr>
                <w:rFonts w:cs="Times New Roman" w:ascii="Times New Roman" w:hAnsi="Times New Roman"/>
              </w:rPr>
              <w:t xml:space="preserve"> Học sinh kể theo nhóm đôi =&gt; đại diện các nhóm thi kể lại từng đoạn câu chuy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ể toàn bộ câu chuyện.</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66: LUYỆN TẬP</w:t>
      </w:r>
    </w:p>
    <w:p>
      <w:pPr>
        <w:pStyle w:val="Normal"/>
        <w:spacing w:lineRule="auto" w:line="264"/>
        <w:jc w:val="center"/>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ủng cố cách so sánh các khối lượng và các phép tính với số đo khối lượ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ận dụng để so sánh đơn vị đo khối lượng và giải bài toán có lời văn. Thực hành sử dụng cân đồng hồ để xác định khối lượng của một vậ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88"/>
        <w:rPr/>
      </w:pPr>
      <w:r>
        <w:rPr>
          <w:rFonts w:cs="Times New Roman" w:ascii="Times New Roman" w:hAnsi="Times New Roman"/>
          <w:b/>
        </w:rPr>
        <w:t>-</w:t>
      </w:r>
      <w:r>
        <w:rPr>
          <w:rFonts w:cs="Times New Roman" w:ascii="Times New Roman" w:hAnsi="Times New Roman"/>
        </w:rPr>
        <w:t xml:space="preserve"> Cân đồng hồ, cân đĩa.</w:t>
      </w:r>
    </w:p>
    <w:p>
      <w:pPr>
        <w:pStyle w:val="Normal"/>
        <w:tabs>
          <w:tab w:val="clear" w:pos="720"/>
          <w:tab w:val="left" w:pos="284" w:leader="none"/>
          <w:tab w:val="left" w:pos="567" w:leader="none"/>
        </w:tabs>
        <w:spacing w:lineRule="auto" w:line="288"/>
        <w:rPr/>
      </w:pPr>
      <w:r>
        <w:rPr>
          <w:rFonts w:cs="Times New Roman" w:ascii="Times New Roman" w:hAnsi="Times New Roman"/>
          <w:b/>
        </w:rPr>
        <w:t>III - Các hoạt động dạy và họ</w:t>
      </w:r>
      <w:r>
        <w:rPr/>
        <w:t>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Học sinh chữa bài 4 trang 66.</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1</w:t>
            </w:r>
            <w:r>
              <w:rPr>
                <w:rFonts w:cs="Times New Roman" w:ascii="Times New Roman" w:hAnsi="Times New Roman"/>
                <w:b/>
              </w:rPr>
              <w:t>- Giới thiệu bài.(1’)</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2- Luyện tập.(</w:t>
            </w:r>
            <w:r>
              <w:rPr>
                <w:rFonts w:cs="Times New Roman" w:ascii="Times New Roman" w:hAnsi="Times New Roman"/>
              </w:rPr>
              <w:t>30’)</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ài 1:</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mẫu: 744g...474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Vậy khi so sánh các số đo khối lượng cũng so sánh như với các số tự nhiê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Nêu cách làm câu a, c, d, e.</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học sinh tìm hiểu đề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vẽ sơ đồ tóm tắt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b/>
              </w:rPr>
              <w:t>Bài 3</w:t>
            </w:r>
            <w:r>
              <w:rPr>
                <w:rFonts w:cs="Times New Roman" w:ascii="Times New Roman" w:hAnsi="Times New Roman"/>
              </w:rPr>
              <w: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Muốn tìm quả bóng to cân nặng bao nhiêu ta phải biết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10 quả bóng nhỏ ta làm như thế nào?</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m như thế nào đề thực hiện được phép tính 1 kg - 600 g.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b/>
              </w:rPr>
              <w:t>Bài 4:</w:t>
            </w:r>
          </w:p>
          <w:p>
            <w:pPr>
              <w:pStyle w:val="Normal"/>
              <w:rPr>
                <w:rFonts w:ascii="Times New Roman" w:hAnsi="Times New Roman" w:cs="Times New Roman"/>
              </w:rPr>
            </w:pPr>
            <w:r>
              <w:rPr>
                <w:rFonts w:cs="Times New Roman" w:ascii="Times New Roman" w:hAnsi="Times New Roman"/>
              </w:rPr>
              <w:t>- Yêu cầu các nhóm lên thực hành, chơi trò chơ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ind w:left="360" w:hanging="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iền dấu vào chỗ chấ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bài vào vở - 1 học sinh lên bảng là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ực hiện phép cộng số đo khối lượ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So sánh 2 vế.</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iền dấu.</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Đọc kỹ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ẽ ra giấy nháp sơ đồ tóm tắt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Phân tích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bài to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10 quả bóng nhỏ cân nặng bao nh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60x 10=60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ổi 1 kg = 1.000 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ành theo nhóm.</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ĐẠO ĐỨ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14: QUAN TÂM GIÚP ĐỠ HÀNG XÓM LÁNG GIỀNG</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iểu thế nào là quan tâm,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quan tâm, giúp đỡ hàng xóm, láng giềng trong cuộc sống hàng ngày.</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ó thái độ tôn trọng, quan tâm tới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Các KNS cơ bản đượcb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láng nghe ý kiến của hàng xóm, thể hiện sự cảm thông với hàng x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đảm nhận trách nhiệm quan tâm, giúp đỡ hàng xóm trong những việc vừa sứ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ảo luậ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ình bày 1 phú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ở bài tập Đạo đứ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am gia những việc trường, vlớp có lợi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B</w:t>
            </w:r>
            <w:r>
              <w:rPr>
                <w:rFonts w:cs="Times New Roman" w:ascii="Times New Roman" w:hAnsi="Times New Roman"/>
                <w:b/>
              </w:rPr>
              <w:t>.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 xml:space="preserve">1- Hoạt động 1 :(12’) </w:t>
            </w:r>
            <w:r>
              <w:rPr>
                <w:rFonts w:cs="Times New Roman" w:ascii="Times New Roman" w:hAnsi="Times New Roman"/>
              </w:rPr>
              <w:t>Kể chuyện "Chị Thuỷ của e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được một biểu hiện quan tâm,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kể câu chuyện "Chị Thuỷ của em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âu chuyện có những nhân vật nào?</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ì sao bé Viên lại cần sự quan tâm của Thuỷ?</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ỷ làm gì để bé Viên chơi vui ở nhà?</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mẹ của bé Viên lại thầm cảm ơn Thuỷ?</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phải quan tâm giúp đỡ hàng x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Kết luận: Cần cảm thông và giúp đỡ những người xung quanh mình bằng những việc làm vừa sức.</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oạt động 2</w:t>
            </w:r>
            <w:r>
              <w:rPr>
                <w:rFonts w:cs="Times New Roman" w:ascii="Times New Roman" w:hAnsi="Times New Roman"/>
              </w:rPr>
              <w:t>:(8’) Đặt tên tra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hiểu được ý nghĩa của hành vi việc làm đối với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yêu cầu học sinh làm việc theo nhóm, mỗi nhóm 1 tranh: Đặt tên cho tra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Kết luận: Giáo viên kết luận về nội dung của từng tranh.</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3 - Hoạt động 3</w:t>
            </w:r>
            <w:r>
              <w:rPr>
                <w:rFonts w:cs="Times New Roman" w:ascii="Times New Roman" w:hAnsi="Times New Roman"/>
              </w:rPr>
              <w:t>:(8’) Bày tỏ ý kiế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bày tỏ thái độ của mình trước những ý kiến, quan niệm có liên quan đến việc quan tâm, giúp đỡ hàng xóm, làng giề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phát phiếu có sẵn nội dung (trong Vở bài tập Đạo đức) =&gt; các nhóm bày tỏ ý kiến đúng, sai.</w:t>
            </w:r>
          </w:p>
          <w:p>
            <w:pPr>
              <w:pStyle w:val="Normal"/>
              <w:rPr>
                <w:rFonts w:ascii="Times New Roman" w:hAnsi="Times New Roman" w:cs="Times New Roman"/>
              </w:rPr>
            </w:pPr>
            <w:r>
              <w:rPr>
                <w:rFonts w:cs="Times New Roman" w:ascii="Times New Roman" w:hAnsi="Times New Roman"/>
              </w:rPr>
              <w:t>Kết luận: Hàng xóm láng giềng cần quan tâm giúp đỡ lẫn nhau. Dù còn nhỏ tuổi, các em cũng cần biết làm các việc phù hợp với sức mình để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uỷ và Viê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Làm chong chóng và dạy bé Viên học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i cũng có lúc khó khăn hoạn nạ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ác nhóm làm việc theo yêu cầu của bài tập 2- vở Bài tập Đạo đức =&gt; báo cáo kết quả làm việ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làm việc theo nh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nhắc lạ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thảo luận =&gt; trình bày ý kiến trước lớp.</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9/11/2011</w:t>
      </w:r>
    </w:p>
    <w:p>
      <w:pPr>
        <w:pStyle w:val="Normal"/>
        <w:rPr>
          <w:rFonts w:ascii="Times New Roman" w:hAnsi="Times New Roman" w:cs="Times New Roman"/>
          <w:b/>
          <w:b/>
        </w:rPr>
      </w:pPr>
      <w:r>
        <w:rPr>
          <w:rFonts w:cs="Times New Roman" w:ascii="Times New Roman" w:hAnsi="Times New Roman"/>
          <w:b/>
        </w:rPr>
        <w:t>Ngày giảng: Thứ ba ngày 22 tháng 11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67: BẢNG CHIA 9</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Lập được bảng chia 9 từ bảng nhân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Biết dùng bảng chia 9 trong luyện tập, thực hành.</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Các tấm bìa, mỗi tấm bìa có 9 chấm tròn.</w:t>
      </w:r>
    </w:p>
    <w:p>
      <w:pPr>
        <w:pStyle w:val="Normal"/>
        <w:tabs>
          <w:tab w:val="clear" w:pos="720"/>
          <w:tab w:val="left" w:pos="284" w:leader="none"/>
          <w:tab w:val="left" w:pos="567" w:leader="none"/>
        </w:tabs>
        <w:spacing w:lineRule="auto" w:line="300"/>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1 HS lên bảng giải bài 2.</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5 HS đọc bảng nhân 9.</w:t>
            </w:r>
          </w:p>
          <w:p>
            <w:pPr>
              <w:pStyle w:val="Normal"/>
              <w:tabs>
                <w:tab w:val="clear" w:pos="720"/>
                <w:tab w:val="left" w:pos="284" w:leader="none"/>
                <w:tab w:val="left" w:pos="567" w:leader="none"/>
              </w:tabs>
              <w:spacing w:lineRule="auto" w:line="300"/>
              <w:rPr/>
            </w:pPr>
            <w:r>
              <w:rPr>
                <w:rFonts w:cs="Times New Roman" w:ascii="Times New Roman" w:hAnsi="Times New Roman"/>
              </w:rPr>
              <w:t>B</w:t>
            </w:r>
            <w:r>
              <w:rPr>
                <w:rFonts w:cs="Times New Roman" w:ascii="Times New Roman" w:hAnsi="Times New Roman"/>
                <w:b/>
              </w:rPr>
              <w:t>. Bài mới:</w:t>
            </w:r>
          </w:p>
          <w:p>
            <w:pPr>
              <w:pStyle w:val="Normal"/>
              <w:tabs>
                <w:tab w:val="clear" w:pos="720"/>
                <w:tab w:val="left" w:pos="284" w:leader="none"/>
                <w:tab w:val="left" w:pos="567" w:leader="none"/>
              </w:tabs>
              <w:spacing w:lineRule="auto" w:line="300"/>
              <w:rPr/>
            </w:pPr>
            <w:r>
              <w:rPr>
                <w:rFonts w:cs="Times New Roman" w:ascii="Times New Roman" w:hAnsi="Times New Roman"/>
                <w:b/>
              </w:rPr>
              <w:t>1- Giới thiệu phép chia cho 9 từ bảng nhân 9:</w:t>
            </w:r>
            <w:r>
              <w:rPr>
                <w:rFonts w:cs="Times New Roman" w:ascii="Times New Roman" w:hAnsi="Times New Roman"/>
              </w:rPr>
              <w:t>(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ab/>
              <w:t>* Yêu cầu học sinh lấy 3 tấm bìa, mỗi tấm có 9 chấm trò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9 chấm tròn được lấy? lầ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9 chấm tròn được lấy 3 lần =&gt; có tất cả bao nhiêu chấm trò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ập phép nhân tương ứng với 9 được lấy 3 lần? 9 x 3 = ?   Vì sa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ập từ bảng nhân 9 chuyển sang bảng chia 9.</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2- Học thuộc lòng bảng chia 9</w:t>
            </w:r>
            <w:r>
              <w:rPr>
                <w:rFonts w:cs="Times New Roman" w:ascii="Times New Roman" w:hAnsi="Times New Roman"/>
              </w:rPr>
              <w:t>.(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hướng dẫn học sinh học thuộc bảng chia 9.</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3- Luyện tập.(</w:t>
            </w:r>
            <w:r>
              <w:rPr>
                <w:rFonts w:cs="Times New Roman" w:ascii="Times New Roman" w:hAnsi="Times New Roman"/>
              </w:rPr>
              <w:t>18’)</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nhẩm trong 1 phút bài số 1 =&gt; báo cáo kết qu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Nhận xét gì về các phép tính ở bài 1?</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thành phần và kết quả có đặc điểm gì?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hận xét gì về các phép tính trong mỗi cộ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3 - 4.</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tìm hiểu đề toán, phân tích sự giống nhau và khác nhau giữa 2 bài toán =&gt; làm bài vào vở.</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C- Củng cố - Dặn dò (3’)</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Gv nhận xét giờ học.</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Về nhà học thuộc bảng chia 9</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3 lầ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27 chấm.</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9 </w:t>
            </w:r>
            <w:r>
              <w:rPr>
                <w:rFonts w:cs="Times New Roman" w:ascii="Times New Roman" w:hAnsi="Times New Roman"/>
                <w:sz w:val="16"/>
              </w:rPr>
              <w:t>x</w:t>
            </w:r>
            <w:r>
              <w:rPr>
                <w:rFonts w:cs="Times New Roman" w:ascii="Times New Roman" w:hAnsi="Times New Roman"/>
              </w:rPr>
              <w:t xml:space="preserve"> 3 = 2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ếm số chấm tròn.</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Vì 3 </w:t>
            </w:r>
            <w:r>
              <w:rPr>
                <w:rFonts w:cs="Times New Roman" w:ascii="Times New Roman" w:hAnsi="Times New Roman"/>
                <w:sz w:val="16"/>
              </w:rPr>
              <w:t>x</w:t>
            </w:r>
            <w:r>
              <w:rPr>
                <w:rFonts w:cs="Times New Roman" w:ascii="Times New Roman" w:hAnsi="Times New Roman"/>
              </w:rPr>
              <w:t xml:space="preserve"> 9 = 27 =&gt; 9 </w:t>
            </w:r>
            <w:r>
              <w:rPr>
                <w:rFonts w:cs="Times New Roman" w:ascii="Times New Roman" w:hAnsi="Times New Roman"/>
                <w:sz w:val="16"/>
              </w:rPr>
              <w:t>x</w:t>
            </w:r>
            <w:r>
              <w:rPr>
                <w:rFonts w:cs="Times New Roman" w:ascii="Times New Roman" w:hAnsi="Times New Roman"/>
              </w:rPr>
              <w:t xml:space="preserve"> 3 = 27</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Vì 9 </w:t>
            </w:r>
            <w:r>
              <w:rPr>
                <w:rFonts w:cs="Times New Roman" w:ascii="Times New Roman" w:hAnsi="Times New Roman"/>
                <w:sz w:val="16"/>
              </w:rPr>
              <w:t>x</w:t>
            </w:r>
            <w:r>
              <w:rPr>
                <w:rFonts w:cs="Times New Roman" w:ascii="Times New Roman" w:hAnsi="Times New Roman"/>
              </w:rPr>
              <w:t xml:space="preserve"> 3 = 9 + 9 + 9 = 2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Mỗi học sinh lập 1 phép tính =&gt; nêu kết qu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học thuộc bảng chi 9 theo hướng dẫn của giáo viê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nhẩm =&gt; nêu miệng bài 1.</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úp nhớ lại bảng chia 9.</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chia giống nhau, SBC lớn hơn =&gt; thương lớn h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chẵn chia số lẻ tích là số chẵn. Số chẵn chia số chẵn tích là số chẵ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ừ một phép nhân lập được 2 phép chia tương ứ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ấy tích chia thừa số này =&gt; thừa số k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ọc 2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Phân tích 2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o sánh sự giống nhau, khác nhau giữa 2 bài.</w:t>
            </w:r>
          </w:p>
          <w:p>
            <w:pPr>
              <w:pStyle w:val="Normal"/>
              <w:jc w:val="center"/>
              <w:rPr>
                <w:rFonts w:ascii="Times New Roman" w:hAnsi="Times New Roman" w:cs="Times New Roman"/>
              </w:rPr>
            </w:pPr>
            <w:r>
              <w:rPr>
                <w:rFonts w:cs="Times New Roman" w:ascii="Times New Roman" w:hAnsi="Times New Roman"/>
              </w:rPr>
              <w:t>- Học sinh làm bà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300"/>
        <w:jc w:val="center"/>
        <w:rPr/>
      </w:pPr>
      <w:r>
        <w:rPr>
          <w:rFonts w:cs="Times New Roman" w:ascii="Times New Roman" w:hAnsi="Times New Roman"/>
          <w:b/>
          <w:szCs w:val="28"/>
        </w:rPr>
        <w:t>Tiết 27: NGƯỜI LIÊN LẠC NHỎ</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ghe viết chính xác một đoạn trong bài "Người liên lạc nhỏ" (Sáng hôm ấy...đằng sa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iết sạch sẽ, trình bày đúng bài chính tả. Viết hoa các tên riêng: Đức Thanh, Kim Đồng, Hà Quảng. Làm đúng các bài tập chính tả.</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ẩn thận, sạch sẽ. Có ý thức giữ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ảng phụ ghi nội dung bài chính tả.</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Học sinh viết huýt sáo, suýt ngã, giá sách,...</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1- </w:t>
            </w:r>
            <w:r>
              <w:rPr>
                <w:rFonts w:cs="Times New Roman" w:ascii="Times New Roman" w:hAnsi="Times New Roman"/>
                <w:b/>
              </w:rPr>
              <w:t>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nghe - viết</w:t>
            </w:r>
            <w:r>
              <w:rPr>
                <w:rFonts w:cs="Times New Roman" w:ascii="Times New Roman" w:hAnsi="Times New Roman"/>
              </w:rPr>
              <w:t>.(28’)</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Trong đoạn vừa đọc có những tên riêng nào viết ho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nào là lời của nhân vật? Lời đó viết như thế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pPr>
            <w:r>
              <w:rPr>
                <w:rFonts w:cs="Times New Roman" w:ascii="Times New Roman" w:hAnsi="Times New Roman"/>
              </w:rPr>
              <w:t>- Yêu cầu học sinh tự tìm từ dễ viết sai =&gt; hướng dẫn luyện viết vào bảng co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Giáo viên đọc soát lỗi.</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Chấm và nhận xét một số bài chấm.</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3- Hướng dẫn làm bài tập chính tả.(</w:t>
            </w: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 Giáo viên hướng dẫn học sinh làm bài 2, bài 3a.</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88"/>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 lạ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Đức Thánh, Kim Đồng, N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Nào, bác cháu ta lên đường. Sau dấu hai chấm, xuống dòng gạch đầu dò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ự tìm và luyện viế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viết bài vào vở chính tả.</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Soát lỗ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àm bài vào vở bài tập Tiếng Việ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HỦ CÔNG</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Tiết 14 : CẮT DÁN CHỮ H, U ( tiết 2)</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 - Mục tiêu</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biết cách kẻ, cắt,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ẻ, cắt, dán được chữ H, U theo đúng qui trình kĩ thu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ích cắt, dán chữ.</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qui trình kẻ, cắt,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ấy thủ công, hồ, kéo.</w:t>
      </w:r>
    </w:p>
    <w:p>
      <w:pPr>
        <w:pStyle w:val="Normal"/>
        <w:tabs>
          <w:tab w:val="clear" w:pos="720"/>
          <w:tab w:val="left" w:pos="284" w:leader="none"/>
          <w:tab w:val="left" w:pos="567" w:leader="none"/>
        </w:tabs>
        <w:spacing w:lineRule="auto" w:line="264"/>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1- </w:t>
            </w:r>
            <w:r>
              <w:rPr>
                <w:rFonts w:cs="Times New Roman" w:ascii="Times New Roman" w:hAnsi="Times New Roman"/>
                <w:b/>
              </w:rPr>
              <w:t>Hoạt động 1:(7’)</w:t>
            </w:r>
            <w:r>
              <w:rPr>
                <w:rFonts w:cs="Times New Roman" w:ascii="Times New Roman" w:hAnsi="Times New Roman"/>
              </w:rPr>
              <w:t xml:space="preserve"> Nêu lại các bước kẻ, cắt, dán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hắc lại và thực hiện các bước kẻ, cắt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nhận xét và hệ thống lại các bước kẻ, cắt, dán chữ H, U theo quy trì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1: Kẻ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2: Cắt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3: Dán chữ H, U.</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2- </w:t>
            </w:r>
            <w:r>
              <w:rPr>
                <w:rFonts w:cs="Times New Roman" w:ascii="Times New Roman" w:hAnsi="Times New Roman"/>
                <w:b/>
              </w:rPr>
              <w:t>Hoạt động 2:(25’)</w:t>
            </w:r>
            <w:r>
              <w:rPr>
                <w:rFonts w:cs="Times New Roman" w:ascii="Times New Roman" w:hAnsi="Times New Roman"/>
              </w:rPr>
              <w:t xml:space="preserve"> Thực hành cắt, dán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tổ chức cho học sinh thực hà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hú ý: Cần dán chữ cân đối và phẳ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ổ chức cho học sinh trưng bày và nhận xét sản phẩm.</w:t>
            </w:r>
          </w:p>
          <w:p>
            <w:pPr>
              <w:pStyle w:val="Normal"/>
              <w:jc w:val="center"/>
              <w:rPr>
                <w:rFonts w:ascii="Times New Roman" w:hAnsi="Times New Roman" w:cs="Times New Roman"/>
              </w:rPr>
            </w:pPr>
            <w:r>
              <w:rPr>
                <w:rFonts w:cs="Times New Roman" w:ascii="Times New Roman" w:hAnsi="Times New Roman"/>
              </w:rPr>
              <w:t>- Đánh giá sản phẩm thực hành của học sinh.</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 Củng cố - Dặn dò:</w:t>
            </w:r>
            <w:r>
              <w:rPr>
                <w:rFonts w:cs="Times New Roman" w:ascii="Times New Roman" w:hAnsi="Times New Roman"/>
              </w:rPr>
              <w:t xml:space="preserve"> (3’)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Chuẩn bị đồ dùng cho giờ sa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ừa nêu lại quy trình vừa thao tác lại các bước.</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Học sinh quan sá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thực hành trên giấy thủ công.</w:t>
            </w:r>
          </w:p>
          <w:p>
            <w:pPr>
              <w:pStyle w:val="Normal"/>
              <w:jc w:val="center"/>
              <w:rPr>
                <w:rFonts w:ascii="Times New Roman" w:hAnsi="Times New Roman" w:cs="Times New Roman"/>
              </w:rPr>
            </w:pPr>
            <w:r>
              <w:rPr>
                <w:rFonts w:cs="Times New Roman" w:ascii="Times New Roman" w:hAnsi="Times New Roman"/>
              </w:rPr>
              <w:t>- Học sinh trưng bày sản phẩm và nhận xét sản phẩm của bạ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center"/>
        <w:rPr>
          <w:rFonts w:ascii="Times New Roman" w:hAnsi="Times New Roman" w:cs="Times New Roman"/>
          <w:b/>
          <w:b/>
          <w:szCs w:val="28"/>
        </w:rPr>
      </w:pPr>
      <w:r>
        <w:rPr>
          <w:rFonts w:cs="Times New Roman" w:ascii="Times New Roman" w:hAnsi="Times New Roman"/>
          <w:b/>
          <w:szCs w:val="28"/>
        </w:rPr>
        <w:t>TẬP VIẾT</w:t>
      </w:r>
    </w:p>
    <w:p>
      <w:pPr>
        <w:pStyle w:val="Normal"/>
        <w:tabs>
          <w:tab w:val="clear" w:pos="720"/>
          <w:tab w:val="left" w:pos="284" w:leader="none"/>
          <w:tab w:val="left" w:pos="567" w:leader="none"/>
        </w:tabs>
        <w:spacing w:lineRule="auto" w:line="276"/>
        <w:jc w:val="center"/>
        <w:rPr>
          <w:rFonts w:ascii="Times New Roman" w:hAnsi="Times New Roman" w:cs="Times New Roman"/>
          <w:b/>
          <w:b/>
          <w:szCs w:val="28"/>
        </w:rPr>
      </w:pPr>
      <w:r>
        <w:rPr>
          <w:rFonts w:cs="Times New Roman" w:ascii="Times New Roman" w:hAnsi="Times New Roman"/>
          <w:b/>
          <w:szCs w:val="28"/>
        </w:rPr>
        <w:t>Tiết 14: ÔN CHỮ HOA K</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  Củng cố cách viết chữ hoa K thông qua bài tập ứng dụng.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ab/>
        <w:t>Viết tên riêng: Yết K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ab/>
        <w:t>Câu ứng dụng: Khi đói cùng chung  một  dạ</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ab/>
        <w:tab/>
        <w:tab/>
        <w:tab/>
        <w:t xml:space="preserve">  Khi rét cùng chung một lò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iết đúng mẫu, đều nét và nối chữ đúng qui đị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Mẫu chữ viết hoa: K, Y.</w:t>
      </w:r>
    </w:p>
    <w:p>
      <w:pPr>
        <w:pStyle w:val="Normal"/>
        <w:tabs>
          <w:tab w:val="clear" w:pos="720"/>
          <w:tab w:val="left" w:pos="284" w:leader="none"/>
          <w:tab w:val="left" w:pos="567" w:leader="none"/>
        </w:tabs>
        <w:spacing w:lineRule="auto" w:line="276"/>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Học sinh viết: Ông ích Khiêm, í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viết chữ hoa trên bảng con</w:t>
            </w:r>
            <w:r>
              <w:rPr>
                <w:rFonts w:cs="Times New Roman" w:ascii="Times New Roman" w:hAnsi="Times New Roman"/>
              </w:rPr>
              <w:t>.(1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chữ ho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ìm các chữ hoa có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êu lại quy trình viết từng chữ ho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viết mẫu kết hợp nhắc lại cách viế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uyện viết vào bảng con: Y, K.</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từ ứng dụng: Yết K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Giáo viên giới thiệu về tiểu sử Yết K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hận xét về số lượng chữ, chiều cao, khoảng cách các chữ.</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giải nghĩa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nhận xét về cách viết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học sinh viết vào bảng con: Kh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3- </w:t>
            </w:r>
            <w:r>
              <w:rPr>
                <w:rFonts w:cs="Times New Roman" w:ascii="Times New Roman" w:hAnsi="Times New Roman"/>
                <w:b/>
              </w:rPr>
              <w:t>Hướng dẫn học sinh  viết vào vở Tập Viết.(15’)</w:t>
            </w:r>
          </w:p>
          <w:p>
            <w:pPr>
              <w:pStyle w:val="Normal"/>
              <w:jc w:val="center"/>
              <w:rPr>
                <w:rFonts w:ascii="Times New Roman" w:hAnsi="Times New Roman" w:cs="Times New Roman"/>
              </w:rPr>
            </w:pPr>
            <w:r>
              <w:rPr>
                <w:rFonts w:cs="Times New Roman" w:ascii="Times New Roman" w:hAnsi="Times New Roman"/>
              </w:rPr>
              <w:t>* Giáo viên chấm và nhận xét một số bài chấ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C- Củng cố - Dặn dò.(3’)</w:t>
            </w:r>
          </w:p>
          <w:p>
            <w:pPr>
              <w:pStyle w:val="Normal"/>
              <w:rPr>
                <w:rFonts w:ascii="Times New Roman" w:hAnsi="Times New Roman" w:cs="Times New Roman"/>
              </w:rPr>
            </w:pP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Y, K.</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hận xé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từ ứng dụng: Yết K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hận xé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viết vào vở.</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14: HỌC BÀI HÁT: NGÀY MÙA VUI</w:t>
      </w:r>
    </w:p>
    <w:p>
      <w:pPr>
        <w:pStyle w:val="Normal"/>
        <w:rPr/>
      </w:pPr>
      <w:r>
        <w:rPr>
          <w:rFonts w:cs="Times New Roman" w:ascii="Times New Roman" w:hAnsi="Times New Roman"/>
          <w:b/>
          <w:szCs w:val="28"/>
        </w:rPr>
        <w:t xml:space="preserve">                                                                                                    </w:t>
      </w:r>
      <w:r>
        <w:rPr>
          <w:rFonts w:cs="Times New Roman" w:ascii="Times New Roman" w:hAnsi="Times New Roman"/>
          <w:szCs w:val="28"/>
        </w:rPr>
        <w:t>Dân ca Thái</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ời mới: Hoàng Lân</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lời 1.</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hát kết hợp gõ đệm theo nhịp, theo phách, theo tiết tấu lời ca.</w:t>
      </w:r>
    </w:p>
    <w:p>
      <w:pPr>
        <w:pStyle w:val="Normal"/>
        <w:rPr/>
      </w:pPr>
      <w:r>
        <w:rPr>
          <w:rFonts w:cs="Times New Roman" w:ascii="Times New Roman" w:hAnsi="Times New Roman"/>
          <w:szCs w:val="28"/>
        </w:rPr>
        <w:t xml:space="preserve"> </w:t>
      </w:r>
      <w:r>
        <w:rPr>
          <w:rFonts w:cs="Times New Roman" w:ascii="Times New Roman" w:hAnsi="Times New Roman"/>
          <w:szCs w:val="28"/>
        </w:rPr>
        <w:t>- Biết đây là bài dân ca của dân tộc Thái ở Tây Bắc.</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n, nhạc cụ gõ</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pPr>
      <w:r>
        <w:rPr>
          <w:rFonts w:cs="Times New Roman" w:ascii="Times New Roman" w:hAnsi="Times New Roman"/>
          <w:szCs w:val="28"/>
        </w:rPr>
        <w:t xml:space="preserve">  </w:t>
      </w:r>
      <w:r>
        <w:rPr>
          <w:rFonts w:cs="Times New Roman" w:ascii="Times New Roman" w:hAnsi="Times New Roman"/>
          <w:szCs w:val="28"/>
        </w:rPr>
        <w:t>1: Phần mở đầu</w:t>
      </w:r>
    </w:p>
    <w:p>
      <w:pPr>
        <w:pStyle w:val="Normal"/>
        <w:rPr/>
      </w:pPr>
      <w:r>
        <w:rPr>
          <w:rFonts w:cs="Times New Roman" w:ascii="Times New Roman" w:hAnsi="Times New Roman"/>
          <w:szCs w:val="28"/>
        </w:rPr>
        <w:t xml:space="preserve">  </w:t>
      </w:r>
      <w:r>
        <w:rPr>
          <w:rFonts w:cs="Times New Roman" w:ascii="Times New Roman" w:hAnsi="Times New Roman"/>
          <w:szCs w:val="28"/>
        </w:rPr>
        <w:t>- Giới thiệu nội dung bài hát, dân ca vùng miền</w:t>
      </w:r>
    </w:p>
    <w:p>
      <w:pPr>
        <w:pStyle w:val="Normal"/>
        <w:rPr/>
      </w:pPr>
      <w:r>
        <w:rPr>
          <w:rFonts w:cs="Times New Roman" w:ascii="Times New Roman" w:hAnsi="Times New Roman"/>
          <w:szCs w:val="28"/>
        </w:rPr>
        <w:t xml:space="preserve">  </w:t>
      </w:r>
      <w:r>
        <w:rPr/>
        <w:t>2: 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Đ 1:</w:t>
            </w:r>
            <w:r>
              <w:rPr>
                <w:rFonts w:cs="Times New Roman" w:ascii="Times New Roman" w:hAnsi="Times New Roman"/>
                <w:szCs w:val="28"/>
              </w:rPr>
              <w:t xml:space="preserve"> Học hát bài: Ngày mùa vui.</w:t>
            </w:r>
          </w:p>
          <w:p>
            <w:pPr>
              <w:pStyle w:val="Normal"/>
              <w:rPr>
                <w:rFonts w:ascii="Times New Roman" w:hAnsi="Times New Roman" w:cs="Times New Roman"/>
                <w:szCs w:val="28"/>
              </w:rPr>
            </w:pPr>
            <w:r>
              <w:rPr>
                <w:rFonts w:cs="Times New Roman" w:ascii="Times New Roman" w:hAnsi="Times New Roman"/>
                <w:szCs w:val="28"/>
              </w:rPr>
              <w:t>- HS nghe hát mẫu</w:t>
            </w:r>
          </w:p>
          <w:p>
            <w:pPr>
              <w:pStyle w:val="Normal"/>
              <w:rPr>
                <w:rFonts w:ascii="Times New Roman" w:hAnsi="Times New Roman" w:cs="Times New Roman"/>
                <w:szCs w:val="28"/>
              </w:rPr>
            </w:pPr>
            <w:r>
              <w:rPr>
                <w:rFonts w:cs="Times New Roman" w:ascii="Times New Roman" w:hAnsi="Times New Roman"/>
                <w:szCs w:val="28"/>
              </w:rPr>
              <w:t>- Đọc lời ca theo tiết tấu</w:t>
            </w:r>
          </w:p>
          <w:p>
            <w:pPr>
              <w:pStyle w:val="Normal"/>
              <w:rPr>
                <w:rFonts w:ascii="Times New Roman" w:hAnsi="Times New Roman" w:cs="Times New Roman"/>
                <w:szCs w:val="28"/>
              </w:rPr>
            </w:pPr>
            <w:r>
              <w:rPr>
                <w:rFonts w:cs="Times New Roman" w:ascii="Times New Roman" w:hAnsi="Times New Roman"/>
                <w:szCs w:val="28"/>
              </w:rPr>
              <w:t>- Học hát từng câu</w:t>
            </w:r>
          </w:p>
          <w:p>
            <w:pPr>
              <w:pStyle w:val="Normal"/>
              <w:rPr>
                <w:rFonts w:ascii="Times New Roman" w:hAnsi="Times New Roman" w:cs="Times New Roman"/>
                <w:szCs w:val="28"/>
              </w:rPr>
            </w:pPr>
            <w:r>
              <w:rPr>
                <w:rFonts w:cs="Times New Roman" w:ascii="Times New Roman" w:hAnsi="Times New Roman"/>
                <w:szCs w:val="28"/>
              </w:rPr>
              <w:t>- Luyện tập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Đ 2:</w:t>
            </w:r>
            <w:r>
              <w:rPr>
                <w:rFonts w:cs="Times New Roman" w:ascii="Times New Roman" w:hAnsi="Times New Roman"/>
                <w:szCs w:val="28"/>
              </w:rPr>
              <w:t xml:space="preserve"> Hát kết hợp gõ đệm</w:t>
            </w:r>
          </w:p>
          <w:p>
            <w:pPr>
              <w:pStyle w:val="Normal"/>
              <w:rPr>
                <w:rFonts w:ascii="Times New Roman" w:hAnsi="Times New Roman" w:cs="Times New Roman"/>
                <w:szCs w:val="28"/>
              </w:rPr>
            </w:pPr>
            <w:r>
              <w:rPr>
                <w:rFonts w:cs="Times New Roman" w:ascii="Times New Roman" w:hAnsi="Times New Roman"/>
                <w:szCs w:val="28"/>
              </w:rPr>
              <w:t>- Hát gõ đệm thoe nhịp, phách, tiết tấu lời ca.</w:t>
            </w:r>
          </w:p>
          <w:p>
            <w:pPr>
              <w:pStyle w:val="Normal"/>
              <w:rPr>
                <w:rFonts w:ascii="Times New Roman" w:hAnsi="Times New Roman" w:cs="Times New Roman"/>
                <w:szCs w:val="28"/>
              </w:rPr>
            </w:pPr>
            <w:r>
              <w:rPr>
                <w:rFonts w:cs="Times New Roman" w:ascii="Times New Roman" w:hAnsi="Times New Roman"/>
                <w:szCs w:val="28"/>
              </w:rPr>
              <w:t xml:space="preserve">+ Ngoài đồng lúa chín thơm con chi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     x       x</w:t>
            </w:r>
          </w:p>
          <w:p>
            <w:pPr>
              <w:pStyle w:val="Normal"/>
              <w:rPr>
                <w:rFonts w:ascii="Times New Roman" w:hAnsi="Times New Roman" w:cs="Times New Roman"/>
                <w:szCs w:val="28"/>
              </w:rPr>
            </w:pPr>
            <w:r>
              <w:rPr>
                <w:rFonts w:cs="Times New Roman" w:ascii="Times New Roman" w:hAnsi="Times New Roman"/>
                <w:szCs w:val="28"/>
              </w:rPr>
              <w:t>hót trong v</w:t>
              <w:softHyphen/>
              <w:t>ờ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p>
          <w:p>
            <w:pPr>
              <w:pStyle w:val="Normal"/>
              <w:rPr/>
            </w:pPr>
            <w:r>
              <w:rPr>
                <w:rFonts w:cs="Times New Roman" w:ascii="Times New Roman" w:hAnsi="Times New Roman"/>
                <w:szCs w:val="28"/>
              </w:rPr>
              <w:t xml:space="preserve"> </w:t>
            </w:r>
            <w:r>
              <w:rPr>
                <w:rFonts w:cs="Times New Roman" w:ascii="Times New Roman" w:hAnsi="Times New Roman"/>
                <w:szCs w:val="28"/>
              </w:rPr>
              <w:t>x              x x</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w:t>
            </w:r>
          </w:p>
          <w:p>
            <w:pPr>
              <w:pStyle w:val="Normal"/>
              <w:rPr>
                <w:rFonts w:ascii="Times New Roman" w:hAnsi="Times New Roman" w:cs="Times New Roman"/>
                <w:b/>
                <w:b/>
                <w:szCs w:val="28"/>
                <w:u w:val="single"/>
              </w:rPr>
            </w:pPr>
            <w:r>
              <w:rPr>
                <w:rFonts w:cs="Times New Roman" w:ascii="Times New Roman" w:hAnsi="Times New Roman"/>
                <w:b/>
                <w:szCs w:val="28"/>
                <w:u w:val="single"/>
              </w:rPr>
              <w:t>3: Phần kết thúc</w:t>
            </w:r>
          </w:p>
          <w:p>
            <w:pPr>
              <w:pStyle w:val="Normal"/>
              <w:jc w:val="center"/>
              <w:rPr>
                <w:rFonts w:ascii="Times New Roman" w:hAnsi="Times New Roman" w:cs="Times New Roman"/>
              </w:rPr>
            </w:pPr>
            <w:r>
              <w:rPr>
                <w:rFonts w:cs="Times New Roman" w:ascii="Times New Roman" w:hAnsi="Times New Roman"/>
                <w:szCs w:val="28"/>
              </w:rPr>
              <w:t>- Cả lớp đứng tại chỗ hát lại toàn bà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át mẫu</w:t>
            </w:r>
          </w:p>
          <w:p>
            <w:pPr>
              <w:pStyle w:val="Normal"/>
              <w:rPr>
                <w:rFonts w:ascii="Times New Roman" w:hAnsi="Times New Roman" w:cs="Times New Roman"/>
                <w:szCs w:val="28"/>
              </w:rPr>
            </w:pPr>
            <w:r>
              <w:rPr>
                <w:rFonts w:cs="Times New Roman" w:ascii="Times New Roman" w:hAnsi="Times New Roman"/>
                <w:szCs w:val="28"/>
              </w:rPr>
              <w:t>- GV h</w:t>
              <w:softHyphen/>
              <w:t>ớng dẫn</w:t>
            </w:r>
          </w:p>
          <w:p>
            <w:pPr>
              <w:pStyle w:val="Normal"/>
              <w:rPr>
                <w:rFonts w:ascii="Times New Roman" w:hAnsi="Times New Roman" w:cs="Times New Roman"/>
                <w:szCs w:val="28"/>
              </w:rPr>
            </w:pPr>
            <w:r>
              <w:rPr>
                <w:rFonts w:cs="Times New Roman" w:ascii="Times New Roman" w:hAnsi="Times New Roman"/>
                <w:szCs w:val="28"/>
              </w:rPr>
              <w:t>- Dạy hát từng câu</w:t>
            </w:r>
          </w:p>
          <w:p>
            <w:pPr>
              <w:pStyle w:val="Normal"/>
              <w:rPr>
                <w:rFonts w:ascii="Times New Roman" w:hAnsi="Times New Roman" w:cs="Times New Roman"/>
                <w:szCs w:val="28"/>
              </w:rPr>
            </w:pPr>
            <w:r>
              <w:rPr>
                <w:rFonts w:cs="Times New Roman" w:ascii="Times New Roman" w:hAnsi="Times New Roman"/>
                <w:szCs w:val="28"/>
              </w:rPr>
              <w:t>+ GV đàn giai điệu hát mẫu từng câu</w:t>
            </w:r>
          </w:p>
          <w:p>
            <w:pPr>
              <w:pStyle w:val="Normal"/>
              <w:rPr>
                <w:rFonts w:ascii="Times New Roman" w:hAnsi="Times New Roman" w:cs="Times New Roman"/>
                <w:szCs w:val="28"/>
              </w:rPr>
            </w:pPr>
            <w:r>
              <w:rPr>
                <w:rFonts w:cs="Times New Roman" w:ascii="Times New Roman" w:hAnsi="Times New Roman"/>
                <w:szCs w:val="28"/>
              </w:rPr>
              <w:t>- Chú ý các tiếng có luyến (bõ, ấm, có)</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ánh dấu d</w:t>
              <w:softHyphen/>
              <w:t>ới các tiếng hát cần gõ</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0/11/2011</w:t>
      </w:r>
    </w:p>
    <w:p>
      <w:pPr>
        <w:pStyle w:val="Normal"/>
        <w:rPr>
          <w:rFonts w:ascii="Times New Roman" w:hAnsi="Times New Roman" w:cs="Times New Roman"/>
          <w:b/>
          <w:b/>
        </w:rPr>
      </w:pPr>
      <w:r>
        <w:rPr>
          <w:rFonts w:cs="Times New Roman" w:ascii="Times New Roman" w:hAnsi="Times New Roman"/>
          <w:b/>
        </w:rPr>
        <w:t>Ngày giảng: Thứ tư ngày 23 tháng 11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rPr>
      </w:pPr>
      <w:r>
        <w:rPr>
          <w:rFonts w:cs="Times New Roman" w:ascii="Times New Roman" w:hAnsi="Times New Roman"/>
          <w:b/>
        </w:rPr>
        <w:t>Tiết 28: NHỚ VIỆT BẮC</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đúng một số từ khó đọc: nắng ánh, mơ nở, núi giăng,...Ngắt nghỉ hơi đúng, linh hoạt giữa các dòng thơ. Hiểu một số từ ngữ khó trong bài và nội dung bài: Ca ngợi đất và người Việt Bắc đẹp và đánh giặc giỏ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lưu loát toàn bài, biết nhấn giọng ở các từ gợi tả, gợi cảm. Học thuộc lòng 10 dòng thơ đầ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hi nhớ công ơn của người dân Việt Bắc trong cuộc đấu tranh giành độc lập.</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II - Đồ dùng: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anh minh hoạ bài tập đọc.</w:t>
      </w:r>
    </w:p>
    <w:p>
      <w:pPr>
        <w:pStyle w:val="Normal"/>
        <w:tabs>
          <w:tab w:val="clear" w:pos="720"/>
          <w:tab w:val="left" w:pos="284" w:leader="none"/>
          <w:tab w:val="left" w:pos="567" w:leader="none"/>
        </w:tabs>
        <w:spacing w:lineRule="auto" w:line="288"/>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rPr>
              <w:t>A - Kiểm tra bài cũ:</w:t>
            </w:r>
            <w:r>
              <w:rPr>
                <w:rFonts w:cs="Times New Roman" w:ascii="Times New Roman" w:hAnsi="Times New Roman"/>
              </w:rPr>
              <w:t xml:space="preserve">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Học sinh đọc và trả lời câu hỏi bài "Người liên lạc nhỏ tuổ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1 </w:t>
            </w:r>
            <w:r>
              <w:rPr>
                <w:rFonts w:cs="Times New Roman" w:ascii="Times New Roman" w:hAnsi="Times New Roman"/>
                <w:b/>
              </w:rPr>
              <w:t>-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 Luyện đọc.(</w:t>
            </w:r>
            <w:r>
              <w:rPr>
                <w:rFonts w:cs="Times New Roman" w:ascii="Times New Roman" w:hAnsi="Times New Roman"/>
              </w:rPr>
              <w:t>1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luyện đọc câu =&gt; luyện đọc từ phát âm sa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luyện đọc từng khổ thơ.</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cách ngắt nghỉ câu thơ.</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ải nghĩa một số từ mới: đèo, dang, phách, thuỷ chu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cả lớp đọc đồng thanh bài thơ.</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3- Tìm hiểu bài.(</w:t>
            </w:r>
            <w:r>
              <w:rPr>
                <w:rFonts w:cs="Times New Roman" w:ascii="Times New Roman" w:hAnsi="Times New Roman"/>
              </w:rPr>
              <w:t>1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Người cán bộ về xuôi nhớ những gì ở Việt Bắc?</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 Tìm những câu thơ cho thấy.</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 Việt Bắc rất đẹp.</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rPr>
              <w:t>* Việt Bắc đánh giặc giỏ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các câu thơ thể hiện vẻ đẹp của người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chính của bài thơ là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ấm gương đạo đức HC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Qua bài đã ca ngợi tấm gì của Bác Hồ?</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4- Hướng dẫn học thuộc lòng bài thơ.(</w:t>
            </w: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 Giáo viên hướng dẫn học sinh học thuộc lòng 10 dòng thơ đầu.</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C - Củng cố - Dặn dò: (1’)</w:t>
            </w: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nối tiếp từng câ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nối tiếp từng khổ thơ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ặt câu với từ: thuỷ chung.</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Cả lớp đọc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hớ hoa, nhớ người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Rừng xanh hoa chuối đỏ tươ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gày xuân mơ nở trắng rừ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Ve kêu rừng phách đổ vàng. Rừng thu trăng dọi hoà bì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Rừng cây núi đá ta cùng đánh Tây; Núi giăng thành luỹ sắt dày; Rừng che bộ đội, rừng vây quân thù.</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èo cao.....................lưng. Nhớ người........dang. Nhớ cô.....mình. Nhớ ai........thuỷ chu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ho thấy cảnh Việt Bắc rất đẹp người Việt Bắc cũng rất đẹp và đánh giặc giỏ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ấm gương trọn đời phấn đấu hy sinh vì sự nghiệp giải phóng dân tộ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a ngợi ý chí quyết tâm chèo lái con thuyền cách mạng của Bác trên chiến khu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ả lớp đọc đồng thanh bài thơ.</w:t>
            </w:r>
          </w:p>
          <w:p>
            <w:pPr>
              <w:pStyle w:val="Normal"/>
              <w:jc w:val="center"/>
              <w:rPr>
                <w:rFonts w:ascii="Times New Roman" w:hAnsi="Times New Roman" w:cs="Times New Roman"/>
              </w:rPr>
            </w:pPr>
            <w:r>
              <w:rPr>
                <w:rFonts w:cs="Times New Roman" w:ascii="Times New Roman" w:hAnsi="Times New Roman"/>
              </w:rPr>
              <w:t>- Học thuộc lòng bài thơ theo hướng dẫn của giáo viê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iết 27: ÔN BÀI THỂ DỤC PHÁT TRIỂN CHUNG</w:t>
      </w:r>
    </w:p>
    <w:p>
      <w:pPr>
        <w:pStyle w:val="Normal"/>
        <w:numPr>
          <w:ilvl w:val="0"/>
          <w:numId w:val="2"/>
        </w:numPr>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Mục tiêu:</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Ôn bài thể dục phát triển chung. Yêu cầu thực hiện động tác tương đối chính xá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ơi trò chơi: Đua ngựa. Yêu cầu biết cách chơi và chơi một cách tương đối ổn định.</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biết chạy tuỳ sức 5 phút.</w:t>
      </w:r>
    </w:p>
    <w:p>
      <w:pPr>
        <w:pStyle w:val="Normal"/>
        <w:tabs>
          <w:tab w:val="clear" w:pos="720"/>
          <w:tab w:val="left" w:pos="284" w:leader="none"/>
          <w:tab w:val="left" w:pos="567" w:leader="none"/>
        </w:tabs>
        <w:spacing w:lineRule="auto" w:line="264"/>
        <w:rPr/>
      </w:pPr>
      <w:r>
        <w:rPr>
          <w:rFonts w:cs="Times New Roman" w:ascii="Times New Roman" w:hAnsi="Times New Roman"/>
          <w:b/>
        </w:rPr>
        <w:t>II. Địa điểm, phương tiện</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ên sân trường, vệ sinh sạch sẽ, bảo đảm an toàn tập luyệ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uẩn bị còi, dụng cụ và kẻ sẵn các vạch cho trò chơi.</w:t>
      </w:r>
    </w:p>
    <w:p>
      <w:pPr>
        <w:pStyle w:val="Normal"/>
        <w:tabs>
          <w:tab w:val="clear" w:pos="720"/>
          <w:tab w:val="left" w:pos="284" w:leader="none"/>
          <w:tab w:val="left" w:pos="567" w:leader="none"/>
        </w:tabs>
        <w:spacing w:lineRule="auto" w:line="264"/>
        <w:rPr/>
      </w:pPr>
      <w:r>
        <w:rPr>
          <w:rFonts w:cs="Times New Roman" w:ascii="Times New Roman" w:hAnsi="Times New Roman"/>
          <w:b/>
        </w:rPr>
        <w:t>III. Nội dung và phương pháp</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1.</w:t>
            </w:r>
            <w:r>
              <w:rPr>
                <w:rFonts w:cs="Times New Roman" w:ascii="Times New Roman" w:hAnsi="Times New Roman"/>
                <w:b/>
              </w:rPr>
              <w:t>Phần mở đầu:</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Lớp báo cáo sĩ số, Gv nhận lớp phổ biến nội dung, yêu cầu.</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Chạy chậm 1 vòng sân trường. </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Xoay các khớp. </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ơi trò chơi.</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2. Phần cơ bả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Ôn bài thể dục 8 động tá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ôn luyện cả 8 động tác trong 2-3 lần mỗi lần tập liên hoàn 2x8 nhịp.</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Hô liên tục hết động tác này sang động tác khá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quan sát: Tổ nào tập đúng, đều, đẹp</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ợc biểu dương, tổ nào chưa đạt yêu cầu sẽ chạy 1 vòng xung quanh sân trườ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ơi trò chơi: “Đua ngựa”</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cho HS khởi động kĩ khớp cổ chân, đầu gối và hướng dẫn cầm ngựa, phi ngựa.</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Giảm tải: ( Bỏ phần đoạn tre hoặc gỗ) dùng làm thân ngựa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Gv hướng dẫn cách chơi và nêu nhiều trường hợp phạm quy. Có phân thắng thua.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v hư</w:t>
              <w:softHyphen/>
              <w:t>ớng dẫn cách chạy tuỳ sức: Tư</w:t>
              <w:softHyphen/>
              <w:t xml:space="preserve"> thế xuất phát. Khi chạy hết đoạn đường 50m, vòng (bên trái) qua vật chuẩn và chạy lặp lại trong thời gian 5 phút.</w:t>
            </w:r>
          </w:p>
          <w:p>
            <w:pPr>
              <w:pStyle w:val="Normal"/>
              <w:tabs>
                <w:tab w:val="clear" w:pos="720"/>
                <w:tab w:val="left" w:pos="284" w:leader="none"/>
                <w:tab w:val="left" w:pos="567" w:leader="none"/>
              </w:tabs>
              <w:spacing w:lineRule="auto" w:line="264"/>
              <w:rPr/>
            </w:pPr>
            <w:r>
              <w:rPr>
                <w:rFonts w:cs="Times New Roman" w:ascii="Times New Roman" w:hAnsi="Times New Roman"/>
              </w:rPr>
              <w:t>3</w:t>
            </w:r>
            <w:r>
              <w:rPr>
                <w:rFonts w:cs="Times New Roman" w:ascii="Times New Roman" w:hAnsi="Times New Roman"/>
                <w:b/>
              </w:rPr>
              <w:t>. Phần kết thú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i thường theo nhịp và há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Thả lỏ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cùng HS hệ thống bài.</w:t>
            </w:r>
          </w:p>
          <w:p>
            <w:pPr>
              <w:pStyle w:val="Normal"/>
              <w:jc w:val="center"/>
              <w:rPr>
                <w:rFonts w:ascii="Times New Roman" w:hAnsi="Times New Roman" w:cs="Times New Roman"/>
              </w:rPr>
            </w:pPr>
            <w:r>
              <w:rPr>
                <w:rFonts w:cs="Times New Roman" w:ascii="Times New Roman" w:hAnsi="Times New Roman"/>
              </w:rPr>
              <w:t>- Gv nhận xét giao bài về nhà.</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ội hình 4 hàng dọc, nga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Theo 1 hàng dọc. </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ội hình hàng ngang giãn cách.</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tự chơ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tập theo nhịp hô của bạn lớp trưở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tập theo tổ, dưới sự điều khiển của tổ trưở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biểu diễn bài thể dục giữa các tổ 1 lầ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pPr>
            <w:r>
              <w:rPr>
                <w:rFonts w:cs="Times New Roman" w:ascii="Times New Roman" w:hAnsi="Times New Roman"/>
              </w:rPr>
              <w:t>- HS khởi động.</w:t>
            </w:r>
          </w:p>
          <w:p>
            <w:pPr>
              <w:pStyle w:val="Normal"/>
              <w:tabs>
                <w:tab w:val="clear" w:pos="720"/>
                <w:tab w:val="left" w:pos="284" w:leader="none"/>
                <w:tab w:val="left" w:pos="567" w:leader="none"/>
              </w:tabs>
              <w:spacing w:lineRule="auto" w:line="264"/>
              <w:ind w:left="360"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360"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360"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tự chơ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Bạn nào thua sẽ phạt cò 1 vòng sung quanh lớp.</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tự chạy.</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H 4 hàng d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H 4 hàng ngang giãn cách.</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H 4 hàng nga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68: LUYỆN TẬP</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Củng cố lại bảng chia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Vận dụng bảng chia 9 trong tính toán và giải bài toán có phép chia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I - Các hoạt động dạy và học.</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A - Kiểm tra bài cũ.(4’)</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Đọc thuộc bảng chia 9.</w:t>
      </w:r>
    </w:p>
    <w:p>
      <w:pPr>
        <w:pStyle w:val="Normal"/>
        <w:tabs>
          <w:tab w:val="clear" w:pos="720"/>
          <w:tab w:val="left" w:pos="284" w:leader="none"/>
          <w:tab w:val="left" w:pos="567" w:leader="none"/>
        </w:tabs>
        <w:spacing w:lineRule="auto" w:line="300"/>
        <w:rPr/>
      </w:pPr>
      <w:r>
        <w:rPr/>
        <w:t>B - Bài mới.(30’) Bài l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rPr/>
            </w:pPr>
            <w:r>
              <w:rPr>
                <w:rFonts w:cs="Times New Roman" w:ascii="Times New Roman" w:hAnsi="Times New Roman"/>
              </w:rPr>
              <w:t xml:space="preserve"> </w:t>
            </w:r>
            <w:r>
              <w:rPr>
                <w:rFonts w:cs="Times New Roman" w:ascii="Times New Roman" w:hAnsi="Times New Roman"/>
                <w:b/>
              </w:rPr>
              <w:t>A - Kiểm tra bài cũ.(4’)</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Đọc thuộc bảng chia 9.</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B - Bài mới.(30’) Bài luyện.</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1: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hận xét gì về từng cặp 2 phép tính.</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chính của bài là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đặt đề toán theo từng cột =&gt; tìm hiểu nội dung đề toán =&gt; làm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3: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tìm hiểu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4:                                            </w:t>
            </w:r>
          </w:p>
          <w:p>
            <w:pPr>
              <w:pStyle w:val="Normal"/>
              <w:rPr>
                <w:rFonts w:ascii="Times New Roman" w:hAnsi="Times New Roman" w:cs="Times New Roman"/>
              </w:rPr>
            </w:pPr>
            <w:r>
              <w:rPr>
                <w:rFonts w:cs="Times New Roman" w:ascii="Times New Roman" w:hAnsi="Times New Roman"/>
              </w:rPr>
              <w:t>- Yêu cầu học sinh tô mầu 1/9 số ô vuông của mỗi hình.</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ab/>
              <w:t>- Nhận xét giờ học.</w:t>
            </w:r>
          </w:p>
          <w:p>
            <w:pPr>
              <w:pStyle w:val="Normal"/>
              <w:ind w:left="360" w:hanging="0"/>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1 học sinh lên bảng làm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ấy tích chia cho thừa số này =&gt; được kết quả là thừa số k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bị chia chia thương bằng số ch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Điền số vào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lần lượt từng cộ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đọc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Phân tích đề to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ọc yêu cầu bài toán.</w:t>
            </w:r>
          </w:p>
          <w:p>
            <w:pPr>
              <w:pStyle w:val="Normal"/>
              <w:rPr>
                <w:rFonts w:ascii="Times New Roman" w:hAnsi="Times New Roman" w:cs="Times New Roman"/>
              </w:rPr>
            </w:pPr>
            <w:r>
              <w:rPr>
                <w:rFonts w:cs="Times New Roman" w:ascii="Times New Roman" w:hAnsi="Times New Roman"/>
              </w:rPr>
              <w:t>- Học sinh làm bà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7: TỈNH ( THÀNH PHỐ) NƠI BẠN ĐANG SỐ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iết kể tên một số cơ quan hành chính, văn hoá, giáo dục, y tế của tỉnh (thành phố).</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ể tên chính xác các cơ quan hành chính của thành phố nơi mình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ó ý thức gắn bó, yêu quê hươ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tìm kiếm và sử lí thông tin: Quan sát, tìm kiếm thông tin về nơi minh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Sưu tầm tổng hợp, sắp xếp các thông tin về nơi mình số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Quan sát thực tế</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anh, ảnh trong sách giáo khoa.</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ong giờ ra chơi em chơi những trò chơi gì?</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ác trò chơi đó có nguy hiểm khô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B. Bài mới</w:t>
            </w:r>
            <w:r>
              <w:rPr>
                <w:rFonts w:cs="Times New Roman" w:ascii="Times New Roman" w:hAnsi="Times New Roman"/>
              </w:rPr>
              <w:t>:</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1- Hoạt động dạy và học 1</w:t>
            </w:r>
            <w:r>
              <w:rPr>
                <w:rFonts w:cs="Times New Roman" w:ascii="Times New Roman" w:hAnsi="Times New Roman"/>
              </w:rPr>
              <w:t>:(15’) Làm việc với sách giáo khoa.</w:t>
            </w:r>
          </w:p>
          <w:p>
            <w:pPr>
              <w:pStyle w:val="Normal"/>
              <w:rPr>
                <w:rFonts w:ascii="Times New Roman" w:hAnsi="Times New Roman" w:cs="Times New Roman"/>
              </w:rPr>
            </w:pPr>
            <w:r>
              <w:rPr>
                <w:rFonts w:cs="Times New Roman" w:ascii="Times New Roman" w:hAnsi="Times New Roman"/>
              </w:rPr>
              <w:t>- Nhận biết được một số cơ quan hành chính cấp tỉ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quan sát các hình trong sách giáo khoa 52-53 và nói về những gì các em quan sát đượ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các nhóm lên trình bày, mỗi em chỉ kể tên một vài cơ quan.</w:t>
            </w:r>
          </w:p>
          <w:p>
            <w:pPr>
              <w:pStyle w:val="Normal"/>
              <w:jc w:val="center"/>
              <w:rPr>
                <w:rFonts w:ascii="Times New Roman" w:hAnsi="Times New Roman" w:cs="Times New Roman"/>
              </w:rPr>
            </w:pPr>
            <w:r>
              <w:rPr>
                <w:rFonts w:cs="Times New Roman" w:ascii="Times New Roman" w:hAnsi="Times New Roman"/>
              </w:rPr>
              <w:t>Kết luận: ở mỗi tỉnh (thành phố) đều có các cơ quan: hành chính, văn hoá, giáo dục, y tế,...để điều hành công việc phục vụ đời sống, vất chất tinh thân của nhân dâ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2- Hoạt động 2:(10’)</w:t>
            </w:r>
            <w:r>
              <w:rPr>
                <w:rFonts w:cs="Times New Roman" w:ascii="Times New Roman" w:hAnsi="Times New Roman"/>
              </w:rPr>
              <w:t xml:space="preserve"> Tìm hiểu về vai trò - nhiệm vụ của các cơ qua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việc theo nhóm (3 nhóm tương ứng với 3 dãy), thảo luận để hoàn thành phiếu sau.</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 và thảo luận theo nhóm đôi về những gì quan sát đượ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ọc sinh lên trình bày trước lớp.</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s>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Phiếu học tập</w:t>
      </w:r>
    </w:p>
    <w:tbl>
      <w:tblPr>
        <w:tblW w:w="9288" w:type="dxa"/>
        <w:jc w:val="left"/>
        <w:tblInd w:w="-108" w:type="dxa"/>
        <w:tblLayout w:type="fixed"/>
        <w:tblCellMar>
          <w:top w:w="0" w:type="dxa"/>
          <w:left w:w="108" w:type="dxa"/>
          <w:bottom w:w="0" w:type="dxa"/>
          <w:right w:w="108" w:type="dxa"/>
        </w:tblCellMar>
      </w:tblPr>
      <w:tblGrid>
        <w:gridCol w:w="675"/>
        <w:gridCol w:w="1985"/>
        <w:gridCol w:w="1276"/>
        <w:gridCol w:w="5352"/>
      </w:tblGrid>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ụ sở UBND</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a)</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uyền phát thông tin rộng rãi đến nhân dân.</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Bệnh việ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b)</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ơi vui chơi giải trí.</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Bưu điệ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c)</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ưng bày, cất giữ tư liệu lịch sử.</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ông viê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d)</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ao đổi thông tin liên lạc.</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ường học</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Sản xuất các sản phẩm phục vụ con người.</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Đài phát thanh</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g)</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Nơi học tập của học sinh.</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Viện bảo tàng</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h)</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Khám chữa bệnh cho nhân dân.</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Xí nghiệp</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i)</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Đảm bảo, duy trì trật tự, an ninh.</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ụ sở công an</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k)</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Điều kiển hoạt động của tỉnh, thành phố.</w:t>
            </w:r>
          </w:p>
        </w:tc>
      </w:tr>
      <w:tr>
        <w:trPr/>
        <w:tc>
          <w:tcPr>
            <w:tcW w:w="675" w:type="dxa"/>
            <w:tcBorders>
              <w:right w:val="single" w:sz="4" w:space="0" w:color="000000"/>
            </w:tcBorders>
          </w:tcPr>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Chợ</w:t>
            </w:r>
          </w:p>
        </w:tc>
        <w:tc>
          <w:tcPr>
            <w:tcW w:w="1276" w:type="dxa"/>
            <w:tcBorders>
              <w:left w:val="single" w:sz="4" w:space="0" w:color="000000"/>
              <w:right w:val="single" w:sz="4" w:space="0" w:color="000000"/>
            </w:tcBorders>
          </w:tcPr>
          <w:p>
            <w:pPr>
              <w:pStyle w:val="Normal"/>
              <w:tabs>
                <w:tab w:val="clear" w:pos="720"/>
                <w:tab w:val="left" w:pos="284" w:leader="none"/>
                <w:tab w:val="left" w:pos="567" w:leader="none"/>
              </w:tabs>
              <w:spacing w:lineRule="auto" w:line="288"/>
              <w:jc w:val="right"/>
              <w:rPr>
                <w:rFonts w:ascii="Times New Roman" w:hAnsi="Times New Roman" w:cs="Times New Roman"/>
              </w:rPr>
            </w:pPr>
            <w:r>
              <w:rPr>
                <w:rFonts w:cs="Times New Roman" w:ascii="Times New Roman" w:hAnsi="Times New Roman"/>
              </w:rPr>
              <w:t>l)</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Trao đổi buôn bán, hàng hoá.</w:t>
            </w:r>
          </w:p>
        </w:tc>
      </w:tr>
    </w:tbl>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before="120" w:after="0"/>
              <w:jc w:val="both"/>
              <w:rPr>
                <w:rFonts w:ascii="Times New Roman" w:hAnsi="Times New Roman" w:cs="Times New Roman"/>
              </w:rPr>
            </w:pPr>
            <w:r>
              <w:rPr>
                <w:rFonts w:cs="Times New Roman" w:ascii="Times New Roman" w:hAnsi="Times New Roman"/>
              </w:rPr>
              <w:t>- Yêu cầu đại diện các nhóm lên trình bày kết quả làm việc.</w:t>
            </w:r>
          </w:p>
          <w:p>
            <w:pPr>
              <w:pStyle w:val="Normal"/>
              <w:rPr>
                <w:rFonts w:ascii="Times New Roman" w:hAnsi="Times New Roman" w:cs="Times New Roman"/>
              </w:rPr>
            </w:pPr>
            <w:r>
              <w:rPr>
                <w:rFonts w:cs="Times New Roman" w:ascii="Times New Roman" w:hAnsi="Times New Roman"/>
              </w:rPr>
              <w:t>- Kết luận: ở tỉnh, thành phố nào cũng có UBND, các cơ quan hành chính điều khiển hoạt động chung trong toàn tỉnh, thành phố</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 Củng cố - Dặn dò: (3’)</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ab/>
              <w:t>-</w:t>
            </w:r>
            <w:r>
              <w:rPr>
                <w:rFonts w:cs="Times New Roman" w:ascii="Times New Roman" w:hAnsi="Times New Roman"/>
              </w:rPr>
              <w:t xml:space="preserve"> Về nhà đi thăm quan các cơ quan hành chính của thành phố.</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ab/>
              <w:t xml:space="preserve">- </w:t>
            </w:r>
            <w:r>
              <w:rPr>
                <w:rFonts w:cs="Times New Roman" w:ascii="Times New Roman" w:hAnsi="Times New Roman"/>
              </w:rPr>
              <w:t>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1/11/2011</w:t>
      </w:r>
    </w:p>
    <w:p>
      <w:pPr>
        <w:pStyle w:val="Normal"/>
        <w:rPr>
          <w:rFonts w:ascii="Times New Roman" w:hAnsi="Times New Roman" w:cs="Times New Roman"/>
          <w:b/>
          <w:b/>
        </w:rPr>
      </w:pPr>
      <w:r>
        <w:rPr>
          <w:rFonts w:cs="Times New Roman" w:ascii="Times New Roman" w:hAnsi="Times New Roman"/>
          <w:b/>
        </w:rPr>
        <w:t>Ngày giảng: Thứ năm ngày 24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69: CHIA SỐ CÓ HAI CHỮ SỐ CHO SỐ CÓ MỘT CHỮ SỐ</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chia số có 2 chữ số cho số có 1 chữ số (chia hết và chia có dư)</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ực hiện được phép chia số có 2 chữ số cho số có 1 chữ số. Tìm một trong các phần bằng nhau của một số và giải bài toán liên quan đến phép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64"/>
        <w:jc w:val="both"/>
        <w:rPr/>
      </w:pPr>
      <w:r>
        <w:rPr/>
        <w:t>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ab/>
            </w:r>
            <w:r>
              <w:rPr>
                <w:rFonts w:cs="Times New Roman" w:ascii="Times New Roman" w:hAnsi="Times New Roman"/>
              </w:rPr>
              <w:t>- Đọc thuộc bảng chia 9.</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ướng dẫn học sinh  thực hiện phép chia số có 2 chữ số cho số có 1 chữ số.</w:t>
            </w:r>
            <w:r>
              <w:rPr>
                <w:rFonts w:cs="Times New Roman" w:ascii="Times New Roman" w:hAnsi="Times New Roman"/>
              </w:rPr>
              <w:t>(1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nêu phép chia 72 : 3 =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nêu cách thực hiện phép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một số học sinh nêu lại cách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ép chia này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ép chia này có đặc điểm gì khác với các phép chia số có 2 chữ số cho 1 chữ số đã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ự lấy một số ví dụ =&gt;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nêu phép chia 65 : 2 =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iến hành hướng dẫn tương tự phép chia phần trê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Phép chia này có gì khác với phép chia 72 : 3 = ?.</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3- Luyện tập:(20’)</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b/>
              </w:rPr>
              <w:t>Bài 1:</w:t>
            </w:r>
            <w:r>
              <w:rPr>
                <w:rFonts w:cs="Times New Roman" w:ascii="Times New Roman" w:hAnsi="Times New Roman"/>
              </w:rPr>
              <w:t xml:space="preserve"> Hướng dẫn học sinh làm lần lượt vào bảng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học sinh về dạng bài n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Ta có: 58  :  5  = 10 (dư 3).</w:t>
            </w:r>
          </w:p>
          <w:p>
            <w:pPr>
              <w:pStyle w:val="Normal"/>
              <w:jc w:val="center"/>
              <w:rPr>
                <w:rFonts w:ascii="Times New Roman" w:hAnsi="Times New Roman" w:cs="Times New Roman"/>
              </w:rPr>
            </w:pPr>
            <w:r>
              <w:rPr>
                <w:rFonts w:cs="Times New Roman" w:ascii="Times New Roman" w:hAnsi="Times New Roman"/>
              </w:rPr>
              <w:t xml:space="preserve">Vậy có rót được nhiều nhất 10l và thừa 3l </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b/>
                <w:b/>
                <w:sz w:val="32"/>
              </w:rPr>
            </w:pPr>
            <w:r>
              <w:rPr>
                <w:rFonts w:cs="Times New Roman" w:ascii="Times New Roman" w:hAnsi="Times New Roman"/>
              </w:rPr>
              <w:tab/>
              <w:t>- Nhận xét giờ họ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nêu miệ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 phép chia h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 phép chia số có 2 chữ số cho 1 chữ số.</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ượt chia thứ nhất có dư, lượt chia thứ 2 là chia h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ấy ví dụ =&gt;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ép chia 65 : 2 có dư.</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ọc sinh lên bảng làm. Cả lớp làm bảng con và nêu cách thực hiện từng phép tí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ân tích bà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bài và nêu miệng kết qu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vào vở.</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28: NHỚ VIỆT BẮ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ghe viết đúng 10 dòng đầu của bài thơ "Nhớ Việt Bắ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iết đẹp, trình bày đúng (thể thơ lục bát) bài chính tả. Làm đúng các bài tập phân biệt: cặp vần dễ lẫn (au/âu) âm đầu (l/n), âm giữa vần (i/iê).</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ẩn thận, sạch sẽ. Có ý thức giữ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II. Đồ dùng: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ảng phụ ghi nội dung bài tập chính tả.</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rPr>
              <w:t>A- Kiểm tra bài cũ:</w:t>
            </w:r>
            <w:r>
              <w:rPr>
                <w:rFonts w:cs="Times New Roman" w:ascii="Times New Roman" w:hAnsi="Times New Roman"/>
              </w:rPr>
              <w:t xml:space="preserve"> (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Yêu cầu học sinh viết: giày dép, no nê, lo lắ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ướng dẫn học sinh viết chính tả.(</w:t>
            </w:r>
            <w:r>
              <w:rPr>
                <w:rFonts w:cs="Times New Roman" w:ascii="Times New Roman" w:hAnsi="Times New Roman"/>
              </w:rPr>
              <w:t>2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Bài chính tả có mấy câu thơ?</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ây là thể thơ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trình bày các câu thơ như thế nà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chữ nào trong bài chính tả viết ho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tự tìm 1 số từ dễ viết sai và hướng dẫn luyện viế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Đọc soát lỗ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Chấm và nhận xét một số bài chấm.</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3- Hướng dẫn làm bài tập chính tả.(</w:t>
            </w:r>
            <w:r>
              <w:rPr>
                <w:rFonts w:cs="Times New Roman" w:ascii="Times New Roman" w:hAnsi="Times New Roman"/>
              </w:rPr>
              <w:t>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hướng dẫn học sinh làm bài 2, bài 3a.</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1 học sinh đọc bài chính t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5 câ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ục bá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Việt Bắc và các chữ đầu dòng thơ.</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tự tìm và luyện viết vào bảng co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viết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soát lỗ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àm bài tập 2, 3a vào vở bài tập Tiếng Việt.</w:t>
            </w:r>
          </w:p>
        </w:tc>
      </w:tr>
    </w:tbl>
    <w:p>
      <w:pPr>
        <w:pStyle w:val="Normal"/>
        <w:tabs>
          <w:tab w:val="clear" w:pos="720"/>
          <w:tab w:val="left" w:pos="284" w:leader="none"/>
          <w:tab w:val="left" w:pos="567" w:leader="none"/>
        </w:tabs>
        <w:spacing w:lineRule="auto" w:line="264"/>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LUYỆN TỪ VÀ CÂU</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14: ÔN VỀ TỪ CHỈ ĐẶC ĐIỂM, ÔN MẪU CÂU AI THẾ NÀO?</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Ôn về từ chỉ đặc điểm và mẫu câu Ai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ìm được các từ chỉ đặc điểm, vận dụng hiểu biết về từ chỉ đặc điểm, xác định đúng phương diện so sánh trong phép so sánh. Tìm đúng bộ phận trong câu trả lời câu hỏi Ai (con gì, cái gì)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u dồi vốn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ghi nội dung bài tập 3.</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ìm những cặp từ cùng nghĩa với nhau: Từ dùng ở miền Bắc, miền Na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64"/>
              <w:rPr/>
            </w:pPr>
            <w:r>
              <w:rPr>
                <w:rFonts w:cs="Times New Roman" w:ascii="Times New Roman" w:hAnsi="Times New Roman"/>
                <w:b/>
              </w:rPr>
              <w:t>2- Luyện tập</w:t>
            </w:r>
            <w:r>
              <w:rPr>
                <w:rFonts w:cs="Times New Roman" w:ascii="Times New Roman" w:hAnsi="Times New Roma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Tre và lúa ở câu thơ 2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ông máng ở câu thơ 3 và 4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ìm các từ chỉ đặc điểm của các sự vật tiếp the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Đây là những từ chỉ đặc điểm của sự vậ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chính của bài 2 là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âu a tác giả đã so sánh sự vật nào với sự vật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ng suối và tiếng hát được so sánh với nhau về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ương tự yêu cầu học sinh làm vào vở bài tập Tiếng Việt phần b, c, d.</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3 câu văn đều thuộc mẫu câu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làm miệng câu 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Yêu cầu học sinh làm vở bài 3 câu b, 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mc:AlternateContent>
                <mc:Choice Requires="wps">
                  <w:drawing>
                    <wp:anchor behindDoc="0" distT="0" distB="0" distL="114935" distR="114935" simplePos="0" locked="0" layoutInCell="0" allowOverlap="1" relativeHeight="31">
                      <wp:simplePos x="0" y="0"/>
                      <wp:positionH relativeFrom="margin">
                        <wp:posOffset>4600575</wp:posOffset>
                      </wp:positionH>
                      <wp:positionV relativeFrom="paragraph">
                        <wp:posOffset>-845820</wp:posOffset>
                      </wp:positionV>
                      <wp:extent cx="0" cy="360680"/>
                      <wp:effectExtent l="5080" t="0" r="5080" b="0"/>
                      <wp:wrapNone/>
                      <wp:docPr id="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6.6pt" to="362.25pt,-38.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 Tìm các câu thơ hoặc câu văn có hình ảnh so sánh giữa sự vật với sự v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nội dùng 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xa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xanh má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át ngát, xanh ngắ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iếng suối - Tiếng há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ặc điểm: tro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3 câu vă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Ai (con gì, cái gì)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i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nh Kim Đồng    rất ...dũng cảm</w:t>
            </w:r>
          </w:p>
          <w:p>
            <w:pPr>
              <w:pStyle w:val="Normal"/>
              <w:jc w:val="center"/>
              <w:rPr>
                <w:rFonts w:ascii="Times New Roman" w:hAnsi="Times New Roman" w:cs="Times New Roman"/>
              </w:rPr>
            </w:pPr>
            <w:r>
              <w:rPr>
                <w:rFonts w:cs="Times New Roman" w:ascii="Times New Roman" w:hAnsi="Times New Roman"/>
              </w:rPr>
              <w:t>- Học sinh làm bài =&gt; nêu miệng bài làm.</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8</w:t>
      </w:r>
      <w:r>
        <w:rPr>
          <w:rFonts w:cs="Times New Roman" w:ascii="Times New Roman" w:hAnsi="Times New Roman"/>
          <w:b/>
          <w:sz w:val="32"/>
        </w:rPr>
        <w:t>:</w:t>
      </w:r>
      <w:r>
        <w:rPr>
          <w:rFonts w:cs="Times New Roman" w:ascii="Times New Roman" w:hAnsi="Times New Roman"/>
          <w:b/>
          <w:szCs w:val="28"/>
        </w:rPr>
        <w:t xml:space="preserve"> TỈNH ( THÀNH PHỐ) NƠI BẠN ĐANG SỐNG ( tiếp)</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ể tên một số cơ quan hành chính, văn hoá, giáo dục, y tế của tỉnh (thành phố).</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ói được những hiểu biết về tỉnh (thành phố) nơi mình đang sống. Vẽ và mô tả sơ lược về bức tranh toàn cảnh có các cơ quan của tỉnh em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ó ý thức gắn bó, yêu quê hươ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tìm kiếm và sử lí thông tin: Quan sát, tìm kiếm thông tin về nơi minh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Sưu tầm tổng hợp, sắp xếp các thông tin về nơi mình số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Quan sát thực tế</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ấy, bút vẽ</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A. Bài cũ: (3’)</w:t>
            </w:r>
          </w:p>
          <w:p>
            <w:pPr>
              <w:pStyle w:val="Normal"/>
              <w:tabs>
                <w:tab w:val="clear" w:pos="720"/>
                <w:tab w:val="left" w:pos="284" w:leader="none"/>
                <w:tab w:val="left" w:pos="567" w:leader="none"/>
              </w:tabs>
              <w:spacing w:lineRule="auto" w:line="288"/>
              <w:rPr>
                <w:rFonts w:ascii="Times New Roman" w:hAnsi="Times New Roman" w:cs="Times New Roman"/>
              </w:rPr>
            </w:pPr>
            <w:r>
              <w:rPr>
                <w:rFonts w:cs="Times New Roman" w:ascii="Times New Roman" w:hAnsi="Times New Roman"/>
              </w:rPr>
              <w:t>? Các cơ quan hành chính điều hành những công việc gì?</w:t>
            </w:r>
          </w:p>
          <w:p>
            <w:pPr>
              <w:pStyle w:val="Normal"/>
              <w:tabs>
                <w:tab w:val="clear" w:pos="720"/>
                <w:tab w:val="left" w:pos="284" w:leader="none"/>
                <w:tab w:val="left" w:pos="567" w:leader="none"/>
              </w:tabs>
              <w:spacing w:lineRule="auto" w:line="288"/>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88"/>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 xml:space="preserve">1 - Hoạt động 1:(15’) </w:t>
            </w:r>
            <w:r>
              <w:rPr>
                <w:rFonts w:cs="Times New Roman" w:ascii="Times New Roman" w:hAnsi="Times New Roman"/>
              </w:rPr>
              <w:t>Nói về tỉnh (thành phố) nơi bạn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Đã đi thăm quan các cơ quan hành chính của tỉnh nơi các em đang sống =&gt; kể lại những gì em quan sát đượ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ần lượt lên kể lại những gì mà các em nhìn thấy?</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oạt động 2:</w:t>
            </w:r>
            <w:r>
              <w:rPr>
                <w:rFonts w:cs="Times New Roman" w:ascii="Times New Roman" w:hAnsi="Times New Roman"/>
              </w:rPr>
              <w:t xml:space="preserve"> (13’)</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ẽ tranh.</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Mục tiêu: Biết vẽ và mô tả sơ lược về bức tranh toàn cảnh có các cơ quan hành chính, văn hoá, y tế của tỉnh nơi em đang số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hể hiện những nét chính về những cơ quan hành chính vào giấy v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dán tranh lên bảng và mô tả tranh v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 Củng cố - Dặn dò: (3’)</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ab/>
            </w:r>
            <w:r>
              <w:rPr>
                <w:rFonts w:cs="Times New Roman" w:ascii="Times New Roman" w:hAnsi="Times New Roman"/>
              </w:rPr>
              <w:t>Nhận xét giờ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ên kể trước lớp.</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ẽ trên giấy.</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Mô tả tranh vẽ của mình bằng lời nói.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ẬP LÀM VĂN</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14: NGHE- KỂ : TÔI CŨNG NHƯ BÁC,</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GIỚI THIỆU HOẠT ĐỘ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ghe và kể lại đúng truyện vui "Tôi cũng như bác". Biết giới thiệu với đoàn khách đến thăm lớp về các bạn trong tổ và hoạt động của các bạn trong tháng vừa qu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ể tự nhiên câu chuyện vui "Tôi cũng như bác". Giới thiệu mạnh dạn, tự tin trước tập thể.</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dục ý thức yêu quý trường lớp.</w:t>
      </w:r>
    </w:p>
    <w:p>
      <w:pPr>
        <w:pStyle w:val="Normal"/>
        <w:tabs>
          <w:tab w:val="clear" w:pos="720"/>
          <w:tab w:val="left" w:pos="284" w:leader="none"/>
          <w:tab w:val="left" w:pos="567" w:leader="none"/>
        </w:tabs>
        <w:spacing w:lineRule="auto" w:line="288"/>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Kiểm tra bài cũ:(3-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bức thư gửi bạn miền khá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1- Giới thiệu bài (1’)</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2- Hướng dẫn làm bài tập</w:t>
            </w:r>
            <w:r>
              <w:rPr>
                <w:rFonts w:cs="Times New Roman" w:ascii="Times New Roman" w:hAnsi="Times New Roman"/>
              </w:rPr>
              <w:t>.(3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 Giảm tả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Yêu cầu học sinh đọc câu hỏi gợi ý.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Phải tưởng tượng mình đang giới thiệu với đoàn khách đến thăm về các bạn trong tổ mình. Khi giới thiệu cần dựa vào các câu hỏi gợi 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khá, giỏi làm mẫ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giới thiệu về tổ mình cho bạn bên cạnh nghe.</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đại diện các nhóm lên giới thiệu về tổ mình trước lớp.</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các câu hỏi gợi 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1 học sinh lên giới thiệ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việc theo nh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Các nhóm khác bổ sung nhận xé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2/11/2011</w:t>
      </w:r>
    </w:p>
    <w:p>
      <w:pPr>
        <w:pStyle w:val="Normal"/>
        <w:rPr>
          <w:rFonts w:ascii="Times New Roman" w:hAnsi="Times New Roman" w:cs="Times New Roman"/>
        </w:rPr>
      </w:pPr>
      <w:r>
        <w:rPr>
          <w:rFonts w:cs="Times New Roman" w:ascii="Times New Roman" w:hAnsi="Times New Roman"/>
          <w:b/>
        </w:rPr>
        <w:t>Ngày giảng: Thứ sáu ngày 25 tháng 11 năm 2011</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 xml:space="preserve">Tiết 70: CHIA SỐ CÓ HAI CHỮ SỐ CHO </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CÓ MỘT CHỮ SỐ(tiếp)</w:t>
      </w:r>
    </w:p>
    <w:p>
      <w:pPr>
        <w:pStyle w:val="Normal"/>
        <w:tabs>
          <w:tab w:val="clear" w:pos="720"/>
          <w:tab w:val="left" w:pos="284" w:leader="none"/>
          <w:tab w:val="left" w:pos="567" w:leader="none"/>
        </w:tabs>
        <w:spacing w:lineRule="auto" w:line="276"/>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iết chia số có 2 chữ số cho số có 1 chữ số (có dư ở các lượt chi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hực hiện được phép chia số có 2 chữ số cho số có 1 chữ số. Biết giải toán và vẽ hình tứ giác có 2 góc vuô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76"/>
        <w:jc w:val="both"/>
        <w:rPr/>
      </w:pPr>
      <w:r>
        <w:rPr/>
        <w:t>II-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Yêu cầu học sinh thực hiện 1 số phép chia.</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     </w:t>
            </w:r>
            <w:r>
              <w:rPr>
                <w:rFonts w:cs="Times New Roman" w:ascii="Times New Roman" w:hAnsi="Times New Roman"/>
              </w:rPr>
              <w:t>86 : 4           84 : 7                54 : 3                  65 : 3</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thực hiện phép chia 78 : 4</w:t>
            </w:r>
            <w:r>
              <w:rPr>
                <w:rFonts w:cs="Times New Roman" w:ascii="Times New Roman" w:hAnsi="Times New Roman"/>
              </w:rPr>
              <w:t>.(1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nêu phép chia 78 : 4.</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cả lớp đặt tính vào bảng con =&gt; thực h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cách thực h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hi thực hiện phép chia này có gì khác với các phép chia tiết toán trướ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tự lấy ví dụ khác =&gt; Nêu cách thực hiện.</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Luyện tập.(</w:t>
            </w:r>
            <w:r>
              <w:rPr>
                <w:rFonts w:cs="Times New Roman" w:ascii="Times New Roman" w:hAnsi="Times New Roman"/>
              </w:rPr>
              <w:t>18’)</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àm lần lượt vào bảng con.</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phân tích đề toán =&gt;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làm bà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3: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xác định yêu cầu của bài và vẽ vào vở.</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4:</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thực hành trên đồ dù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p>
            <w:pPr>
              <w:pStyle w:val="Normal"/>
              <w:jc w:val="center"/>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1 học sinh lên bả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7 chia 4 được 1, viết 1. 1 nhân 4 bằng 4, 7 -  4 = 3.</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ạ 8 được 38, 38 : 4 = 9, viết 9 nhân 4 = 36, 38 - 36 = 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ép chia này đều có dư ở các lượt chi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hực hiện vào bảng co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 =&gt; nêu cách thực h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ọc đề to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ân tích đề to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vẽ hình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hực hành.</w:t>
            </w:r>
          </w:p>
        </w:tc>
      </w:tr>
    </w:tbl>
    <w:p>
      <w:pPr>
        <w:pStyle w:val="Normal"/>
        <w:tabs>
          <w:tab w:val="clear" w:pos="720"/>
          <w:tab w:val="left" w:pos="284" w:leader="none"/>
          <w:tab w:val="left" w:pos="567" w:leader="none"/>
        </w:tabs>
        <w:spacing w:lineRule="auto" w:line="288" w:before="240" w:after="0"/>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before="240" w:after="0"/>
        <w:jc w:val="center"/>
        <w:rPr>
          <w:rFonts w:ascii="Times New Roman" w:hAnsi="Times New Roman" w:cs="Times New Roman"/>
          <w:b/>
          <w:b/>
          <w:szCs w:val="28"/>
        </w:rPr>
      </w:pPr>
      <w:r>
        <w:rPr>
          <w:rFonts w:cs="Times New Roman" w:ascii="Times New Roman" w:hAnsi="Times New Roman"/>
          <w:b/>
          <w:szCs w:val="28"/>
        </w:rPr>
        <w:t>THỂ DỤC</w:t>
      </w:r>
    </w:p>
    <w:p>
      <w:pPr>
        <w:pStyle w:val="Normal"/>
        <w:tabs>
          <w:tab w:val="clear" w:pos="720"/>
          <w:tab w:val="left" w:pos="284" w:leader="none"/>
          <w:tab w:val="left" w:pos="567" w:leader="none"/>
        </w:tabs>
        <w:spacing w:lineRule="auto" w:line="288" w:before="240" w:after="0"/>
        <w:jc w:val="center"/>
        <w:rPr>
          <w:rFonts w:ascii="Times New Roman" w:hAnsi="Times New Roman" w:cs="Times New Roman"/>
          <w:b/>
          <w:b/>
          <w:szCs w:val="28"/>
        </w:rPr>
      </w:pPr>
      <w:r>
        <w:rPr>
          <w:rFonts w:cs="Times New Roman" w:ascii="Times New Roman" w:hAnsi="Times New Roman"/>
          <w:b/>
          <w:szCs w:val="28"/>
        </w:rPr>
        <w:t>Tiết 28: HOÀN THIỆN BÀI THỂ DỤC PHÁT TRIỂN CHUNG</w:t>
      </w:r>
    </w:p>
    <w:p>
      <w:pPr>
        <w:pStyle w:val="Normal"/>
        <w:tabs>
          <w:tab w:val="clear" w:pos="720"/>
          <w:tab w:val="left" w:pos="284" w:leader="none"/>
          <w:tab w:val="left" w:pos="567" w:leader="none"/>
        </w:tabs>
        <w:spacing w:lineRule="auto" w:line="288"/>
        <w:jc w:val="center"/>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iếp tục hoàn thiện bài thể dục phát triển chung. Chơi trò chơi "Đua Ngựa".</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thuộc bài thể dục và thực hiện các động tác tương đối chính xá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dục ý thức tập TDTT thường xuyê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cách chạy tuỳ sứ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Địa điểm, phương tiệ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Sân trường sạch sẽ, còi.</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1- Phần mở đầu.(6’)</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phổ biến nội dung, yêu cầu giờ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ổ chức cho học sinh chạy chậm theo 1 hàng dọc xung quanh sân tậ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ổ chức trò chơi "kéo cưa lừa xẻ"</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2- Phần cơ bản.(24’)</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Ôn bài thể dục phát triển chu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nhận xét và đánh giá, tổ nào tập đều, đúng, đẹp =&gt; tuyên dươ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v hư</w:t>
              <w:softHyphen/>
              <w:t>ớng dẫn cách chạy tuỳ sức: Tư</w:t>
              <w:softHyphen/>
              <w:t xml:space="preserve"> thế xuất phát. Khi chạy hết đoạn đường 50m, vòng (bên trái) qua vật chuẩn và chạy lặp lại trong thời gian 5 phú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ổ chức trò chơi "Đua Ngự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ảm tải: Bỏ phần đoạn tre hoặc gỗ dùng làm thân ngựa</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3- Phần kết thúc.(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đứng tại chỗ thả lỏng, sau đó vỗ tay và hát.</w:t>
            </w:r>
          </w:p>
          <w:p>
            <w:pPr>
              <w:pStyle w:val="Normal"/>
              <w:jc w:val="center"/>
              <w:rPr>
                <w:rFonts w:ascii="Times New Roman" w:hAnsi="Times New Roman" w:cs="Times New Roman"/>
              </w:rPr>
            </w:pPr>
            <w:r>
              <w:rPr>
                <w:rFonts w:cs="Times New Roman" w:ascii="Times New Roman" w:hAnsi="Times New Roman"/>
              </w:rPr>
              <w:t>- Giáo viên hệ thống bài và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chạy trong 2 phú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 lớp chơi trong 2 phú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 lớp tập liên hoàn 8 động tác, mỗi động tác 4 x 8 nhị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ia tổ tập luyện theo khu vực dưới sự điều khiển của tổ trưở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ểu diễn thi đua bài thể dục phát triển chung giữa các tổ.</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tự chạy tuỳ sức 5 phú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chơi trong 7 phú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vỗ tay, hát trong 1 phú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4</w:t>
      </w:r>
    </w:p>
    <w:p>
      <w:pPr>
        <w:pStyle w:val="Normal"/>
        <w:jc w:val="both"/>
        <w:rPr>
          <w:rFonts w:ascii="Times New Roman" w:hAnsi="Times New Roman" w:cs="Times New Roman"/>
          <w:b/>
          <w:b/>
          <w:szCs w:val="28"/>
        </w:rPr>
      </w:pPr>
      <w:r>
        <w:rPr>
          <w:rFonts w:cs="Times New Roman" w:ascii="Times New Roman" w:hAnsi="Times New Roman"/>
          <w:b/>
          <w:szCs w:val="28"/>
        </w:rPr>
        <w:t>I.Mục tiêu:</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5</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rPr>
      </w:pPr>
      <w:r>
        <w:rPr>
          <w:rFonts w:cs="Times New Roman" w:ascii="Times New Roman" w:hAnsi="Times New Roman"/>
          <w:b/>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14</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 Phương hướng phấn đấu tuần 15</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851" w:gutter="0" w:header="0" w:top="1134" w:footer="720" w:bottom="1134"/>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17:00Z</dcterms:created>
  <dc:creator>HTC</dc:creator>
  <dc:description/>
  <cp:keywords/>
  <dc:language>en-US</dc:language>
  <cp:lastModifiedBy>HTC</cp:lastModifiedBy>
  <cp:lastPrinted>2008-01-01T00:14:00Z</cp:lastPrinted>
  <dcterms:modified xsi:type="dcterms:W3CDTF">2007-12-31T17:18:00Z</dcterms:modified>
  <cp:revision>17</cp:revision>
  <dc:subject/>
  <dc:title>Tuần 14:</dc:title>
</cp:coreProperties>
</file>