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UẦN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2/12/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hai ngày 5 tháng 12 năm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ĐỌC- KỂ C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32: ĐÔI BẠN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>I- Mục tiêu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- </w:t>
      </w:r>
      <w:r>
        <w:rPr>
          <w:rFonts w:cs="Times New Roman" w:ascii="Times New Roman" w:hAnsi="Times New Roman"/>
          <w:b/>
          <w:szCs w:val="28"/>
        </w:rPr>
        <w:t>Tập đọc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Cs w:val="28"/>
        </w:rPr>
        <w:t xml:space="preserve">1- </w:t>
      </w:r>
      <w:r>
        <w:rPr>
          <w:rFonts w:cs="Times New Roman" w:ascii="Times New Roman" w:hAnsi="Times New Roman"/>
          <w:b/>
          <w:i/>
          <w:szCs w:val="28"/>
        </w:rPr>
        <w:t>Rèn kĩ năng đọc thành tiếng</w:t>
      </w:r>
      <w:r>
        <w:rPr>
          <w:rFonts w:cs="Times New Roman" w:ascii="Times New Roman" w:hAnsi="Times New Roman"/>
          <w:szCs w:val="28"/>
        </w:rPr>
        <w:t>: Hs đọc trơn ,diễn cảm toàn bài.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Cs w:val="28"/>
        </w:rPr>
        <w:t>- Chú ý các từ ngữ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sơ tán ,lấp lánh,san sát 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đọc phân biệt lời kể có xen lời nhân vật trong câu chuyện.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Cs w:val="28"/>
        </w:rPr>
        <w:t xml:space="preserve">2- </w:t>
      </w:r>
      <w:r>
        <w:rPr>
          <w:rFonts w:cs="Times New Roman" w:ascii="Times New Roman" w:hAnsi="Times New Roman"/>
          <w:b/>
          <w:i/>
          <w:szCs w:val="28"/>
        </w:rPr>
        <w:t>Rèn kĩ năng đọc</w:t>
      </w:r>
      <w:r>
        <w:rPr>
          <w:rFonts w:cs="Times New Roman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b/>
          <w:i/>
          <w:szCs w:val="28"/>
        </w:rPr>
        <w:t xml:space="preserve"> hiểu: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iểu các từ  ;sao sa, công viên, tuyệt vọng</w:t>
      </w:r>
      <w:r>
        <w:rPr>
          <w:rFonts w:cs="Times New Roman" w:ascii="Times New Roman" w:hAnsi="Times New Roman"/>
          <w:bCs/>
          <w:szCs w:val="28"/>
        </w:rPr>
        <w:t xml:space="preserve">.. 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iểu nội dung của truyện: Ca ngợi phẩm chất tốt đẹp của người làng quê, tình cảm thuỷ chung mọi người giúp đỡ nhau trong lúc khó khăn...</w:t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B - Kể chuyện: 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 Rèn kĩ năng nói: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a vào trí nhớ và tranh minh hoa, kể lại toàn bộ câu chuyện theo lời nhân vật .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ể lại từng đoạn câu chuyện với giọng phù hợp, lời kể tự nhiên, kết hợp cử chỉ, điệu bộ.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 Rèn kĩ năng nghe: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he và nhận xét, đánh giá được bạn kể.</w:t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. Các KNS cơ bản được giáo dục: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ự nhận thức bản thân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ác định giá trị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ắng nghe tích cực</w:t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I. Các phương pháp/kĩ thuật dạy học tích cực có thể sử dụng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bày ý kiến cá nhân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ải nghiệm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bày 1 phút</w:t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bCs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Cs w:val="28"/>
          <w:lang w:val="es-ES"/>
        </w:rPr>
        <w:t>IV. Phương tiện dạy học</w:t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Tranh minh hoạ bài đọc trong SGK.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Bảng phụ.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bCs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Cs w:val="28"/>
          <w:lang w:val="es-ES"/>
        </w:rPr>
        <w:t>V. 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A. Bài cũ: (5’)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? Hôm trước hoc tập đọc bài gì?            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Times New Roman" w:ascii="Times New Roman" w:hAnsi="Times New Roman"/>
                <w:szCs w:val="28"/>
              </w:rPr>
              <w:t>- Gọi 3em đọc bài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Times New Roman" w:ascii="Times New Roman" w:hAnsi="Times New Roman"/>
                <w:szCs w:val="28"/>
              </w:rPr>
              <w:t>- Nhà Rông dược dùng để làm gì?          - Nhận xét, cho điểm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 - Bài mới: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1- Giới thiệu bài:(</w:t>
            </w:r>
            <w:r>
              <w:rPr>
                <w:rFonts w:cs="Times New Roman" w:ascii="Times New Roman" w:hAnsi="Times New Roman"/>
                <w:szCs w:val="28"/>
              </w:rPr>
              <w:t>1’)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- Luyện đọc</w:t>
            </w:r>
            <w:r>
              <w:rPr>
                <w:rFonts w:cs="Times New Roman" w:ascii="Times New Roman" w:hAnsi="Times New Roman"/>
                <w:szCs w:val="28"/>
              </w:rPr>
              <w:t>:(15’)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Cs w:val="28"/>
              </w:rPr>
              <w:t>GV đọc toàn bài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s quan sát tranh minh hoạ.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Hướng dẫn luyện đọc + giải nghĩa từ: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+) </w:t>
            </w:r>
            <w:r>
              <w:rPr>
                <w:rFonts w:cs="Times New Roman" w:ascii="Times New Roman" w:hAnsi="Times New Roman"/>
                <w:b/>
                <w:szCs w:val="28"/>
              </w:rPr>
              <w:t>Đọc từng câu</w:t>
            </w:r>
            <w:r>
              <w:rPr>
                <w:rFonts w:cs="Times New Roman" w:ascii="Times New Roman" w:hAnsi="Times New Roman"/>
                <w:szCs w:val="28"/>
              </w:rPr>
              <w:t>:- GV chú ý phát âm một số từ;sơ tán ,lấp lánh ,san sát...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+)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Đọc từng đoạn trước lớp: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Bài chia làm mấy đoạn?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Nêu rõ từng đoạn?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s đọc nối tiếp nhau từng đoạn, GV nhắc hs ngắt nghỉ hơi đúng sau các dấu câu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V kết hợp giải nghĩa từ:</w:t>
            </w: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ao sa ,công viên ,tuyệt vọng…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+) </w:t>
            </w:r>
            <w:r>
              <w:rPr>
                <w:rFonts w:cs="Times New Roman" w:ascii="Times New Roman" w:hAnsi="Times New Roman"/>
                <w:b/>
                <w:szCs w:val="28"/>
              </w:rPr>
              <w:t>Đọc từng đoạn trong nhóm: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 GV yêu cầu hs đọc theo nhóm 3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theo dõi, sửa cho 1 số hs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</w:rPr>
              <w:t>) Hướng dẫn tìm hiểu bài:(12’)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đọc thầm toàn bài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ành và Mến kết bạn vào dịp nào?</w:t>
            </w:r>
          </w:p>
          <w:p>
            <w:pPr>
              <w:pStyle w:val="Normal"/>
              <w:spacing w:lineRule="exact" w:line="39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àn đầu ra thị xã chi Mến thấy có gì lạ?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Ở công viên  có những trò chơi gì?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Ở công viên Mến có hành động gì đáng khen?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Qua hành động này ,em thấy Mến có đức tính gì đáng quý?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Cs w:val="28"/>
              </w:rPr>
              <w:t>Luyện đọc lại:(7’)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đọc đoạn2;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đọc  -gọi 1 số hs thi đ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nhận xét bình chọn.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</w:rPr>
              <w:t>Kể chuyện:(20’)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GV nêu nhiệm vụ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: 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Dựa vào gợi ý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- Hướng dẫn hs  kể lại câu chuyện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: 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ọi 1 hs đọc gợi ý trong SGK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yêu cầu hs tự ghi nhớ câu chuyện trong 2 phút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hs luyện kể từng đoạn câu chuyện theo nhóm đôi, gọi 1 số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nhóm trình bày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hận xét, cho điểm.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Tổ chức cho 2 nhóm ,mỗi nhóm 3 em hs thi kể câu chuyện, lớp bình 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chọn bạn kể hay nhất.</w:t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C. Củng cố- Dặn dò:(4’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)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Qua câu chuyện này, em  có suy nghĩ gì về những người sống ở làng quê?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Dặn hs luyện đọc, kể chuyệ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Nhà Rông ở Tây Nguyê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hội họp của dân là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theo dõi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 tranh.</w:t>
            </w:r>
          </w:p>
          <w:p>
            <w:pPr>
              <w:pStyle w:val="Normal"/>
              <w:spacing w:lineRule="exact" w:line="39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nối tiếp từng câu -&gt;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 lượt)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đoạn …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Hs đọc nối tiếp từng đoạn -&gt;</w:t>
            </w:r>
          </w:p>
          <w:p>
            <w:pPr>
              <w:pStyle w:val="Normal"/>
              <w:spacing w:lineRule="exact" w:line="39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ết bài .</w:t>
            </w:r>
          </w:p>
          <w:p>
            <w:pPr>
              <w:pStyle w:val="Normal"/>
              <w:spacing w:lineRule="exact" w:line="39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đọc theo nhóm 3. 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nhóm thi đọc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thầm toàn câu chuyện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Từ ngày còn nhỏ thành sơ tán về 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ê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Nhiều nhà thành phố , xe cộ 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ườm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nượp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cầu trượt ,đu quay.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Mến lao xuống hồ cứu em bé lên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Mến có phản ứng nhanh ,dũng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ảm , thông minh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 đọc theo nhóm.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uyện kể theo nhóm đôi</w:t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óm thi k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76: LUYỆN TẬP CHUNG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I</w:t>
      </w:r>
      <w:r>
        <w:rPr>
          <w:rFonts w:cs="Times New Roman" w:ascii="Times New Roman" w:hAnsi="Times New Roman"/>
          <w:i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Cs w:val="28"/>
        </w:rPr>
        <w:t>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iúp Hs rèn luyện năng tính và giải bài toán có 2 phép tính 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s làm thành thạo các phép tính 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hát triển trí thông minh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</w:t>
      </w:r>
      <w:r>
        <w:rPr>
          <w:rFonts w:cs="Times New Roman" w:ascii="Times New Roman" w:hAnsi="Times New Roman"/>
          <w:i/>
          <w:szCs w:val="28"/>
          <w:lang w:val="es-ES"/>
        </w:rPr>
        <w:t xml:space="preserve">) </w:t>
      </w:r>
      <w:r>
        <w:rPr>
          <w:rFonts w:cs="Times New Roman" w:ascii="Times New Roman" w:hAnsi="Times New Roman"/>
          <w:b/>
          <w:i/>
          <w:szCs w:val="28"/>
          <w:lang w:val="es-ES"/>
        </w:rPr>
        <w:t>Đồ dùng dạy học</w:t>
      </w:r>
      <w:r>
        <w:rPr>
          <w:rFonts w:cs="Times New Roman" w:ascii="Times New Roman" w:hAnsi="Times New Roman"/>
          <w:i/>
          <w:szCs w:val="28"/>
          <w:lang w:val="es-ES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Bảng phụ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1.Bài cũ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1 HS giải bài 3 SGK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 Gv kiểm tra bài tập về nhà của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luyện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 (28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ài 1: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quan sát theo dõi HS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Muốn tìm thừa số ta làm nt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Bài 2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ài tập có mấy yêu cầu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ác phép tính chia trong bài có giống nhau khô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ài 3: 1 HS đọc đ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ài toán cho biết gì? Hỏi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Muốn biết trên xe có bao nhiêu gạo ta phải tìm gì trước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ài toán này phải giải theo mấy bước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và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ài 4: 1 HS đọc Y/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hêm ta làm phép tính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ấp ta làm phép tính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ớt ...............................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iảm..............................?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3.Củng cố- Dặn dò: (3’)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 Gv thu bài chấm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Nhận xét tiết học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ự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đổi chéo vở K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Lấy tích chia cho thừa số đã bi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1 HS đọc y/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ó 2 y/c: đặt tính và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ự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4 HS lên bảng chữ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Không: Phép tính đầu chia hết, 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Số gạo nếp trướ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2 bước: Tìm số gạo nế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Tìm số gạo nếp và t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ự làm- 1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ự là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2 HS đọc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ính cộ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ính nhâ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ính trừ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ính ch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ẠO ĐỨC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16: BIẾT ƠN THƯƠNG BINH LIỆT SĨ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Mục tiê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HS hiểu thương binh liệt sĩ là những người đã hi sinh xương máu vì tổ quốc các em cần làm gì  để tỏ lòng biết ơn các liệt sĩ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biết làm những công việc phù hợp để tỏ lòng biết ơn các liệt sĩ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ác em có thái độ tôn trọng biết ơn các thương binh gia đình liệt sĩ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. Các KNS cơ bản được giáo dục trong bà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ĩ năng trình bày suy nghĩ, thể hiện cảm xúc về những người đã hi sinh sương máu vì Tổ quố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ĩ năng xác định giái trị vì những người đã quên mình vì tổ quố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I. Các phương pháp/kĩ thuật dạy học tích cực có thể sử dụng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bày 1 phú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ảo luậ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IV. Tài liệu phương tiệ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 minh hoạ truyện: Mất chuyếnđi bổ ích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g phụ ghi bài tậ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V. 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A. Bài cũ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Em cần làm gì đối với làng xóm, láng giề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 Hãy nói một câu ca dao tục ngữ nói về làng xóm, láng giề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 HS và Gv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. Bài mới: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, Khởi động(2’)</w:t>
            </w:r>
            <w:r>
              <w:rPr>
                <w:rFonts w:cs="Times New Roman" w:ascii="Times New Roman" w:hAnsi="Times New Roman"/>
                <w:szCs w:val="28"/>
              </w:rPr>
              <w:t xml:space="preserve"> ….Cho HS hát bài :  Em nhớ các a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i hát đó nói đến ai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ới thiệu bài + kể chuy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8"/>
              </w:rPr>
              <w:t>Hoạt động1:(14’)</w:t>
            </w:r>
            <w:r>
              <w:rPr>
                <w:rFonts w:cs="Times New Roman" w:ascii="Times New Roman" w:hAnsi="Times New Roman"/>
                <w:szCs w:val="28"/>
              </w:rPr>
              <w:t xml:space="preserve"> Phân tích chuy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szCs w:val="28"/>
              </w:rPr>
              <w:t>Mục tiêu</w:t>
            </w:r>
            <w:r>
              <w:rPr>
                <w:rFonts w:cs="Times New Roman" w:ascii="Times New Roman" w:hAnsi="Times New Roman"/>
                <w:szCs w:val="28"/>
              </w:rPr>
              <w:t>: -HS hiểu thế nào là thương binh liệt sĩ, có thái độ biết ơn tớ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ác thương binh liệt sĩ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b/>
                <w:szCs w:val="28"/>
              </w:rPr>
              <w:t>Cách tiến hành</w:t>
            </w:r>
            <w:r>
              <w:rPr>
                <w:rFonts w:cs="Times New Roman" w:ascii="Times New Roman" w:hAnsi="Times New Roman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 GV kể chuyện + Treo tranh tóm tắt nội d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Đàm thoại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Các bạn lớp 3A đã đi đâu vào ngày 27/7?    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ở trại điều dư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 Qua câu chuyện em hiểu thế nào là ngày thương bi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 Chúng ta cần phải có thái độ NTNĐVN các thương binh liệt sĩ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 Gần nhà em ở có các chú thương binh và gia đình liệt sĩ khô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Em đã làm gì quan tâm giúp đỡ các cô chú thương binh và gia đình liệt sĩ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GV kết luận</w:t>
            </w:r>
            <w:r>
              <w:rPr>
                <w:rFonts w:cs="Times New Roman" w:ascii="Times New Roman" w:hAnsi="Times New Roman"/>
                <w:szCs w:val="28"/>
              </w:rPr>
              <w:t xml:space="preserve">: thương binh và gia đình liệt sĩ là những người đã hi si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xương máu để bảo vệ quê hương và tổ quố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</w:rPr>
              <w:t>. Hoạt động3</w:t>
            </w:r>
            <w:r>
              <w:rPr>
                <w:rFonts w:cs="Times New Roman" w:ascii="Times New Roman" w:hAnsi="Times New Roman"/>
                <w:szCs w:val="28"/>
              </w:rPr>
              <w:t xml:space="preserve"> :(10’) thảo luận nhó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, Mục tiêu: HS phân biệt được rõ việc cần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Cách tiến hành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reo bảng phụ HS đọc và nhận xét các việc làm nào đúng, sai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hào hỏi, lễ phép các chú thương bi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hăm hỏi lễ phép các chú thương b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 Cười đùa làm việc riê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nhóm trình bày và nói rõ:                  *Vì sao em cho việc làm đó là đú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+ kết luận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Em đã làm những việc gì để tỏ lòng biết ơn các cô chú thương bi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Cs w:val="28"/>
              </w:rPr>
              <w:t>HD học sinh  thực hành</w:t>
            </w:r>
            <w:r>
              <w:rPr>
                <w:rFonts w:cs="Times New Roman" w:ascii="Times New Roman" w:hAnsi="Times New Roman"/>
                <w:szCs w:val="28"/>
              </w:rPr>
              <w:t>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Em hãy thực hiện tốt các hoạt động đền ơn đáp nghĩa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anh em xa, mua láng giềng g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ìm hiể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áng nghe, quan s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i thăm các cô chú thương bi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 ngày Thương binh, lịêt sĩ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ết ơn và kính trọ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ến thăm hỏi và giúp các cô chú những công việc vừa s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ú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ú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nê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3/12/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ba ngày 6 tháng 12 năm 2011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TOÁ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Tiết 77: LÀM QUEN VỚI BIỂU THỨ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Cs w:val="28"/>
          <w:lang w:val="es-ES"/>
        </w:rPr>
        <w:t>I</w:t>
      </w:r>
      <w:r>
        <w:rPr>
          <w:rFonts w:cs="Times New Roman" w:ascii="Times New Roman" w:hAnsi="Times New Roman"/>
          <w:b/>
          <w:i/>
          <w:szCs w:val="28"/>
          <w:lang w:val="es-ES"/>
        </w:rPr>
        <w:t>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Mục tiêu</w:t>
      </w:r>
      <w:r>
        <w:rPr>
          <w:rFonts w:cs="Times New Roman" w:ascii="Times New Roman" w:hAnsi="Times New Roman"/>
          <w:i/>
          <w:szCs w:val="28"/>
          <w:lang w:val="es-ES"/>
        </w:rPr>
        <w:t xml:space="preserve">  :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Giúp hs bước đầu làm quen với biểu thức và giá trị của biểu thức .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Hs biết tính giá trị của biểu thức đơn giản 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 xml:space="preserve">- GD : ý thức yêu thích môn toán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Đồ dùng dạy học</w:t>
      </w:r>
      <w:r>
        <w:rPr>
          <w:rFonts w:cs="Times New Roman" w:ascii="Times New Roman" w:hAnsi="Times New Roman"/>
          <w:i/>
          <w:szCs w:val="28"/>
          <w:lang w:val="es-ES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: KTBC(4)</w:t>
            </w:r>
            <w:r>
              <w:rPr>
                <w:rFonts w:cs="Times New Roman" w:ascii="Times New Roman" w:hAnsi="Times New Roman"/>
                <w:szCs w:val="28"/>
              </w:rPr>
              <w:t xml:space="preserve"> : Gọi 2 Hs lên bảng làm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426 : 3       ;       639 :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135 x 4        ;      426 x 2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Nhận xét cho điể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. Bài mới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1 . Làm quen với biểu thức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Ví Dụ về biểu thức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126 + 51    ; 62 - 11  ; 13 x 3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84 : 4       ;     125 + 10 - 4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Đó là các biểu thức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2. Giá trị của biểu thức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.(7’)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a) 126 + 51 = 177 . Giá trị của biểu thức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126 + 51 là 177 .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b) 125 + 10 - 4 = 131 , Giá trị của biểu thức : 125 +10 - 4 là 131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Hs nhẩm kết quả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, Hoạt động3 :(18’) Thực hành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* Bài 1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 : GV hướng dẫn : 103+20+5 = 123+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= 128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iá trị biểu thức : 103+20+5 = 128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hi 4 phép tính còn lại lên bảng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ọi 4 em lên bảng chữa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* Bài 2 : 1 HS đọc y/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S và Gv chữ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* Bài 3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kẻ bảng như vở bài tập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Yêu cầu hs nêu kết quả  các số với các phép tính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ọi 4 hs lên bảng làm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hận xét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 : Củng cố - Dặn dò (3’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hận xét giờ học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VN làm BTSGK tr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Lớp làm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Hs nêu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hs nêu yêu cầu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Hs làm nháp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Nêu kết quả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2 HS đọc KQ kiểm tra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Hs nêu yêu cầu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Hs nối bút chì vào nháp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Dưới lớp nêu kết quả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ÍNH T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31: ĐÔI BẠ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Nghe -viết đoạn 3 của truyện :Đôi bạn .Phân biệt âm đầu dễ lẫn ch/tr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Viết chính xác ,trình bày ,phân biệt đúng chính tả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GD học sinh rèn chữ đẹp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Đồ dùng dạy học</w:t>
      </w:r>
      <w:r>
        <w:rPr>
          <w:rFonts w:cs="Times New Roman" w:ascii="Times New Roman" w:hAnsi="Times New Roman"/>
          <w:i/>
          <w:szCs w:val="28"/>
          <w:lang w:val="es-ES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Bảng phụ.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Các hoạt động dạy –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-KTBC:(</w:t>
            </w:r>
            <w:r>
              <w:rPr>
                <w:rFonts w:cs="Times New Roman" w:ascii="Times New Roman" w:hAnsi="Times New Roman"/>
                <w:szCs w:val="28"/>
              </w:rPr>
              <w:t>4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đọc cho HS viết :mát rượi ,khung cửi ,gửi thư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-Bài mới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1-Gtb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(1’)Nêu mục đích yêu cầu của bà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-Hướng dẫn nghe - viết</w:t>
            </w:r>
            <w:r>
              <w:rPr>
                <w:rFonts w:cs="Times New Roman" w:ascii="Times New Roman" w:hAnsi="Times New Roman"/>
                <w:szCs w:val="28"/>
              </w:rPr>
              <w:t xml:space="preserve"> :(2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)Chuẩn bị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GV đọc đoạn chính tả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Đoạn viết có mấy câu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ững chữ nào trong đoạn viết hoa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ời của bố viết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viết có từ nào khó vi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n tranh ,sẵn lòng ,ngần ngại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hướng dẫn v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)GV đọc cho HS viết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đọc từng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)Chấm ,chữa bài</w:t>
            </w:r>
            <w:r>
              <w:rPr>
                <w:rFonts w:cs="Times New Roman" w:ascii="Times New Roman" w:hAnsi="Times New Roman"/>
                <w:szCs w:val="28"/>
              </w:rPr>
              <w:t xml:space="preserve"> :GV chấm 5-7 bài,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)Hướng dẫn làm bài tập</w:t>
            </w:r>
            <w:r>
              <w:rPr>
                <w:rFonts w:cs="Times New Roman" w:ascii="Times New Roman" w:hAnsi="Times New Roman"/>
                <w:szCs w:val="28"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- BT2a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chữ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chốt lại lời giải đúng:chăn trâu ,châu chấu ,chật chội ,trật tự ,chầu hẫu ,ăn tr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Cs w:val="28"/>
              </w:rPr>
              <w:t>Củng cố –dặn dò:(4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Dặn dò HS về rèn chữ thường xuyê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HS viết bảng lớp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1HS đọc lại ,lớp theo dõi SGK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6 câ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ữ đầu câu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Viết sau dấu hai chấm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viết bài soát lỗi bằng chì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ghi nhớ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1HS đọc yêu cầu của bài,làm vào VBTTV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chữa bài vào VB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chú ý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Ủ C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16: CẮT DÁN CHỮ E HO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) Mục tiêu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biết kẻ , cắt, dán chữ 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Kẻ,cắt, dán chữ E đúng qui trình, kĩ thuật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HS yêu thích sản phẩm mình làm 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) Đồ dùng dạy học</w:t>
      </w:r>
      <w:r>
        <w:rPr>
          <w:rFonts w:cs="Times New Roman" w:ascii="Times New Roman" w:hAnsi="Times New Roman"/>
          <w:i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ữ mẫu đã cắt, dán sẵn 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Qui trình kẻ ,cắt, dán chữ E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Giấy màu ,thước kẻ,bút chì ,kéo ,hồ dán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 xml:space="preserve">III) </w:t>
      </w:r>
      <w:r>
        <w:rPr/>
        <w:t>Các hoạt động dạy học chủ yế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KTBC (5)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ờ trước em học bài gì?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Nêu cách cắt dán chữ V?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Bài mới(25)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Đ1: Quan sát ,nhận xét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cho HS quan sát chữ mẫ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độ rộng của các nét chữ ?( chữ rộng 1 ô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Chữ E có điểm gì đặc biệt ? (nửa phía trên và nửa phía dưới giống nhau.) 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HĐ2: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Hướng dẫn mẫu : 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êu và thực hành mẫu theo tranh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+Bước 1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:Kẻ chữ E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Lật mặt sau tờ giấy thủ công ,cắt một hình chữ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t có chiều dài 5ô và chiều rộng 2,5 ô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hấm các điểm đánh dấu hình chữ Evào hình chữ nhật .Sau đó kẻ chữ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eo các điểm đã đánh dấ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Bước 2</w:t>
            </w:r>
            <w:r>
              <w:rPr>
                <w:rFonts w:cs="Times New Roman" w:ascii="Times New Roman" w:hAnsi="Times New Roman"/>
                <w:szCs w:val="28"/>
              </w:rPr>
              <w:t>:Cắt chữ E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ấp đôi HCN đã kẻ chữ E theo đường dấu giữ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au đó cắt theo đường kẻ nửa chữ E,bỏ phần gạch chéo ,mở ra đượ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ữ E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Bước 3</w:t>
            </w:r>
            <w:r>
              <w:rPr>
                <w:rFonts w:cs="Times New Roman" w:ascii="Times New Roman" w:hAnsi="Times New Roman"/>
                <w:szCs w:val="28"/>
              </w:rPr>
              <w:t xml:space="preserve"> :Dán chữ E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ực hiện như dán các chữ cái ở các bài trước .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*HĐ3: HS thực hành cắt ,dán chữ E: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-Gọi 1HS nhắc lại cách kẻ ,cắt ,dán chữ E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GV tổ chức cho HS thực hà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ổ chức trưng bày và đánh giá sản phẩm của HS.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*HĐ4: Củng cố dặn dò </w:t>
            </w:r>
            <w:r>
              <w:rPr>
                <w:rFonts w:cs="Times New Roman" w:ascii="Times New Roman" w:hAnsi="Times New Roman"/>
                <w:szCs w:val="28"/>
              </w:rPr>
              <w:t>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Nêu cách cắt dán chữ E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16: ÔN CHỮ HOA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- Mục tiêu: 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Củng cố cách viết chữ viết hoa </w:t>
      </w:r>
      <w:r>
        <w:rPr>
          <w:rFonts w:cs="Times New Roman" w:ascii="Times New Roman" w:hAnsi="Times New Roman"/>
          <w:b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 thông qua bài tập ứng dụng.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 Viết tên riêng : “Mạc thị Bưởi” bằng cỡ chữ nhỏ.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+ Viết câu ứng dụng bằng cỡ chữ nhỏ .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S viết đúng mẫu chữ, cỡ chữ . 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D học sinh ý thức luyện viết chữ đẹp </w:t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outlineLvl w:val="4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- Đồ dùng dạy học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Mẫu chữ 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Phấn màu, bảng con.</w:t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outlineLvl w:val="4"/>
        <w:rPr/>
      </w:pPr>
      <w:r>
        <w:rPr/>
        <w:t>III- Các hoạt động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A. KTBC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(5’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ọi 2 hs lên bảng viết từ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es-ES"/>
              </w:rPr>
              <w:t>Lê Lợi, Lựa lờ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hận xét, cho điể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Cs w:val="28"/>
              </w:rPr>
              <w:t>Dạy bài mới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1.Giới thiệu bài</w:t>
            </w:r>
            <w:r>
              <w:rPr>
                <w:rFonts w:cs="Times New Roman" w:ascii="Times New Roman" w:hAnsi="Times New Roman"/>
                <w:szCs w:val="28"/>
              </w:rPr>
              <w:t>.(1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 Nêu mục đích , yêu cầu của tiết học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. H</w:t>
              <w:softHyphen/>
              <w:t>ướng dẫn HS viết trên bảng con .(10’)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Cs w:val="28"/>
              </w:rPr>
              <w:t>Luyện viết chữ hoa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ìm các chữ hoa có trong bài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viết mẫu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Nhắc lại cách viết từng chữ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sửa chữa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Viết từ ứng dụng 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</w:t>
              <w:softHyphen/>
              <w:t>ưa từ ứng dụng để học sinh quan sát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: Mạc Thị Bưởi quê ở Hải Dương là 1 nữ du kích hoạt động ở vùng địch tạm chiếm trong thời kì....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G.v vừa viết mẫu vừa hưỡng dẫ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hs viết: Mạc Thị Bưở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c)Viết câu ứng dụng:- Gv ghi câu ứng dụ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Một cây làm chẳng nên non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 w:val="36"/>
                <w:szCs w:val="36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a cây chụm lại nên hòn núi cao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s-E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ý nghĩa của câu ứng dụng đó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Hư</w:t>
              <w:softHyphen/>
              <w:t>ớng dẫn học sinh viết vào vở:(1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êu yêu cầu viế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quan sát nhắc nhở t</w:t>
              <w:softHyphen/>
              <w:t>ư thế ngồi, chữ viế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8"/>
              </w:rPr>
              <w:t>Chấm, chữa bài.(3’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GV chấm 1số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 .Củng c-, dặn dò:(1’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tiết họ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ìm :M,T,B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ên bảng viết, HS d ư</w:t>
              <w:softHyphen/>
              <w:t>ới lớp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 HS đọc từ vi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2HS viết trên bảng lớp, học sinh d</w:t>
              <w:softHyphen/>
              <w:t>ới lớp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3 HS đọc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 : Câu tục ngữ khuyên con người phải đoàn kết, đoàn kết sẽ tạo nên sức mạ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viết bảng con chữ: Một cây, Ba cây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viết vở : +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 dòng chữ: </w:t>
            </w:r>
            <w:r>
              <w:rPr>
                <w:rFonts w:cs="Times New Roman" w:ascii="Times New Roman" w:hAnsi="Times New Roman"/>
                <w:b/>
                <w:szCs w:val="28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1 dòng chữ: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Q, D.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2 dòng từ ứng dụ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+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2 lần câu ứng dụ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Hs theo dõi.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ÂM NHẠC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16: KỂ CHUYỆN ÂM NHẠC: CÁ HEO VỚI ÂM NHẠC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ỚI THIỆU TÊN NỐT NHẠC QUA TRÒ CHƠI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: Mục tiêu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Qua truyện kể, các em biết âm nhạc còn có tác động tới loài vật.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Biết tên gọi các nốt nhạc và tìm vị trí các nốt nhạc qua trò chơi.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: Chuẩn bị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ìm hiểu kĩ câu chuyện Cá heo với âm nhạc.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</w:t>
        <w:softHyphen/>
        <w:t>ớng dẫn các nốt nhạc trên bàn tay t</w:t>
        <w:softHyphen/>
        <w:t>ợng tr</w:t>
        <w:softHyphen/>
        <w:t>ng cho khuông nhạc.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I: Các hoạt động dạy - học chủ yếu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: Phần mở đầu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Giới thiệu nội dung tiết học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/>
        <w:t>2: Phần hoạt độ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: HĐ 1:</w:t>
            </w:r>
            <w:r>
              <w:rPr>
                <w:rFonts w:cs="Times New Roman" w:ascii="Times New Roman" w:hAnsi="Times New Roman"/>
                <w:szCs w:val="28"/>
              </w:rPr>
              <w:t xml:space="preserve"> Kể chuyện âm nhạc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kể nội dung câu chuyện Cá heo với âm nhạc cho HS nghe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ặt câu hỏi để HS trả lời theo nội dung câu chuyện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* Kết luận: Âm nhạc không chỉ có ảnh h</w:t>
              <w:softHyphen/>
              <w:t>ưởng tới con ng</w:t>
              <w:softHyphen/>
              <w:t>ời mà còn có tác động tới cả một số loài vật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ệm đà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b: HĐ 2:</w:t>
            </w:r>
            <w:r>
              <w:rPr>
                <w:rFonts w:cs="Times New Roman" w:ascii="Times New Roman" w:hAnsi="Times New Roman"/>
                <w:szCs w:val="28"/>
              </w:rPr>
              <w:t xml:space="preserve"> Giới thiệu tên 7 nốt nhạ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ới thiệu tên 7 nốt nhạc Đ, R, M, F, S, L, 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ỉ định 7 em lên chơi trò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ổ biến cách chơi trò chơi cho HS nắm đ</w:t>
              <w:softHyphen/>
              <w:t>ợc chách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ới thiệu các nốt nhạc trên khuông t</w:t>
              <w:softHyphen/>
              <w:t>ợng tr</w:t>
              <w:softHyphen/>
              <w:t>ng qua bàn ta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ới thiệu vị trí 5 nốt Đ, R, M, F, 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3: Phần kết thú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GV đệm đà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rả lời câu hỏi theo nội dung câu chuyệ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hát lại bài Ngày mùa vu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, lắng ngh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Trò chơi 7 anh e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7 em mỗi em mang tên một nốt nhạc theo thứ tự Đ, R, M, F, S, L, 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 Trò chơi "khuông nhạc bàn tay"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uyện tập ghi nhớ 5 nốt nhạc trên khuông nhạc bàn t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ả lớp hát bài Lớp chúng ta đoàn kết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4/12/201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gày giảng: Thứ tư ngày 7 tháng 12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Ĩ THUẬ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Đ/C Đinh Hồng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</w:t>
      </w:r>
    </w:p>
    <w:p>
      <w:pPr>
        <w:pStyle w:val="Normal"/>
        <w:spacing w:lineRule="exact" w:line="39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ĐỌC</w:t>
      </w:r>
    </w:p>
    <w:p>
      <w:pPr>
        <w:pStyle w:val="Normal"/>
        <w:tabs>
          <w:tab w:val="clear" w:pos="720"/>
          <w:tab w:val="left" w:pos="1710" w:leader="none"/>
          <w:tab w:val="center" w:pos="4844" w:leader="none"/>
        </w:tabs>
        <w:spacing w:lineRule="exact" w:line="39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Tiết 32: VỀ QUÊ NGOẠI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b/>
          <w:bCs/>
          <w:szCs w:val="28"/>
        </w:rPr>
        <w:t>I- Mục tiêu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 Rèn kĩ năng đọc thành tiếng: đọc trơn ,diễn cảm toàn bài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ú ý đọc đúng  các từ ngữ: ríu rít ,rơm phơi, mát rợp …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Cs w:val="28"/>
        </w:rPr>
        <w:t>- Ngắt, nghỉ đúng chỗ; biết đọc bài thơ với giọng vui ,nhanh.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 Rèn kĩ năng đọc- hiểu:</w:t>
      </w:r>
    </w:p>
    <w:p>
      <w:pPr>
        <w:pStyle w:val="Normal"/>
        <w:spacing w:lineRule="exact" w: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iểu các từ ngữ:hương trời ,chân đất..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iểu nội dung của bài: </w:t>
      </w:r>
    </w:p>
    <w:p>
      <w:pPr>
        <w:pStyle w:val="Normal"/>
        <w:spacing w:lineRule="exact" w:line="39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ấy được bạn nhỏ về thăm quê ngoại, thấy yêu thêm </w:t>
      </w:r>
      <w:r>
        <w:rPr>
          <w:rFonts w:cs="Times New Roman" w:ascii="Times New Roman" w:hAnsi="Times New Roman"/>
          <w:szCs w:val="28"/>
          <w:lang w:val="es-ES"/>
        </w:rPr>
        <w:t>cảnh đẹp ở quê, yêu những người làm ra lúa gạo..</w:t>
      </w:r>
    </w:p>
    <w:p>
      <w:pPr>
        <w:pStyle w:val="Normal"/>
        <w:spacing w:lineRule="exact" w:line="390"/>
        <w:jc w:val="both"/>
        <w:rPr/>
      </w:pPr>
      <w:r>
        <w:rPr>
          <w:rFonts w:cs="Times New Roman" w:ascii="Times New Roman" w:hAnsi="Times New Roman"/>
          <w:szCs w:val="28"/>
        </w:rPr>
        <w:t xml:space="preserve">-Hoc thuộc lòng bài thơ. 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BVMT: GD tình cảm yêu quí nông thôn nước ta qua câu hỏi 3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 xml:space="preserve">II- Đồ dùng dạy- học: 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 minh hoạ bài đọc trong SGK.</w:t>
      </w:r>
    </w:p>
    <w:p>
      <w:pPr>
        <w:pStyle w:val="Normal"/>
        <w:spacing w:lineRule="exact" w:line="390"/>
        <w:jc w:val="both"/>
        <w:rPr/>
      </w:pPr>
      <w:r>
        <w:rPr/>
        <w:t>III- Các hoạt động dạy –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A. Bài cũ: (5’)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3 HS đọc bài: Đôi bạn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? Thành và Mến là đôi bạn ntn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B.Bài mới: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1. Giới thiệu bài: (1’)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2. Luyện đọc: (10’</w:t>
            </w: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)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a. Gv đọc mẫu nêu cách đọc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. Hướng dẫn luyện đọc kết hợp giải nghĩa từ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Chú ý các từ khó: sen nở, những lời, lòng mẹ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+ Đọc từng khổ thơ trước lớp.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Gv hướng dẫn cách ngắt giọng đúng nhịp thơ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+ Đọc theo nhóm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Tổ chức thi đọc giữa các nhóm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3. Tìm hiểu bài: (9’)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1 HS đọc cả bài thơ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? Bạn nhỏ ở đâu về thăm quê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? Nhờ đâu mà em biết điều đó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? Quê bạn nhỏ ở đâu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ạn nhỏ thấy ở quê có những gì lạ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* BVMT:  Quê hương con ở đâu? Em yêu những cảnh vật gì ở quê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Gv chốt: Môi trường thiên nhiên và cảnh vật ở nông thôn thật đẹp đẽ và đáng yêu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Gv: Về quê bạn nhỏ không những được thưởng thức vẻ đẹp của làng quê mà còn được tiếp xúc với những người dân quê. Bạn nhỏ nghĩ thế nào về họ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4. Học thuộc lòng bài thơ: (7’)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Gv treo bảng phụ đã chép sẵn bài thơ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Gv xoá dần bài thơ trên bảng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HS tự nhẩm lại bài thơ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Gv nhận xét cho điểm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5. Củng cố- Dặn dò: (3’) 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? Bạn nhỏ cảm nhận điều gì sau lần về quê chơi?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Về nhà đọc thuộc lòng bài thơ và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Mỗi HS nối tiếp nhau đọc 2 dòng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HS phát âm cá nhân, cả lớp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HS dọc nối tiếp nhau mỗi em một khổ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HS hiểu chú giải SGK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HS đọc theo cặp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 nhóm thi đọc nối tiếp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ả lớp đọc đồng thanh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Bạn nhỏ ở thành phố về thăm quê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Nhờ sự ngạc nhiên của bạn nhỏ, khi bắt gặp những điều lạ ở quê và bạn nói: “ ở thành phố chẳng bao giờ có...”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Quê bạn nhỏ ở nông thôn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Bạn nhỏ thấy đầm sen nở ngát hương, bạn gặp được trăng, ở trong phố không bao giờ có, gặp con đường đất rực màu rơm phơi, bóng tre mát rợp vai người, vằng trăng,...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HS trả lời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1 HS đọc khổ thơ cuố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ạn nhỏ ăn hạt ngạo đã lâu nhưng bây giờ mới được gặp những người làm ra hạt gạo. Bạn nhỏ thấy họ rất thật thà và thương yêu họ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- HS nhìn bảng đọc đồng thanh.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0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HS đọc bài theo nhó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HS thi đọc thuộc lò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Ể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31: ÔN THỂ DỤC RLTTCB VÀ ĐHĐ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Ôn tập hợp hàng ngang ,dóng hàng ,đi vượt chướng ngại vật ,đi chuyển hướng phải trái .Chơi trò chơi :” Con cóc là cậu ông trời “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Yêu cầu HS thực hiện đúng động tác ,biết cách chơi trò chơi và chơi tương đối chủ động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D ý thức độc lập, tự giác , an toàn khi luyện tập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 HS tập biết nằm ngửa gập bụng lần/ 30 giâ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) Địa điểm , phương tiện</w:t>
      </w:r>
      <w:r>
        <w:rPr>
          <w:rFonts w:cs="Times New Roman" w:ascii="Times New Roman" w:hAnsi="Times New Roman"/>
          <w:i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VS sân tập ,chuẩn bị còi ,dụng cụ ,kẻ vạch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ệm cao su để thực hiện nằm ngửa gập bụng.</w:t>
      </w:r>
    </w:p>
    <w:p>
      <w:pPr>
        <w:pStyle w:val="Normal"/>
        <w:rPr/>
      </w:pPr>
      <w:r>
        <w:rPr/>
        <w:t xml:space="preserve">III) Các hoạt động dạy học chủ yếu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</w:rPr>
              <w:t>-Phần mở đầu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áo viên nhận lớp, phổ biến nội dung, yêu cầu giờ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Khởi độ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-</w:t>
            </w:r>
            <w:r>
              <w:rPr>
                <w:rFonts w:cs="Times New Roman" w:ascii="Times New Roman" w:hAnsi="Times New Roman"/>
                <w:b/>
                <w:szCs w:val="28"/>
              </w:rPr>
              <w:t>Phần cơ bả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Ôn : Tập hợp hàng dọc, dóng hàng, điểm số, đi vượt chướng ngại vật thấp, đi chuyển hướng phải, trái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ổ chức biểu diễn thi đua theo các khu vực đã qui định, yêu cầu tổ trưởng điều khiể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Trò chơi</w:t>
            </w:r>
            <w:r>
              <w:rPr>
                <w:rFonts w:cs="Times New Roman" w:ascii="Times New Roman" w:hAnsi="Times New Roman"/>
                <w:szCs w:val="28"/>
              </w:rPr>
              <w:t xml:space="preserve"> : Con cóc là cậu ông Trờ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nêu tên trò chơi-Hướng dẫn luật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Yêu cầu HS chơi trò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iáo viên theo dõi ,uốn nắ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Gv hướng dẫn yêu cầu kỹ thuật động tác nằm ngửa gập bụng: Ngồi chân co 90 ở đàu gối, hai bàn chân áp sát bà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ập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-Phần kết thúc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áo viên hệ thống bài ,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Dặn học sinh thường xuyên tập thể dục thể thao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u dọn sân bãi sạch sẽ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hàng đôi về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xếp 4 hàng d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Điểm danh báo cáo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Xoay các khớp tay chân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trưởng điều khiể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i biểu diễn theo từng tổ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tự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Đứng tại chỗ ,vỗ tay h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thả lỏ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Tiết 78 : TÍNH GIÁ TRỊ BIỂU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i/>
          <w:szCs w:val="28"/>
        </w:rPr>
        <w:t xml:space="preserve">  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ính giá trị biểu thức dạng chỉ có phép cộng, trừ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ặc chỉ có phép nhân, chia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tính nhẩm và áp dụng tính giá trị biểu thức vào điền dấu “ &lt; “ , “ .&gt; “ , “ = “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d học sinh tự giác làm bài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Đồ dùng dạy học</w:t>
      </w:r>
      <w:r>
        <w:rPr>
          <w:rFonts w:cs="Times New Roman" w:ascii="Times New Roman" w:hAnsi="Times New Roman"/>
          <w:i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g phụ, bảng con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I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Các hoạt động dạy học chủ yếu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Cs w:val="28"/>
              </w:rPr>
              <w:t>Bài cũ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em lên bảng làm BT 3,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 nhận xét. Gcho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B Bài mới:( 2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* HĐ1:((14’)</w:t>
            </w:r>
            <w:r>
              <w:rPr>
                <w:rFonts w:cs="Times New Roman" w:ascii="Times New Roman" w:hAnsi="Times New Roman"/>
                <w:szCs w:val="28"/>
              </w:rPr>
              <w:t xml:space="preserve"> Hai quy tắc của các biểu thức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 G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v viết biểu thức : 60 + 20 - 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GV chú ý HS cách trình bày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60 + 20 - 5 = 80 - 5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= 7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YC học sinh thực hiện tính giá trị biểu thức:  49 : 7 x 5 ( cách tiến hành tương tự 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Gọi HS đọc thuộc 2 qui tắ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*HĐ2 :( 16’) Thực hà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1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 1em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:        -Nêu cách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103 + 20 + 5 = 123 + 5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= 12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V nêu YC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3</w:t>
            </w:r>
            <w:r>
              <w:rPr>
                <w:rFonts w:cs="Times New Roman" w:ascii="Times New Roman" w:hAnsi="Times New Roman"/>
                <w:szCs w:val="28"/>
              </w:rPr>
              <w:t xml:space="preserve"> :Con hiểu bài yeu cầu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Gv giúp HS làm phép tính đầu, chú ý cách trình bày : 44 : 4 x 5 &gt; 52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4</w:t>
            </w:r>
            <w:r>
              <w:rPr>
                <w:rFonts w:cs="Times New Roman" w:ascii="Times New Roman" w:hAnsi="Times New Roman"/>
                <w:szCs w:val="28"/>
              </w:rPr>
              <w:t xml:space="preserve"> : Gọi  HS đọc đề bà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oán cho biết gì 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toán hỏi gì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YC học sinh nêu cách tính và trình bày bài giải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</w:rPr>
              <w:t>HĐ3 : Củng cố dặn dò</w:t>
            </w:r>
            <w:r>
              <w:rPr>
                <w:rFonts w:cs="Times New Roman" w:ascii="Times New Roman" w:hAnsi="Times New Roman"/>
                <w:szCs w:val="28"/>
              </w:rPr>
              <w:t xml:space="preserve">:(4’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quy tắc tính giá trị biểu thứ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hực hiện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nêu lại cách tí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(quy tắc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ực hiện rút ra quy tắ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rái sang phả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tiếp các phầ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òn lại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hữa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tự làm bà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ính giá trị biểu thứ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ồi so sánh, điền dấ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nêu thứ tự thực hiện cá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ép tính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vở, đối chéo vở tự KT .</w:t>
            </w:r>
          </w:p>
          <w:p>
            <w:pPr>
              <w:pStyle w:val="Normal"/>
              <w:ind w:left="-653" w:firstLine="1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ính nhẩm rồi điền các trường hợp còn 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gói mì, mỗi gói : 80g, 1 quả trứ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ặng 50 g.. 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gói mì và 1 quả trứng ? 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và chữa bài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NHIÊN VÀ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31: HOẠT ĐỘNG CÔNG NGHIỆP, THƯƠNG MẠI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i/>
          <w:szCs w:val="28"/>
        </w:rPr>
        <w:t>I/ Mục tiêu</w:t>
      </w:r>
      <w:r>
        <w:rPr>
          <w:rFonts w:cs="Times New Roman" w:ascii="Times New Roman" w:hAnsi="Times New Roman"/>
          <w:i/>
          <w:szCs w:val="28"/>
        </w:rPr>
        <w:t xml:space="preserve">: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u bài học Hs biết thế nào là hoạt động công nghiệp, thương mại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ể tên một số hoạt động công nghiệp, thương mại của tỉnh (TP) nơi cá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em đang sống. Nêu được ích lợi của các hoạt động công nghiệp, thương mại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D ý thức tự giác học hỏi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. Các KNS cơ bản được giáo dụ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Ĩ năng tìm kiếm và sử lí thông tin: Quan sát, tìm kiếm thông tin về hoạt động công nghiệp và thương mại nơi mình đang sống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hợp các thông tin liên lạc liên quan đến hoạt động công nghiệp và thương mại nơi mình đang sống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I. Các phương pháp/kĩ thuật dạy học tích cự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ạt động nhóm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ò chơi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V. Phương tiện dạy họ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hình trang 60, 61 (SGK)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 ảnh sưu tầm về chợ hoặc cảnh mua bán một số đồ chơi, hàng hoá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V. 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A.Bài cũ: (5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Kể tên các hoạt động nông nghiệp mà em biết? Nêu ích lợi của hoạt động đó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rả lờ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và Gv nhận xét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. Bài mớ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szCs w:val="28"/>
              </w:rPr>
              <w:t>(8) Làm việc theo cặp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+ Mục tiêu</w:t>
            </w:r>
            <w:r>
              <w:rPr>
                <w:rFonts w:cs="Times New Roman" w:ascii="Times New Roman" w:hAnsi="Times New Roman"/>
                <w:szCs w:val="28"/>
              </w:rPr>
              <w:t xml:space="preserve">: Biết được những hoạt động công nghiệp ở Tỉnh, nơi các em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ang sống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) Cách tiến hành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) Bước 1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cầu h/s kể cho nhau nghe về HĐ công nghiệp nơi các em đang sống 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ước 2 : Một số cặp trình bày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GV giới thiệu thêm một số hoạt động : Khai thác quặng kim loại, thép luyện thép …. </w:t>
            </w:r>
            <w:r>
              <w:rPr>
                <w:rFonts w:cs="Times New Roman" w:ascii="Times New Roman" w:hAnsi="Times New Roman"/>
                <w:szCs w:val="28"/>
              </w:rPr>
              <w:t xml:space="preserve">đều gọi là HĐ công nghiệp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* Hoạt động 2(8’)</w:t>
            </w:r>
            <w:r>
              <w:rPr>
                <w:rFonts w:cs="Times New Roman" w:ascii="Times New Roman" w:hAnsi="Times New Roman"/>
                <w:szCs w:val="28"/>
              </w:rPr>
              <w:t xml:space="preserve"> : Hoạt động nhó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</w:rPr>
              <w:t>Mục tiêu : Biết được các HĐ công nghiệp và ích lợi của HĐ đó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+ Cách tiến hành</w:t>
            </w:r>
            <w:r>
              <w:rPr>
                <w:rFonts w:cs="Times New Roman" w:ascii="Times New Roman" w:hAnsi="Times New Roman"/>
                <w:szCs w:val="28"/>
              </w:rPr>
              <w:t xml:space="preserve"> : Làm việc cả lớp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ước 1 : YC từng cá nhân qs hình trong SGK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ước 2 : Gọi mỗi HS nêu tên một HĐ đã qs được trong hình vẽ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ước 3 : Gọi một số HS nêu ích lợi của một số HĐ công nghiệp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GV giới thiệu thêm ích lợi của việc khoan dầu khí, khai thác than, dệt vả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+ Kết luận</w:t>
            </w:r>
            <w:r>
              <w:rPr>
                <w:rFonts w:cs="Times New Roman" w:ascii="Times New Roman" w:hAnsi="Times New Roman"/>
                <w:szCs w:val="28"/>
              </w:rPr>
              <w:t xml:space="preserve"> : Các HĐ nêu trên gọi là HĐ công nghiệp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* HĐ 3 (8’):</w:t>
            </w:r>
            <w:r>
              <w:rPr>
                <w:rFonts w:cs="Times New Roman" w:ascii="Times New Roman" w:hAnsi="Times New Roman"/>
                <w:szCs w:val="28"/>
              </w:rPr>
              <w:t xml:space="preserve"> Làm việc theo nhóm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+ MT</w:t>
            </w:r>
            <w:r>
              <w:rPr>
                <w:rFonts w:cs="Times New Roman" w:ascii="Times New Roman" w:hAnsi="Times New Roman"/>
                <w:szCs w:val="28"/>
              </w:rPr>
              <w:t>: Kể tên một số chợ, siêu thị, cửa hàng và một số mặt hàng được mua bán ở đó . Chơi TC : Bán hà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 Cách tiến hành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ia nhóm thảo luận theo yêu cầu trong SGK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ột số nhóm trình bày KQ thảo luận, nhóm khác bổ sung giáo viên kết luậ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êu một số tình huống, các nhóm chơi TC đóng vai 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Người bán – Người mu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C. Củng cố -dặn dò.(2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nhận xét, lưu ý HS khi đi mua hà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S kể theo cặp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nhận xé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oạt động theo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hình trong S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hs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, thảo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trình bày kết qu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5/12/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năm ngày 8 tháng 12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79: TÍNH GIÁ TRỊ BIỂU THỨC ( tiế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.Mục tiêu</w:t>
      </w:r>
      <w:r>
        <w:rPr>
          <w:rFonts w:cs="Times New Roman" w:ascii="Times New Roman" w:hAnsi="Times New Roman"/>
          <w:i/>
          <w:szCs w:val="28"/>
        </w:rPr>
        <w:t xml:space="preserve">  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Biết cách tính giá trị của biểu thức có các phép tính cộng ,trừ,nhân chia 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>-áp dụng tính giá trị biểu thức để nhận xét giá trị đúng ,sai của biểu thức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GD  hs yêu thích học môn toán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Đồ dùng dạy học</w:t>
      </w:r>
      <w:r>
        <w:rPr>
          <w:rFonts w:cs="Times New Roman" w:ascii="Times New Roman" w:hAnsi="Times New Roman"/>
          <w:i/>
          <w:szCs w:val="28"/>
          <w:lang w:val="es-ES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Bảng phụ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Các hoạt động dạy học chủ yếu</w:t>
      </w:r>
      <w:r>
        <w:rPr>
          <w:rFonts w:cs="Times New Roman" w:ascii="Times New Roman" w:hAnsi="Times New Roman"/>
          <w:b/>
          <w:szCs w:val="28"/>
          <w:lang w:val="es-ES"/>
        </w:rPr>
        <w:t xml:space="preserve">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. Bài cũ: (5’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kiểm tra bài tập về nhà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1 HS lên bảng chữa bài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và Gv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. Bài mới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HĐ1:(10’) Qui tắc tính giá trị biểu thức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GV viết biểu thức 60+35:5 lên bả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Nêu các phép tínhcó trong biểu thức này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GV nêu :nếu trong biểu thức có phép tính cộng ,trừ ,nhân ,chia ,ta  thực hiện  phép nhân, chia trước ,cộng, trừ sa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GV viết tiếp :86-10 x 4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yêu cầu HS tự nêu cách tính và tí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=&gt;Qui tắc tính giá trị biểu thức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HĐ2 :(20’)Thực hành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+ Bài 1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GV giúp học sinh làm phép tính đ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Cs w:val="28"/>
              </w:rPr>
              <w:t>Bài 2:</w:t>
            </w:r>
            <w:r>
              <w:rPr>
                <w:rFonts w:cs="Times New Roman" w:ascii="Times New Roman" w:hAnsi="Times New Roman"/>
                <w:szCs w:val="28"/>
              </w:rPr>
              <w:t>Hướng dẫn H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Đphép tính cần thực hiện trước -&gt;tính nhẩm để tìm kết quả -&gt;thực hiện nốt phép tính còn lại -&gt;so sánh với giá trị BT đã ghi -&gt;kết luận Đ/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ãy nói rõ lí do 1 số biểu thức tính sai ?Sửa như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Cs w:val="28"/>
              </w:rPr>
              <w:t>Bài 3:</w:t>
            </w:r>
            <w:r>
              <w:rPr>
                <w:rFonts w:cs="Times New Roman" w:ascii="Times New Roman" w:hAnsi="Times New Roman"/>
                <w:szCs w:val="28"/>
              </w:rPr>
              <w:t xml:space="preserve"> -Gọi HS đọc yêu cầu của đề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toán cho biết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toán hỏi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Yêu cầu HS giải bài toán ,chữa bài ,GV chốt lại lời giải đúng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+ Bài 4:</w:t>
            </w:r>
            <w:r>
              <w:rPr>
                <w:rFonts w:cs="Times New Roman" w:ascii="Times New Roman" w:hAnsi="Times New Roman"/>
                <w:szCs w:val="28"/>
              </w:rPr>
              <w:t xml:space="preserve"> Yêu cầu HS Lấy 8 hình tam giác trong bộ đồ dùng để ghép thành hình như SGK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: Củng cố –dặn dò</w:t>
            </w:r>
            <w:r>
              <w:rPr>
                <w:rFonts w:cs="Times New Roman" w:ascii="Times New Roman" w:hAnsi="Times New Roman"/>
                <w:szCs w:val="28"/>
              </w:rPr>
              <w:t xml:space="preserve"> (4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êu qui tắc tính giá trị biểu thức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tiết học 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phép tính +,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1vài HS nêu cách tính giá trị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biểu thức  dạng này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nêu và làm bảng con,chữ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hi đọc thuộc qui tắ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các biểu thức còn l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ương tự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vận dụng để làm bài tập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ết luậ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ó:Nam: 24 bạ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Nữ: 21 bạn      Xếp 5 hà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Mỗi hàng có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 xml:space="preserve">bạn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giải bài toá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Xếp nhóm đô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i ghép hình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iểu dươ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nêu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ÍNH T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32: VỀ QUÊ NG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ớ, viết 10 dòng thơ đầu của bài :Về quê ngoại .Phân biệt tiếng có âm đầu ch/tr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viết đúng chính tả, làm đúng bài tập phân biệt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HS  có ý thức rèn chữ thường xuyê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Đồ dùng dạy học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Bảng phụ .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Các hoạt động dạy học chủ yế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-KTBC:</w:t>
            </w:r>
            <w:r>
              <w:rPr>
                <w:rFonts w:cs="Times New Roman" w:ascii="Times New Roman" w:hAnsi="Times New Roman"/>
                <w:szCs w:val="28"/>
              </w:rPr>
              <w:t xml:space="preserve"> (4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o 4 HS viết bảng lớp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nhận xét ,cho điểm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- Bài mớ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- GTB:(1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>- Hướng dẫn HS nhớ - viết :</w:t>
            </w:r>
            <w:r>
              <w:rPr>
                <w:rFonts w:cs="Times New Roman" w:ascii="Times New Roman" w:hAnsi="Times New Roman"/>
                <w:szCs w:val="28"/>
              </w:rPr>
              <w:t xml:space="preserve">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) Chuẩn bị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GV đọc bài viế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ình bày thể thơ lục bát cần chú ý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) Hướng dẫn HS viết bài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S ghi đầu bài ,nhắc nhở cách trình bà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) Chấm ,chữa bài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ấm 5-7 bài ,nhận xét chung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- Hướng dẫn làm bài tập</w:t>
            </w:r>
            <w:r>
              <w:rPr>
                <w:rFonts w:cs="Times New Roman" w:ascii="Times New Roman" w:hAnsi="Times New Roman"/>
                <w:szCs w:val="28"/>
              </w:rPr>
              <w:t xml:space="preserve"> :(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+BT2a:-</w:t>
            </w:r>
            <w:r>
              <w:rPr>
                <w:rFonts w:cs="Times New Roman" w:ascii="Times New Roman" w:hAnsi="Times New Roman"/>
                <w:szCs w:val="28"/>
              </w:rPr>
              <w:t>Gọi HS lên bảng chữ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ốt lại lời giải đúng :Công cha trong nguồn chảyra-kính cha- cho tròn- chữ 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- Củng cố –dặn dò : (1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Nhận xét các bài chính tả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giờ họ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khác viết bảng con :châ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hấu ,chật chội ,trật tự ,chầu hẫ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đọc thuộc lòng bài chính tả đó .Lớp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ình bày các dòng thơ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ự viết ra bảng con từ mà mình hay lẫ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lại một lần đoạn thơ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rong SGK để ghi nhớ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ấp SGK ,tự nhớ và viết bà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vào vở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đọc yêu cầu ,lớp làm vở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ữa bài vào VB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Tiết 16: TỪ NGỮ VỀ THÀNH THỊ, NÔNG THÔN, DẤU PHẨ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szCs w:val="28"/>
        </w:rPr>
        <w:t xml:space="preserve">  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Mở rộng vốn từ về thành thị nông thôn (tên một số thành phố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 vùng quê ở nước ta ,tên các sự vật và công việc thường thấy ở thà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ố ,nông thôn ).Tiếp tục ôn về dấu phẩy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HS tìm đúng các từ yêu cầu ,biết dùng dấu phẩy hợp lí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D học sinh ý thức sử dụng từ hợp l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T HCM: Bác Hồ là tấm gương sáng về tinh thần đoàn kết giữa các dân tộ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</w:t>
      </w:r>
      <w:r>
        <w:rPr>
          <w:rFonts w:cs="Times New Roman" w:ascii="Times New Roman" w:hAnsi="Times New Roman"/>
          <w:i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Cs w:val="28"/>
        </w:rPr>
        <w:t>Đồ dùng dạy học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Bản đồ Việt Nam có tên các tỉnh ,huyện ,thị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 xml:space="preserve">III) </w:t>
      </w:r>
      <w:r>
        <w:rPr/>
        <w:t xml:space="preserve">Các hoạt động dạy học chủ yếu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-KTBC</w:t>
            </w:r>
            <w:r>
              <w:rPr>
                <w:rFonts w:cs="Times New Roman" w:ascii="Times New Roman" w:hAnsi="Times New Roman"/>
                <w:szCs w:val="28"/>
              </w:rPr>
              <w:t xml:space="preserve"> (4’)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KT miệng 3bài tập của tiết LTVC  tuần 1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cho điể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-Bài mới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Cs w:val="28"/>
              </w:rPr>
              <w:t>Giới thiệu bài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2-Hướng dẫn làm bài tập</w:t>
            </w:r>
            <w:r>
              <w:rPr>
                <w:rFonts w:cs="Times New Roman" w:ascii="Times New Roman" w:hAnsi="Times New Roman"/>
                <w:szCs w:val="28"/>
              </w:rPr>
              <w:t xml:space="preserve"> (2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)</w:t>
            </w:r>
            <w:r>
              <w:rPr>
                <w:rFonts w:cs="Times New Roman" w:ascii="Times New Roman" w:hAnsi="Times New Roman"/>
                <w:b/>
                <w:szCs w:val="28"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nhắc HS chú ý nêu tên các thành phố ,mỗi em kể được ít nhất tên một vùng quê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ọi đại diện HS lên chỉ bản đồ ,nêu tên 1số thành phố trên đất nước ta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Em hãy kể tên 1số vùng quê mà em biết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)BT2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hỏi –HS tự kể tên 1số sự vật và công việc tiêu biể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ốt lại nội dung bài ( SGV 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c) BT3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-GVnêu yêu cầu của bài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V treo bảng phụ ,yêu cầu HS nêu bài làm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chốt lại lời giải đú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TT HCM: ? Qua bài con thấy Bác Hồ là người nt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Bác luôn nhắc nhở các con điề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-</w:t>
            </w:r>
            <w:r>
              <w:rPr>
                <w:rFonts w:cs="Times New Roman" w:ascii="Times New Roman" w:hAnsi="Times New Roman"/>
                <w:b/>
                <w:szCs w:val="28"/>
              </w:rPr>
              <w:t>Củng cố –dặn dò</w:t>
            </w:r>
            <w:r>
              <w:rPr>
                <w:rFonts w:cs="Times New Roman" w:ascii="Times New Roman" w:hAnsi="Times New Roman"/>
                <w:szCs w:val="28"/>
              </w:rPr>
              <w:t xml:space="preserve"> 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giờ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bài tập ,lớp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1 HS đọc yêu cầu củ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rao đổi theo bà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à Nội , Hải Phòng ,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tự nê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1 HS đọc yêu cầu củ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bổ sung vào VBTTV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vào VBTTV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à ngói ,ruộng ,vườn,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sửa vào VBTTV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Tày ,Mường ,Dao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ác luôn vun đắp truyền thố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kết của dân tộ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ác nhắc nhở toàn dân nêu ca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inh thần đoàn kết dân tộ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NHIÊN VÀ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32:  LÀNG QUÊ VÀ ĐÔ THỊ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/ Mục tiêu: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au bài học, Hs có khả năng;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Phân biệt sự khác nhau giữa làng quê và đô thị .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Liên hệ với cs và sinh hoạt của nhân dân ở địa phương 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* BVMT: GD hs yêu quý làng quê và đô thị.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. Các KNS cơ bản được giáo dụ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Kĩ năng xử lí và tìm kiếm thông tin : So sánh tìm ra những đặc điểm khác biệt giữa làng quê và đô thị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Tư duy sáng tạo thể hiện hình ảnh đặc trưng của làng quê và đô thị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I. Các phương pháp/ kĩ thuật dạy học tích cự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Thảo luận nhóm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Vẽ tranh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IV. phương tiện dạy học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Các tranh SGK 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Tranh ảnh của GV và HS sưu tầm về phong cảnh làng quê,đô thị. 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V. 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A. Bài cũ: (5’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? Nêu những hoạt động nông nghiệp ở nơi em đang sống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? Kể tên chợ, cửa hàng và các mặt hàng được mua bán ở đó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. Bài mới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szCs w:val="28"/>
              </w:rPr>
              <w:t>:(12’) Làm việc theo nhó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) Mục tiêu: Tìm hiểu về phong cảnh,nhà ở,đường sá ở làng quê và đô thị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) Cách tiến hành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) Bước 1: -GV hướng dẫn HS quan sát SGK,ghi lại kq vào bảng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 VBTTN-XH )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cầu h/s kể cho nhau nghe về phong cảnh ,nhà cửa ở làng quê và đô thị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) Bước 2 : -Gọi 1 số cặp trình bày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)GVkết luận;Làng quê mọi người sống bằng nghề trồng trọt, chăn nuôi ,…nghề thủ công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* Hoạt động 2 :(10’)</w:t>
            </w:r>
            <w:r>
              <w:rPr>
                <w:rFonts w:cs="Times New Roman" w:ascii="Times New Roman" w:hAnsi="Times New Roman"/>
                <w:szCs w:val="28"/>
              </w:rPr>
              <w:t xml:space="preserve"> Hoạt động nhóm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Mục tiêu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Kể được tên những nghề nghiệp mà người dân ở làng quê,đô thị thường là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Cách tiến hành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) Bước 1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GV chia lớp làm 4 nhóm, yêu cầu các nhóm tìm ra s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khác biệt giữa làng quê và đô th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) Bước 2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đại diện nhóm lên trình bày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) Bước 3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BV MT: - Gọi một số HS liên hệ về nghề nghiệp và hoạt động chủ yế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của nhân dân nơi HS sinh sống.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chốt lại ý chính.Nông thôn thường cày cấy ,chăn nuôi ,…t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ị  thường đi làm công sở ,có nhiều cửa hàng ,nhà máy,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*Hoạt động 3:(7’)Vẽ tranh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Mục tiê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Khắc sâu và cung cấp thêm hiểu biết của HS về đất nướ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ách tiến hành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êu chủ đề: “Hãy vẽ về quê hương em “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S vẽ tranh về chủ đề quê hương 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ưng bày tranh của mình .yc 1 số hs nêu nội dung bức tra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, đánh giá tra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Củng cố dặn dò : (1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x giờ học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hs kể t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n hành chia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SGK và ghi lại kết qu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ặp trình bày kết qu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ia nhó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việc theo nhóm đôi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Lớp nhận xé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LÀM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iết 16: NGHE KỂ: KÉO CÂY LÚA LÊN, NÓ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THÀNH THỊ, NÔNG THÔ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I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</w:rPr>
        <w:t>Mục tiêu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ể được nhiều điều về thành thị nông thô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Rèn kỹ năng nói, nghe, nhớ những tình tiết chính để kể lại nội dung chuyện vui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rèn kĩ năng kể chuyện và viết văn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D ý thức quý trọng những người lao động 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BVMT: Giáo dục ý thức tự hào về cảnh quan môi trường trên các vùng đất quê hương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. Đồ dùng dạy học</w:t>
      </w:r>
      <w:r>
        <w:rPr>
          <w:rFonts w:cs="Times New Roman" w:ascii="Times New Roman" w:hAnsi="Times New Roman"/>
          <w:b/>
          <w:szCs w:val="28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 minh hoạ truyện vui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g phụ, tranh ảnh về thành thị, nông thôn .</w:t>
      </w:r>
    </w:p>
    <w:p>
      <w:pPr>
        <w:pStyle w:val="Normal"/>
        <w:rPr/>
      </w:pPr>
      <w:r>
        <w:rPr/>
        <w:t>III. Các hoạt động dạy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A) KTBC 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ọi 1 hs kể kại câu chuyện : Giấu cày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Câu chuyện buồn cười ở điểm nà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và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) Bài mới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a) GTB : - Nêu yêu cầu tiết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 Hướng dẫn làm bài tập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BT1 </w:t>
            </w:r>
            <w:r>
              <w:rPr>
                <w:rFonts w:cs="Times New Roman" w:ascii="Times New Roman" w:hAnsi="Times New Roman"/>
                <w:szCs w:val="28"/>
              </w:rPr>
              <w:t>: ( Giảm tả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tập 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 Gọi hs đọc yc và gợi ý SGK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Em chọn nói về đề tài nông thôn hay thành thị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reo bảng phụ gợi ý hs kể lại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BVMT: ? Các con thấy cảnh ở quê hương các con có đẹp khô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: Các con cần tự hào về cảnh quan môi trường trên các vùng quê hươ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) Củng cố dặn dò</w:t>
            </w:r>
            <w:r>
              <w:rPr>
                <w:rFonts w:cs="Times New Roman" w:ascii="Times New Roman" w:hAnsi="Times New Roman"/>
                <w:szCs w:val="28"/>
              </w:rPr>
              <w:t xml:space="preserve"> :(1’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x giờ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ú 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 và kể l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6/12/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sáu ngày 9 tháng 12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80: 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I</w:t>
      </w:r>
      <w:r>
        <w:rPr>
          <w:rFonts w:cs="Times New Roman" w:ascii="Times New Roman" w:hAnsi="Times New Roman"/>
          <w:b/>
          <w:i/>
          <w:szCs w:val="28"/>
        </w:rPr>
        <w:t>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Giúp HS rèn luyện kỹ nă</w:t>
      </w:r>
      <w:r>
        <w:rPr>
          <w:rFonts w:cs="Times New Roman" w:ascii="Times New Roman" w:hAnsi="Times New Roman"/>
          <w:b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tính chia ( bước đầu làm quen cách viết gọn ) và giải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ài toán có hai phép tính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làm thành thạo các phép tính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D ý thức phát triển trí thông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</w:rPr>
        <w:t xml:space="preserve">Chuẩn b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Bảng phụ, bảng con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. Các hoạt động dạy học chủ yếu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Đ1 : KTBC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3 quy tắc tính giá trị biểu thức đã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ọi 2 hs lên bảng làm -lớp làm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40 + 6 +15    ;8 x 5 x 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x đánh giá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HĐ2 : Thực hành</w:t>
            </w:r>
            <w:r>
              <w:rPr>
                <w:rFonts w:cs="Times New Roman" w:ascii="Times New Roman" w:hAnsi="Times New Roman"/>
                <w:szCs w:val="28"/>
              </w:rPr>
              <w:t xml:space="preserve"> (30’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 :</w:t>
            </w:r>
            <w:r>
              <w:rPr>
                <w:rFonts w:cs="Times New Roman" w:ascii="Times New Roman" w:hAnsi="Times New Roman"/>
                <w:szCs w:val="28"/>
              </w:rPr>
              <w:t xml:space="preserve"> Gọi 1 hs làm mẫu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nxét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o hs làm và chữa bài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2</w:t>
            </w:r>
            <w:r>
              <w:rPr>
                <w:rFonts w:cs="Times New Roman" w:ascii="Times New Roman" w:hAnsi="Times New Roman"/>
                <w:szCs w:val="28"/>
              </w:rPr>
              <w:t xml:space="preserve"> : GV tiến hành tương tự bài 1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, củng cố cách t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3</w:t>
            </w:r>
            <w:r>
              <w:rPr>
                <w:rFonts w:cs="Times New Roman" w:ascii="Times New Roman" w:hAnsi="Times New Roman"/>
                <w:szCs w:val="28"/>
              </w:rPr>
              <w:t xml:space="preserve"> : Cho hs làm vào vở và chữ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4</w:t>
            </w:r>
            <w:r>
              <w:rPr>
                <w:rFonts w:cs="Times New Roman" w:ascii="Times New Roman" w:hAnsi="Times New Roman"/>
                <w:szCs w:val="28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và nêu lời phát biểu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ấm một số bà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HĐ3 : (1’)Củng cố dặn dò</w:t>
            </w:r>
            <w:r>
              <w:rPr>
                <w:rFonts w:cs="Times New Roman" w:ascii="Times New Roman" w:hAnsi="Times New Roman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oi 3 hs nêu quy tắc tính giá trị biểu thức ở 3 trường hợp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giờ họ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làm mẫ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Cả lớp làm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D:87+92-32=179-32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= 147   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và chữa bài trên bả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thực hiện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Hs làm và nêu : Số 90 là giá trị của biểu thức 70 + 60 :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nêu y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àm vở-1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Ể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32: ÔN THỂ DỤC RLTTCB VÀ ĐH Đ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Ôn tập hợp hàng ngang ,dóng hàng ,đi vượt chướng ngại vật ,đi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ển hướng phải trái .Chơi trò chơi :” Con cóc là cậu ông trời “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Yêu cầu HS thực hiện đúng động tác ,biết cách chơi trò chơi và chơ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ương đối chủ động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 HS tập biết nằm ngửa gập bụng lần/ 30 giâ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D ý thức độc lập, tự giác , an toàn khi luyện tập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) Địa điểm , phương tiện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VS sân tập 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Chuẩn bị còi, phấn kẻ vạch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Đệm cao su để thực hiện nằm ngửa gập bụng.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  <w:r>
        <w:rPr>
          <w:rFonts w:cs="Times New Roman" w:ascii="Times New Roman" w:hAnsi="Times New Roman"/>
          <w:i/>
          <w:szCs w:val="28"/>
          <w:lang w:val="es-ES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</w:rPr>
              <w:t>-Phần mở đầu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áo viên nhận lớp, phổ biến nội dung, yêu cầu giờ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Khởi độ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-</w:t>
            </w:r>
            <w:r>
              <w:rPr>
                <w:rFonts w:cs="Times New Roman" w:ascii="Times New Roman" w:hAnsi="Times New Roman"/>
                <w:b/>
                <w:szCs w:val="28"/>
              </w:rPr>
              <w:t>Phần cơ bả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Ôn : Tập hợp hàng dọc, dóng hàng, điểm số, đi vượt chướng ngại vật thấp, đi chuyển hướng phải, trái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ổ chức biểu diễn thi đua theo các khu vực đã qui định, yêu cầu tổ trưởng điều khiể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Gv hướng dẫn lại yêu cầu kỹ thuật động tác nằm ngửa gập bụng: Tư thế ngồi và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ập mẫ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Trò chơi</w:t>
            </w:r>
            <w:r>
              <w:rPr>
                <w:rFonts w:cs="Times New Roman" w:ascii="Times New Roman" w:hAnsi="Times New Roman"/>
                <w:szCs w:val="28"/>
              </w:rPr>
              <w:t xml:space="preserve"> : Con cóc là cậu ông Trờ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nêu tên trò chơi-Hướng dẫn luật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Yêu cầu HS chơi trò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iáo viên theo dõi ,uốn nắ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-Phần kết thúc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áo viên hệ thống bài ,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Dặn học sinh thường xuyên tập thể dục thể tha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xếp 4 hàng d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Điểm danh báo cáo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Xoay các khớp tay chân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trưởng điều khiể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Thi biểu diễn theo từ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ghe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ập theo nhó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ứng tại chỗ ,vỗ tay h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thả lỏ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A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Đ/C Nhạ dạ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INH HOẠT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TUẦN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Mục tiê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c sinh thấy được những việc làm được và chưa được trong tuần và có hướng phấn đấu trong tuần 1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c sinh nắm được nội quy của trường,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Các hoạt động chính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Kiểm điểm công tác tuần 1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n các sự lớp lên nhận xét tình hình chung diễn ra trong tuần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Gv nhận xét chung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Ưu điểm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ồn tại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Phương hướng phấn đấu tuần 1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******************************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9:00Z</dcterms:created>
  <dc:creator>HTC</dc:creator>
  <dc:description/>
  <cp:keywords/>
  <dc:language>en-US</dc:language>
  <cp:lastModifiedBy>HTC</cp:lastModifiedBy>
  <cp:lastPrinted>2011-12-06T08:43:00Z</cp:lastPrinted>
  <dcterms:modified xsi:type="dcterms:W3CDTF">2011-12-06T01:43:00Z</dcterms:modified>
  <cp:revision>16</cp:revision>
  <dc:subject/>
  <dc:title>TUẦN 16</dc:title>
</cp:coreProperties>
</file>