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15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UẦN 1</w:t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 16/ 8/2013</w:t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giảng:Thứ hai ngày 19 tháng 8 năm 2013</w:t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ỔN ĐỊNH TỔ CHỨC </w:t>
      </w:r>
      <w:r>
        <w:rPr>
          <w:sz w:val="28"/>
          <w:szCs w:val="28"/>
        </w:rPr>
        <w:t>(2 tiế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/ MỤC TIÊU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Nắm đ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ợc các nề nếp học tập: cách cầm vở tập đọc, khoảng cách mắt nhìn, cách ngồi viết, cách đặt vở, cách cầm bút, cách đứng đọc bài, cách cầm bảng, gi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bảng, xoá bả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- Hs thực hành theo các nề nếp tr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s có ý thức trật tự, lắng nghe lời gv trong giờ học.</w:t>
      </w:r>
    </w:p>
    <w:p>
      <w:pPr>
        <w:pStyle w:val="Normal"/>
        <w:spacing w:lineRule="exact" w:line="38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II/ ĐỒ DÙNG </w:t>
      </w:r>
    </w:p>
    <w:p>
      <w:pPr>
        <w:pStyle w:val="Normal"/>
        <w:spacing w:lineRule="exact" w:line="38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S: - Chuẩn bị toàn bộ đồ dùng, sách vở của mình</w:t>
      </w:r>
    </w:p>
    <w:p>
      <w:pPr>
        <w:pStyle w:val="Normal"/>
        <w:spacing w:lineRule="exact" w:line="38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V: - Dự kiến trước ban cán sự lớp.</w:t>
      </w:r>
    </w:p>
    <w:p>
      <w:pPr>
        <w:pStyle w:val="Normal"/>
        <w:spacing w:lineRule="exact" w:line="38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 xml:space="preserve">        - Chuẩn bị sẵn nội quy lớp học.</w:t>
      </w:r>
    </w:p>
    <w:p>
      <w:pPr>
        <w:pStyle w:val="Normal"/>
        <w:rPr/>
      </w:pPr>
      <w:r>
        <w:rPr/>
        <w:t>III/ NỘI DUNG HOẠT ĐỘNG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- Kiểm tra bài cũ: (5’)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iểm tra sĩ số học sinh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- Dạy, học bài mới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.Giới thiệu: (1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ự giới thiệu để hs làm quen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. Dạy nề nếp:(20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Cách cầm sách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Giáo viên làm mẫu: cách cầm vở, cách đứng lên đọc bài( chú ý: khoảng cách mắt nhìn.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Cách ngồi viết, cầm bút, đặt vở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Gv 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ng dẫn và làm mẫ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Gv nhận xét, chỉnh sửa t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 thế cho hs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color w:val="000000"/>
                <w:sz w:val="28"/>
                <w:szCs w:val="28"/>
                <w:lang w:val="nl-NL"/>
              </w:rPr>
              <w:t>Sắp xếp chỗ ngồi và chia tổ</w:t>
            </w: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Xếp chỗ ngồi cho học sinh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. Bầu ban cán sự lớp: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đưa ra dự  kiến về ban cán sự lớp gồm: Lớp trưởng, lớp phó, quản ca, tổ trưởng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iết 2 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e. Cách cầm bảng, gi</w:t>
            </w:r>
            <w:r>
              <w:rPr>
                <w:sz w:val="28"/>
                <w:szCs w:val="28"/>
                <w:lang w:val="nl-NL"/>
              </w:rPr>
              <w:t>ơ</w:t>
            </w:r>
            <w:r>
              <w:rPr>
                <w:sz w:val="28"/>
                <w:szCs w:val="28"/>
                <w:lang w:val="nl-NL"/>
              </w:rPr>
              <w:t xml:space="preserve"> bảng, xoá bả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Gv làm mẫu và 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ng dẫ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. Cách xếp hà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- Làm mẫu và 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ng dẫn hs cách xếp hà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Dặn dò-Nhận xét(5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Dặn hs sắp xếp đồ dùng gọn gàng sau khi học xong.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Nhận  xét tiết học.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ớp trưởng báo cá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ự giới thiệu về mình, gia đình mì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thử, thực hành và nhận xé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ành,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gồi theo vị trí quy định của gv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ghe và lấy biểu quyết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thử, thực hành và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Lớp 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ởng hô, cả lớp thực hành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38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TOÁN</w:t>
      </w:r>
    </w:p>
    <w:p>
      <w:pPr>
        <w:pStyle w:val="Heading8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Heading8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iết 1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IẾT HỌC ĐẦU TIÊN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/ MỤC TIÊU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ind w:firstLine="46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ạo không khí vui vẻ trong lớp, HS tự giới thiệu về mình.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ind w:firstLine="469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Bước dầu làm quen với SGK, đồ dùng học toán, các hoạt động học tập trong giờ học toán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HS yêu thích học Toán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I/ ĐỒ DÙNG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ách toán 1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Bộ đồ dùng học toán lớp 1 của HS</w:t>
      </w:r>
    </w:p>
    <w:p>
      <w:pPr>
        <w:pStyle w:val="Normal"/>
        <w:spacing w:lineRule="exact" w:line="380"/>
        <w:rPr/>
      </w:pPr>
      <w:r>
        <w:rPr/>
        <w:t xml:space="preserve">III/ CÁC HOẠT ĐỘNG DẠY HỌC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36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- Kiểm tra bài cũ (3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Bài tập sách vở và đồ dùng của H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iểm tra và nhận xét chu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- Bài mớ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 Giới thiệu bài (ghi bản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2- Hoạt động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(5’) HD học sinh sử dụng toán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Gv giới thiệu ngắn gọn về sách toán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thực hành gấp sách, mở sách và hướng dẫn cách giữ gìn sách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2- Hoạt động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7’)HD học sinh làm quen với một số hoạt động học tập toán ở lớp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? Trong tiết học toán lớp 1 thường có những hoạt động nào? bằng cách nào 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ử dụng những đồ dùng nào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uy nhiên trong học toán thì học CN là quan trọng nhất, HS nên tự học bài, tự làm và kiểm t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nghỉ giữa tiế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- Hoạt động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7’)Nêu các yêu cầu cần đạt khi học to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iết : đếm, đọc số, viết số, so sánh số, làm tính cộng, trừ, đo độ dài, biết xem lịch hàng ngày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? Muốn học toán giỏi các em phải làm gì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4- Hoạt động 4:(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iới thiệu bộ đồ dùng học toán cuả H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Y/c HS lấy bộ đồ dùng học toán r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lấy từng đồ dùng trong bộ đề dùng giơ lên và nêu tên gọ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tên đồ dùng và yêu cầu học sinh lấ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5- Hoạt động 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2’)Củng cố  - Dặn dò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rò chơi: Thi cách lấy và cất đồ dùn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  <w:lang w:val="nl-NL"/>
              </w:rPr>
              <w:t>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Chuẩn bị cho tiết học sau.</w:t>
            </w:r>
          </w:p>
        </w:tc>
        <w:tc>
          <w:tcPr>
            <w:tcW w:w="4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lấy sách vở và đồ dùng học toán cho GV kiểm t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 xml:space="preserve">- HS lấy sách toán ra xem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chú 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thực hành gấp, mở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Trong tiết học có khi GV phải giới thiệu, giải thích (H1) có khi làm quen với q.tính (H2) có khi phải học nhóm (H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múa, hát tập th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chú ý nghe rồi nhắc lại.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Phải đi học đều, học thuộc bài, chịu khó tìm tòi, suy nghĩ.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làm theo yêu cầu của GV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nghe và nhắc lại theo yêu c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thực 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  <w:t>- HS chơi (2 lần)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sz w:val="28"/>
          <w:szCs w:val="28"/>
          <w:lang w:val="pt-BR"/>
        </w:rPr>
        <w:t>ĐẠO ĐỨC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1:</w:t>
      </w:r>
      <w:r>
        <w:rPr>
          <w:sz w:val="28"/>
          <w:szCs w:val="28"/>
          <w:lang w:val="pt-BR"/>
        </w:rPr>
        <w:t xml:space="preserve">      </w:t>
      </w:r>
      <w:r>
        <w:rPr>
          <w:b/>
          <w:bCs/>
          <w:sz w:val="28"/>
          <w:szCs w:val="28"/>
          <w:lang w:val="pt-BR"/>
        </w:rPr>
        <w:t>EM LÀ HỌC SINH LỚP 1</w:t>
      </w:r>
      <w:r>
        <w:rPr>
          <w:sz w:val="28"/>
          <w:szCs w:val="28"/>
          <w:lang w:val="pt-BR"/>
        </w:rPr>
        <w:t xml:space="preserve"> (Tiết 1)</w:t>
      </w:r>
    </w:p>
    <w:p>
      <w:pPr>
        <w:pStyle w:val="Normal"/>
        <w:tabs>
          <w:tab w:val="clear" w:pos="720"/>
          <w:tab w:val="center" w:pos="459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I/ MỤC TIÊU:</w:t>
        <w:tab/>
      </w:r>
    </w:p>
    <w:p>
      <w:pPr>
        <w:pStyle w:val="TextBody"/>
        <w:spacing w:lineRule="atLeast" w:line="25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Biết tên trường, lớp tên thầy, cô giáo, một số bạn bè trong lớp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- Bước đầu giới thiệu về tên mình, những điều mình thích trước lớp.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ui vẻ, phấn khởi đi học; tự hào đã trở thành hs lớp Một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yêu quý bạn bè, thầy giáo, cô giáo, tr</w:t>
        <w:softHyphen/>
        <w:t>u</w:t>
        <w:softHyphen/>
        <w:t>ờng lớp.</w:t>
      </w:r>
    </w:p>
    <w:p>
      <w:pPr>
        <w:pStyle w:val="Normal"/>
        <w:rPr/>
      </w:pPr>
      <w:r>
        <w:rPr>
          <w:sz w:val="28"/>
          <w:szCs w:val="28"/>
        </w:rPr>
        <w:t>- HS biết về quyền và bổn phận của trẻ em là được đi học và phải học tập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biết tự giới thiệu về bản thân một cách mạnh dạn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b/>
          <w:b/>
          <w:lang w:val="nl-NL"/>
        </w:rPr>
      </w:pPr>
      <w:r>
        <w:rPr>
          <w:b/>
          <w:lang w:val="nl-NL"/>
        </w:rPr>
        <w:t>II/ CÁC KỸ NĂNG SỐNG CƠ BẢN TRONG BÀI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ỹ năng tự giới thiệu bản thân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ỹ năng thể hiện sự tự tin trước đông người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ỹ năng lắng nghe tích cực.</w:t>
      </w:r>
    </w:p>
    <w:p>
      <w:pPr>
        <w:pStyle w:val="Normal"/>
        <w:tabs>
          <w:tab w:val="clear" w:pos="720"/>
          <w:tab w:val="left" w:pos="1230" w:leader="none"/>
        </w:tabs>
        <w:spacing w:lineRule="atLeast" w:line="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ỹ năng trình bày suy nghĩ/ ý tưởng về ngày đầu tiên đi học, về trường , lớp, thầy, cô giáo,bạn bè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B</w:t>
      </w:r>
      <w:r>
        <w:rPr>
          <w:b/>
          <w:lang w:val="nl-NL"/>
        </w:rPr>
        <w:t>- TÀI LIỆU VÀ PH</w:t>
      </w:r>
      <w:r>
        <w:rPr>
          <w:b/>
          <w:lang w:val="nl-NL"/>
        </w:rPr>
        <w:t>ƯƠ</w:t>
      </w:r>
      <w:r>
        <w:rPr>
          <w:b/>
          <w:lang w:val="nl-NL"/>
        </w:rPr>
        <w:t>NG TIỆN DẠY HỌC.</w:t>
      </w:r>
    </w:p>
    <w:p>
      <w:pPr>
        <w:pStyle w:val="Normal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: Điều 7, 28 quyền trẻ em. Một số bài hát về quyền trẻ em.</w:t>
      </w:r>
    </w:p>
    <w:p>
      <w:pPr>
        <w:pStyle w:val="Normal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: Vở bài tập đạo đức 1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. CÁC HOẠT ĐỘNG DẠY HỌC CHỦ YẾ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Kiểm tra: 5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đồ dùng học tập của h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Bài mớ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. Giới thiệu bà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. Các hoạt động dạy họ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nl-NL"/>
              </w:rPr>
              <w:t>Bài tập 1: (10’) Giới thiệu tên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Hướng dẫn hs đứng 2 bàn quay vào nhau và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? Trò chơi giúp em điều gì?</w:t>
            </w:r>
          </w:p>
          <w:p>
            <w:pPr>
              <w:pStyle w:val="Normal"/>
              <w:tabs>
                <w:tab w:val="clear" w:pos="720"/>
                <w:tab w:val="center" w:pos="2183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L:</w:t>
            </w:r>
            <w:r>
              <w:rPr>
                <w:sz w:val="28"/>
                <w:szCs w:val="28"/>
                <w:lang w:val="nl-NL"/>
              </w:rPr>
              <w:t xml:space="preserve"> Mỗi người đều có 1 cái tên, trẻ em cũng có quyền có họ tên</w:t>
            </w:r>
            <w:r>
              <w:rPr>
                <w:b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i/>
                <w:spacing w:val="-8"/>
                <w:sz w:val="28"/>
                <w:szCs w:val="28"/>
                <w:lang w:val="nl-NL"/>
              </w:rPr>
              <w:t>Bài tập 2: (10’) Giới thiệu về sở thích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Giáo viên hướng dẫn và quan sát 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Những điều các bạn thích có hoàn toàn giống như em khô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KL</w:t>
            </w:r>
            <w:r>
              <w:rPr>
                <w:sz w:val="28"/>
                <w:szCs w:val="28"/>
                <w:lang w:val="nl-NL"/>
              </w:rPr>
              <w:t>: Mỗi người có sở thích khác nhau, chúng ta cần tôn trọng những sở thích riêng của người khá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pacing w:val="-8"/>
                <w:sz w:val="28"/>
                <w:szCs w:val="28"/>
                <w:lang w:val="nl-NL"/>
              </w:rPr>
              <w:t>Bài tập 3: (6’) Kể về ngày đầu tiên đi học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? Em đã mong chờ, chuẩn bị cho ngày đầu tiên đi học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? Em có vui khi học lớp 1 kh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Em  sẽ làm gì để xứng đáng là học sinh lớp 1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KL:</w:t>
            </w:r>
            <w:r>
              <w:rPr>
                <w:sz w:val="28"/>
                <w:szCs w:val="28"/>
                <w:lang w:val="nl-NL"/>
              </w:rPr>
              <w:t xml:space="preserve"> Vào lớp 1 có nhiều bạn mới, thầy cô giáo mới, được  học nhiều điều mới ... em phải cố gắng học giỏ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Nhận xét – dặn dò (3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Dặn hs về nhà chuẩn bị bài cho tiết s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0990</wp:posOffset>
                      </wp:positionV>
                      <wp:extent cx="5854065" cy="107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7pt" to="455.5pt,2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ấy đồ dùng học tập để lên bà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53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ên mình cho bạn  và giới thiệu tên bạn cho cả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ảo luận, trả lời câu hỏ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ự giới thiệu theo cặ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học sinh kể trước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Ngày soạn:17/ 8/2013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Ngày giảng: Thứ ba ngày 20 tháng 8 năm 2013</w:t>
      </w:r>
    </w:p>
    <w:p>
      <w:pPr>
        <w:pStyle w:val="Heading3"/>
        <w:keepNext w:val="true"/>
        <w:tabs>
          <w:tab w:val="clear" w:pos="720"/>
          <w:tab w:val="left" w:pos="1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HỌC VẦN</w: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b/>
          <w:bCs/>
          <w:sz w:val="28"/>
          <w:szCs w:val="28"/>
          <w:lang w:val="pt-BR"/>
        </w:rPr>
        <w:t>CÁC NÉT CƠ BẢN (2 Tiết)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I. MỤC TIÊU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biết đư</w:t>
        <w:softHyphen/>
        <w:t>ợc các nét cơ bản, viết đ</w:t>
        <w:softHyphen/>
        <w:t>u</w:t>
        <w:softHyphen/>
        <w:t>ợc các nét cơ bản trên bảng con và trên vở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Vận dụng để viết các chữ ghi âm đúng, đẹ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S có ý thức tốt trong học tập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lang w:val="pt-BR"/>
        </w:rPr>
      </w:pPr>
      <w:r>
        <w:rPr>
          <w:lang w:val="pt-BR"/>
        </w:rPr>
        <w:t xml:space="preserve">II. </w:t>
      </w:r>
      <w:r>
        <w:rPr>
          <w:b/>
          <w:bCs/>
          <w:lang w:val="pt-BR"/>
        </w:rPr>
        <w:t>ĐỒ DÙ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ác nét cơ bản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/>
        <w:t xml:space="preserve">III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19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 Giới thiệu các nét cơ bản:(10’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v giới thiệu các nét cơ bản và nêu tên từng né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Gv giới thiệu các nét: nét ngang, nét sổ, nét xiên trái, nét xiên phải, nét móc xuôi, mét móc ngược, nét móc hai đầu, nét cong- hở phải, nét cong-hở trái, nét cong kín, nét khuyết trên, nét khuyết dưới, nét thắ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ọi hs nêu tên các nét cơ bản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 Gv hư</w:t>
              <w:softHyphen/>
              <w:t xml:space="preserve">ớng dẫn viết từng nét. </w:t>
            </w:r>
          </w:p>
        </w:tc>
        <w:tc>
          <w:tcPr>
            <w:tcW w:w="4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Vài hs nêu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quan sát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 Luyện viết các nét cơ bản:(50’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v hư</w:t>
              <w:softHyphen/>
              <w:t>ớng dẫn hs cách cầm phấn viết và giơ bảng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Cho hs luyện viết các nét cơ bản trên bảng con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v hư</w:t>
              <w:softHyphen/>
              <w:t>ớng dẫn hs cách đặt vở và cầm bút viế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Luyện viết các nét cơ bản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bao quát lớp, hs viế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III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Củng cố, dặn dò</w:t>
            </w:r>
            <w:r>
              <w:rPr>
                <w:rFonts w:cs="Times New Roman"/>
                <w:sz w:val="28"/>
                <w:szCs w:val="28"/>
              </w:rPr>
              <w:t>:(5’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s chấm bài và nhận xé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ọi hs nêu tên các nét cơ bản đã học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Dặn hs về nhà luyện viết các nét cơ bản; chuẩn bị bài mới.</w:t>
            </w:r>
          </w:p>
        </w:tc>
        <w:tc>
          <w:tcPr>
            <w:tcW w:w="48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Hs tự viế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Hs tự viế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>- Vài hs nêu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39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ÁN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>
          <w:b/>
          <w:bCs/>
          <w:sz w:val="28"/>
          <w:szCs w:val="28"/>
        </w:rPr>
        <w:t>Tiết 2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HIỀU HƠN, ÍT HƠN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nl-NL"/>
        </w:rPr>
      </w:pPr>
      <w:r>
        <w:rPr>
          <w:b/>
          <w:lang w:val="nl-NL"/>
        </w:rPr>
        <w:t>I/.MỤC TIÊU</w:t>
      </w:r>
    </w:p>
    <w:p>
      <w:pPr>
        <w:pStyle w:val="Normal"/>
        <w:rPr/>
      </w:pPr>
      <w:r>
        <w:rPr>
          <w:lang w:val="nl-NL"/>
        </w:rPr>
        <w:t xml:space="preserve">      </w:t>
      </w:r>
      <w:r>
        <w:rPr>
          <w:sz w:val="28"/>
          <w:szCs w:val="28"/>
          <w:lang w:val="nl-NL"/>
        </w:rPr>
        <w:t>Sau bài học hs biế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So sánh số lượng của 2 nhóm đồ vậ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Biết sử dụng  các từ “nhiều hơn”, “ít hơn” để diễn đạt hoạt động so sánh số lượng của 2 nhóm đồ vậ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/.ĐỒ DÙNG DẠY HỌ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-Các loại vật và tranh minh họa như SGK</w:t>
      </w:r>
    </w:p>
    <w:p>
      <w:pPr>
        <w:pStyle w:val="Normal"/>
        <w:rPr/>
      </w:pPr>
      <w:r>
        <w:rPr/>
        <w:t>C. CÁC HOẠT ĐỘNG DẠY HỌC CHỦ YẾU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ổn định tổ chức (2’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2. Kiểm tra bài cũ:</w:t>
            </w:r>
            <w:r>
              <w:rPr>
                <w:sz w:val="28"/>
                <w:szCs w:val="28"/>
                <w:lang w:val="nl-NL"/>
              </w:rPr>
              <w:t xml:space="preserve"> (3’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iểm tra đồ dùng học tập của h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Nhận xé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 Dạy học bài mới. (25’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a.So sánh số lượng cốc và thì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ặt 5 chiếc cốc , 4 cái thìa lên bàn và nói “cô có một số cốc và thìa , chúng ta sẽ tiến hành so sánh số cốc và số thìa”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ọi 1 hs lên đặt vào mỗi chiếc cốc một cái thì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òn thừa cái cốc nào không có thìa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Nói “ khi đặt vào mỗi cái cốc một cái thìa thì còn một cái cốc chưa có thìa ta nói</w:t>
            </w:r>
            <w:r>
              <w:rPr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” </w:t>
            </w:r>
            <w:r>
              <w:rPr>
                <w:i/>
                <w:sz w:val="28"/>
                <w:szCs w:val="28"/>
                <w:lang w:val="nl-NL"/>
              </w:rPr>
              <w:t>số cốc nhiều hơn số thìa”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ọi hs lặp lại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Gọi hs nêu một số cách so sánh khác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Gợi ý để hs nêu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. So sánh số bông hoa và số lọ hoa; số cái chai và cái  nút  chai; thỏ và cà rốt</w:t>
            </w:r>
            <w:r>
              <w:rPr>
                <w:sz w:val="28"/>
                <w:szCs w:val="28"/>
                <w:lang w:val="nl-NL"/>
              </w:rPr>
              <w:t>… làm tương tự như số cốc và số thì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a-DK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da-DK"/>
              </w:rPr>
              <w:t>Trò chơi:</w:t>
            </w:r>
            <w:r>
              <w:rPr>
                <w:sz w:val="28"/>
                <w:szCs w:val="28"/>
                <w:lang w:val="da-DK"/>
              </w:rPr>
              <w:t xml:space="preserve"> Nhiều hơn, ít hơn(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So sánh số bạn trai và bạn gái ở tổ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So sánh số bạn trai và bạn gái ở tổ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So sánh số bạn trai và bạn gái ở tổ 3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da-DK"/>
              </w:rPr>
              <w:t>- So sánh số cửa ra vào với cửa sổ của lớp học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4. Củng cố, dặn dò : (5’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Đặt một số đồ vật có sự chênh lệch gọi hs so sánh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Cho hs so sánh số quyển sách và số quyển vở trong cặp của em…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Về nhà tập so sánh số cái tủ và số cái tivi ở nhà em; số cái bàn và số cái ghế …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Nhận xét tiết học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ấy đồ dù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ớp quan sát và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…Còn thừa một cái cốc không có thìa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… lặp lại </w:t>
            </w:r>
            <w:r>
              <w:rPr>
                <w:i/>
                <w:sz w:val="28"/>
                <w:szCs w:val="28"/>
                <w:lang w:val="nl-NL"/>
              </w:rPr>
              <w:t>số cái cốc nhiều hơn số cái thìa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… số cái thìa ít hơn số cái cốc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- Hs tự làm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+ Vài hs nê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+ Vài hs nê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êu kết quả so sánh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72" w:leader="none"/>
        </w:tabs>
        <w:spacing w:lineRule="atLeast" w:line="25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72" w:leader="none"/>
        </w:tabs>
        <w:spacing w:lineRule="atLeast" w:line="25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Ủ CÔNG</w:t>
      </w:r>
    </w:p>
    <w:p>
      <w:pPr>
        <w:pStyle w:val="Normal"/>
        <w:tabs>
          <w:tab w:val="clear" w:pos="720"/>
          <w:tab w:val="left" w:pos="1072" w:leader="none"/>
        </w:tabs>
        <w:spacing w:lineRule="atLeast" w:line="25"/>
        <w:jc w:val="center"/>
        <w:rPr/>
      </w:pPr>
      <w:r>
        <w:rPr>
          <w:b/>
          <w:bCs/>
          <w:lang w:val="nl-NL"/>
        </w:rPr>
        <w:t xml:space="preserve">Tiết 1: </w:t>
      </w:r>
      <w:r>
        <w:rPr>
          <w:b/>
          <w:lang w:val="nl-NL"/>
        </w:rPr>
        <w:t xml:space="preserve">GIỚI THIỆU MỘT SỐ LOẠI GIẤY BÌA </w:t>
      </w:r>
    </w:p>
    <w:p>
      <w:pPr>
        <w:pStyle w:val="Normal"/>
        <w:tabs>
          <w:tab w:val="clear" w:pos="720"/>
          <w:tab w:val="left" w:pos="1072" w:leader="none"/>
        </w:tabs>
        <w:spacing w:lineRule="atLeast" w:line="25"/>
        <w:jc w:val="center"/>
        <w:rPr>
          <w:b/>
          <w:b/>
          <w:lang w:val="nl-NL"/>
        </w:rPr>
      </w:pPr>
      <w:r>
        <w:rPr>
          <w:b/>
          <w:lang w:val="nl-NL"/>
        </w:rPr>
        <w:t>VÀ DỤNG CỤ HỌC THỦ CÔNG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  <w:t>I/ MỤC TIÊU:</w:t>
      </w:r>
    </w:p>
    <w:p>
      <w:pPr>
        <w:pStyle w:val="Normal"/>
        <w:rPr/>
      </w:pPr>
      <w:r>
        <w:rPr>
          <w:sz w:val="28"/>
          <w:szCs w:val="28"/>
          <w:lang w:val="nl-NL"/>
        </w:rPr>
        <w:t>- HS biết một số loại giấy,bìa và dụng cụ (thước kẻ, bút chì, keo, hồ dán )để học th</w:t>
      </w:r>
      <w:r>
        <w:rPr>
          <w:sz w:val="28"/>
          <w:szCs w:val="28"/>
        </w:rPr>
        <w:t>ủ công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Biết một số vật liệu khác có thể thay thế giấy, bìa để làm thủ công : giấy báo, hoạ báo, giấy vở học sinh,lá cây.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lang w:val="nl-NL"/>
        </w:rPr>
      </w:pPr>
      <w:r>
        <w:rPr>
          <w:b/>
          <w:bCs/>
          <w:lang w:val="nl-NL"/>
        </w:rPr>
        <w:t xml:space="preserve">II/. </w:t>
      </w:r>
      <w:r>
        <w:rPr>
          <w:b/>
          <w:lang w:val="nl-NL"/>
        </w:rPr>
        <w:t>ĐỒ DÙNG DẠY HỌC:</w:t>
      </w:r>
    </w:p>
    <w:p>
      <w:pPr>
        <w:pStyle w:val="Normal"/>
        <w:spacing w:lineRule="atLeast" w:line="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ài liệu, thiết bị: Một số loại giấy bìa, kéo, hồ dán, thước, bút chì.  </w:t>
      </w:r>
    </w:p>
    <w:p>
      <w:pPr>
        <w:pStyle w:val="Normal"/>
        <w:spacing w:lineRule="atLeast" w:line="2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Phương pháp: Trực quan, vấn đáp, thực hành.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/>
        <w:t xml:space="preserve">III/ CÁC HOẠT ĐỘNG CHÍNH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1. Kiểm tra bài cũ (2</w:t>
            </w:r>
            <w:r>
              <w:rPr>
                <w:rFonts w:cs="Times New Roman"/>
                <w:b/>
                <w:sz w:val="28"/>
                <w:szCs w:val="28"/>
                <w:vertAlign w:val="superscript"/>
                <w:lang w:val="nl-NL"/>
              </w:rPr>
              <w:t>,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nl-NL"/>
              </w:rPr>
              <w:t>Kiểm tra đồ dùng học tập của H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>2. Bài mới: 30’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nl-NL"/>
              </w:rPr>
              <w:t>a. Giới thiệu bài:</w:t>
            </w:r>
            <w:r>
              <w:rPr>
                <w:rFonts w:cs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nl-NL"/>
              </w:rPr>
              <w:t>b. Giảng bài: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 xml:space="preserve">Hoạt động 1 : 10’: Giới thiệu giấy, bìa 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GV đưa quyển vở cho HS quan sát và nêu: Giấy là phần mỏng còn bìa được đóng bên ngoài dày hơn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? Giấy so với bìa như thế nào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GV giới thiệu giấy màu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? Em thấy 2 mặt của giấy thế nào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? Màu sắc của các tờ giấy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* GV kết luận: Đây là giấy thủ công…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>Hoạt động 2 (15’): Giới thiệu dụng cụ học TC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Cs/>
                <w:i/>
                <w:sz w:val="28"/>
                <w:szCs w:val="28"/>
                <w:lang w:val="nl-NL"/>
              </w:rPr>
              <w:t>1. Thước kẻ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Cho HS quan sát thước kẻ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? Trong bộ đồ dùng học tập có thước kẻ không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? Đặc điểm của thước kẻ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? Thước dùng để làm gì. 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* GV kết luận: Thước dùng để đo chiều dài, trên thân thước có vạch chia và đánh số…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  <w:t>2. Bút chì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Yêu cầu HS quan sát bút chì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? Miêu tả bút chì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* GV bổ sung: Bút chì có cấu tạo 2 phần…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  <w:t>3. Kéo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GV giới thiệu kéo và nêu: Kéo dùng để cắt bìa, giấy. Ngoài ra kéo còn cắt các loại vải, giấy… 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  <w:t>4. Hồ dán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? Theo em hồ dán để làm gì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* GV kết luận: Hồ dán là một chất keo…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 xml:space="preserve">Hoạt động 4 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>3- 4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  <w:lang w:val="nl-NL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  <w:t xml:space="preserve">): 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Nhận xét, đánh giá 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Khen ngợi HS tích cực phát biểu ý kiến xây dự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Nhận xét chung tiết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quan sát, lắng nghe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Giấy mỏng hơn bìa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quan sát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Khác nhau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Nhiều màu khác nhau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quan sát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Có thước kẻ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Dài, có ghi vạch, đánh số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Đo chiều dài, vẽ hình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quan sát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trả lời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lắng nghe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quan sát và lắng nghe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Dán giấy, bìa..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lắng nghe.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S lắng nghe lời nhận xét của GV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5753100" cy="368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45pt" to="458.9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 18/ 8/201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gày giảng: Thứ 4</w:t>
        <w:softHyphen/>
        <w:t xml:space="preserve"> ngày 21 tháng 8 năm 2013</w:t>
      </w:r>
    </w:p>
    <w:p>
      <w:pPr>
        <w:pStyle w:val="Heading2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TOÁN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Heading2"/>
        <w:keepNext w:val="true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iết 3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HÌNH VUÔNG, HÌNH TRÒ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>A</w:t>
      </w:r>
      <w:r>
        <w:rPr>
          <w:b/>
          <w:bCs/>
          <w:lang w:val="pt-BR"/>
        </w:rPr>
        <w:t>. MỤC TIÊU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Sau bài học, hs có thể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ra và nêu đúng tên của hình vuông, hình tròn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ư</w:t>
        <w:softHyphen/>
        <w:t>ớc đầu nhận ra hình vuông, hình tròn từ các vật thậ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. </w:t>
      </w:r>
      <w:r>
        <w:rPr>
          <w:b/>
          <w:bCs/>
          <w:lang w:val="pt-BR"/>
        </w:rPr>
        <w:t>ĐỒ DÙNG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ột số hình vuông, hình tròn bằng bìa có kích thư</w:t>
        <w:softHyphen/>
        <w:t>ớc khác nhau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ột số vật thật có mặt là hình vuông, hình tròn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ộ đồ dùng học Toán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. </w:t>
      </w:r>
      <w:r>
        <w:rPr>
          <w:b/>
          <w:bCs/>
          <w:lang w:val="pt-BR"/>
        </w:rPr>
        <w:t>CÁC HOẠT ĐỘNG DẠY HỌC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72"/>
      </w:tblGrid>
      <w:tr>
        <w:trPr>
          <w:trHeight w:val="315" w:hRule="atLeast"/>
        </w:trPr>
        <w:tc>
          <w:tcPr>
            <w:tcW w:w="633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. </w:t>
            </w:r>
            <w:r>
              <w:rPr>
                <w:b/>
                <w:bCs/>
                <w:sz w:val="28"/>
                <w:szCs w:val="28"/>
                <w:lang w:val="pt-BR"/>
              </w:rPr>
              <w:t>Kiểm tra bài cũ:(</w:t>
            </w:r>
            <w:r>
              <w:rPr>
                <w:sz w:val="28"/>
                <w:szCs w:val="28"/>
                <w:lang w:val="pt-BR"/>
              </w:rPr>
              <w:t xml:space="preserve">5’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o sánh số lư</w:t>
              <w:softHyphen/>
              <w:t>ợng bút và vở ô l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cho điể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I. </w:t>
            </w:r>
            <w:r>
              <w:rPr>
                <w:b/>
                <w:bCs/>
                <w:sz w:val="28"/>
                <w:szCs w:val="28"/>
                <w:lang w:val="pt-BR"/>
              </w:rPr>
              <w:t>Bài mới:(</w:t>
            </w:r>
            <w:r>
              <w:rPr>
                <w:sz w:val="28"/>
                <w:szCs w:val="28"/>
                <w:lang w:val="pt-BR"/>
              </w:rPr>
              <w:t>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1. Giới thiệu hình vuông:(7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ư</w:t>
              <w:softHyphen/>
              <w:t>a tấm bìa hình vuông và giới thiệu: Đây là hình vuô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ỏi lại hs: Đây là hình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lấy các hình vuông trong bộ đồ dùng học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tìm 1 số đồ vật có mặt là hình vuô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2. Giới thiệu hình tròn:(7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Làm tư</w:t>
              <w:softHyphen/>
              <w:t>ơng tự nh</w:t>
              <w:softHyphen/>
              <w:t>ư đối với hình vuông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3. Thực hành:(10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Bài 1: Tô mà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ớng dẫn hs tô màu các hình vuông trong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đổi bài kiểm tr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Bài 2: Tô mà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</w:t>
              <w:softHyphen/>
              <w:t>ớng dẫn hs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đổi chéo bài kiểm tr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xét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Bài 3: Tô mà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ong bài có những hình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cách tô mà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tự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Bài 4: Làm thế nào để có hình vuô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</w:t>
              <w:softHyphen/>
              <w:t>ớng dẫn hs gấp các mảnh bìa như</w:t>
              <w:softHyphen/>
              <w:t xml:space="preserve"> hình vẽ để được hình vuô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ọi hs giải thích cách gấp.</w:t>
            </w:r>
          </w:p>
        </w:tc>
        <w:tc>
          <w:tcPr>
            <w:tcW w:w="277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9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ấ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lấ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Vài hs nêu.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kiểm tra ché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tô mà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kiểm tra ché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Vài hs nêu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hs nêu y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1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tự làm bà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 vài hs nêu.                          </w:t>
            </w:r>
          </w:p>
        </w:tc>
      </w:tr>
      <w:tr>
        <w:trPr/>
        <w:tc>
          <w:tcPr>
            <w:tcW w:w="633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277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9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III. </w:t>
      </w:r>
      <w:r>
        <w:rPr>
          <w:b/>
          <w:bCs/>
          <w:sz w:val="28"/>
          <w:szCs w:val="28"/>
          <w:lang w:val="pt-BR"/>
        </w:rPr>
        <w:t>Củng cố, dặn dò</w:t>
      </w:r>
      <w:r>
        <w:rPr>
          <w:sz w:val="28"/>
          <w:szCs w:val="28"/>
          <w:lang w:val="pt-BR"/>
        </w:rPr>
        <w:t xml:space="preserve">:(6’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ò chơi: Ai nhanh, ai khé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Gv tổ chức cho hs thi gắn hình vuông, hình tròn theo nhóm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Gv tổng kết cuộc th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ặn hs về nhà tìm thêm các đồ vật có dạng hình vuông, hình tròn</w:t>
      </w:r>
    </w:p>
    <w:p>
      <w:pPr>
        <w:pStyle w:val="Heading3"/>
        <w:keepNext w:val="tru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Heading2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4826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8pt" to="38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Ể DỤ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1: TỔ CHỨC LỚP HỌC – TRÒ CHƠI VẬN ĐỘ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/C Thanh dạ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0505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0.65pt" to="388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ỌC VẦN</w:t>
      </w:r>
    </w:p>
    <w:p>
      <w:pPr>
        <w:pStyle w:val="Normal"/>
        <w:ind w:left="2880"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BÀI 1: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e</w:t>
      </w:r>
    </w:p>
    <w:p>
      <w:pPr>
        <w:pStyle w:val="Normal"/>
        <w:jc w:val="both"/>
        <w:rPr/>
      </w:pPr>
      <w:r>
        <w:rPr/>
        <w:t>A.MỤC TIÊU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làm quen và nhận biết đư</w:t>
        <w:softHyphen/>
        <w:t>ợc chữ và âm 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ư</w:t>
        <w:softHyphen/>
        <w:t>ớc đầu nhận thức đư</w:t>
        <w:softHyphen/>
        <w:t>ợc mối liên hệ giữa chữ và tiếng chỉ đồ vật, sự vậ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triển lời nói tự nhiên theo nội dung: Trẻ em và loài vật đều có lớp học của mình.</w:t>
      </w:r>
    </w:p>
    <w:p>
      <w:pPr>
        <w:pStyle w:val="Normal"/>
        <w:jc w:val="both"/>
        <w:rPr/>
      </w:pPr>
      <w:r>
        <w:rPr/>
        <w:t xml:space="preserve">B. </w:t>
      </w:r>
      <w:r>
        <w:rPr>
          <w:b/>
          <w:bCs/>
        </w:rPr>
        <w:t>ĐỒ DÙNG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ẫu chữ cái 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minh hoạ bài học.</w:t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64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Kiểm tra bài cũ:(</w:t>
            </w:r>
            <w:r>
              <w:rPr>
                <w:sz w:val="28"/>
                <w:szCs w:val="28"/>
              </w:rPr>
              <w:t>5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tên các nét cơ bả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Bài mới</w:t>
            </w:r>
            <w:r>
              <w:rPr>
                <w:sz w:val="28"/>
                <w:szCs w:val="28"/>
              </w:rPr>
              <w:t>:(3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iới thiệu bà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, tranh vẽ ai, vẽ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: bé, me, xe, ve là các tiếng giống nhau là đều có âm 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ạy chữ ghi â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bảng chữ 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hận diện chữ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hữ e gồm 1 nét thắt và hỏi: Chữ e giống hình cái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dùng sợi dây vắt chéo thành hình chữ </w:t>
            </w:r>
            <w:r>
              <w:rPr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hận diện âm và phát â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phát âm mẫu: e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phát â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ư</w:t>
              <w:softHyphen/>
              <w:t xml:space="preserve">ớng dẫn viết bảng con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2606040" cy="5842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46pt;mso-wrap-distance-left:0pt;mso-wrap-distance-right:9pt;mso-wrap-distance-top:0pt;mso-wrap-distance-bottom:0pt;margin-top: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hu</w:t>
              <w:softHyphen/>
              <w:t xml:space="preserve">ớng dẫn cách viết: </w:t>
            </w:r>
            <w:r>
              <w:rPr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viết bằng ngón ta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Luyện viết bảng con chữ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sửa sai cho hs.</w:t>
            </w:r>
          </w:p>
          <w:p>
            <w:pPr>
              <w:pStyle w:val="Heading9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2(35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Luyện tập:(</w:t>
            </w:r>
            <w:r>
              <w:rPr>
                <w:sz w:val="28"/>
                <w:szCs w:val="28"/>
              </w:rPr>
              <w:t>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. Luyện đọc:(13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cá n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heo nhó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. Luyện viết: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viết mẫu: 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hs t</w:t>
              <w:softHyphen/>
              <w:t xml:space="preserve"> thế ngồi và cách cầm b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ô chữ e trong vở tập v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ấm bài và nhận xé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.Luyện nói:(7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ranh và hỏi cả lớ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vẽ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bức tranh nói về loài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ạn nhỏ trong tranh đang học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ác tranh có gì chung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khen hs trả lời đúng và đầy đủ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6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9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nê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đồng th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uyện viế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viết bảng c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đ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bài theo nhóm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ô bài trong vở tập v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theo cặ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i diện trả l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Củng cố- dặn dò:(</w:t>
      </w:r>
      <w:r>
        <w:rPr>
          <w:sz w:val="28"/>
          <w:szCs w:val="28"/>
        </w:rPr>
        <w:t>5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ọi 1 hs đọc bài trong sg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nhận xét giờ học; dặn hs chuẩn bị bài mớ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Ngày soạn: 19/ 8/2013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Ngày giảng: Thứ năm ngày 22 tháng 8 năm 2013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ÂM NHẠ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ọc bài: QUÊ HƯƠNG TƯƠI ĐẸP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>(Dân Ca Nùng – Đặt Lời: Anh Hoàng)</w:t>
            </w:r>
          </w:p>
        </w:tc>
      </w:tr>
    </w:tbl>
    <w:p>
      <w:pPr>
        <w:pStyle w:val="Normal"/>
        <w:spacing w:lineRule="exact" w:line="300"/>
        <w:rPr>
          <w:lang w:val="nl-NL"/>
        </w:rPr>
      </w:pPr>
      <w:r>
        <w:rPr>
          <w:b/>
          <w:lang w:val="nl-NL"/>
        </w:rPr>
        <w:t>I. MỤC TIÊU: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- Biết hát theo giai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iệu và lời ca.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- Biết vỗ tay và gõ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ệm theo bài hát.</w:t>
      </w:r>
    </w:p>
    <w:p>
      <w:pPr>
        <w:pStyle w:val="Normal"/>
        <w:spacing w:lineRule="exact" w:line="300"/>
        <w:jc w:val="both"/>
        <w:rPr>
          <w:lang w:val="nl-NL"/>
        </w:rPr>
      </w:pPr>
      <w:r>
        <w:rPr>
          <w:b/>
          <w:lang w:val="nl-NL"/>
        </w:rPr>
        <w:t>II. ĐỒ DÙNG:</w:t>
      </w:r>
    </w:p>
    <w:p>
      <w:pPr>
        <w:pStyle w:val="Normal"/>
        <w:spacing w:lineRule="exact" w:line="3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Hát chuẩn xác bài quê hương tươi đẹp.</w:t>
      </w:r>
    </w:p>
    <w:p>
      <w:pPr>
        <w:pStyle w:val="Normal"/>
        <w:spacing w:lineRule="exact" w:line="3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Nhạc cụ đệm, gõ ( song loan, thanh phách), máy nghe, băng hát mẫu.</w:t>
      </w:r>
    </w:p>
    <w:p>
      <w:pPr>
        <w:pStyle w:val="Normal"/>
        <w:spacing w:lineRule="exact" w:line="3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Tranh minh hoạ, ( Nếu có) về dân tộc ít người thuộc vùng núi phía Bắc.</w:t>
      </w:r>
    </w:p>
    <w:p>
      <w:pPr>
        <w:pStyle w:val="Normal"/>
        <w:spacing w:lineRule="exact" w:line="300"/>
        <w:jc w:val="both"/>
        <w:rPr>
          <w:lang w:val="nl-NL"/>
        </w:rPr>
      </w:pPr>
      <w:r>
        <w:rPr>
          <w:b/>
          <w:lang w:val="nl-NL"/>
        </w:rPr>
        <w:t>III. CÁC HOẠT ĐỘNG DẠY VÀ HỌC CHỦ YÊU:</w:t>
      </w:r>
    </w:p>
    <w:p>
      <w:pPr>
        <w:pStyle w:val="Normal"/>
        <w:spacing w:lineRule="exact" w:line="3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1. ổn định tổ chức: Nhắc HS sửa tư thế ngồi ngay ngắn</w:t>
      </w:r>
    </w:p>
    <w:p>
      <w:pPr>
        <w:pStyle w:val="Normal"/>
        <w:spacing w:lineRule="exact" w:line="3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. Kiểm tra bài cũ: Không tiến hành vì là bài đầu tiên</w:t>
      </w:r>
    </w:p>
    <w:p>
      <w:pPr>
        <w:pStyle w:val="Normal"/>
        <w:spacing w:lineRule="exact" w:line="300"/>
        <w:jc w:val="both"/>
        <w:rPr/>
      </w:pPr>
      <w:r>
        <w:rPr/>
        <w:tab/>
        <w:t>3. Bài mới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283"/>
      </w:tblGrid>
      <w:tr>
        <w:trPr/>
        <w:tc>
          <w:tcPr>
            <w:tcW w:w="5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val="nl-NL"/>
              </w:rPr>
              <w:t>*Hoạt động 1:(15’) Dạy bài hát Quê hương tươi đẹp.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bài hát, tác giả, nội dung bài hát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iới thiệu qua cho HS biết: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nghe băng hát mẫu( GV vừa đệm đàn vừa hát)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HS tập đọc lời ca từng câu ngắn ( bài chia làm 5 câu)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ập hát từng câu, mỗi câu cho HS hát 2 – 3 lần để thuộc lời và giai điệu bài hát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ú ý những tiếng cuối cấu hát ứng với trường độ từng nốt để nhắc HS ngân đúng phách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au khi tập xong bài hát, cho HS hát lại nhiều lần để thuộc lời và giai điệu bài hát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ửa cho HS  ( nếu các em hát chưa đúng yêu cầu), nhận xé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*Hoạt động 2:(15’)hát kết hợp với vận động phụ họa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HS hát và vỗ tay hoặc gỗ đệm theo phách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ê hương em biết bao tươi đẹp…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                   x            x           x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hát kết hợp gõ đệm theo phách ( mỗi bên gõ 2 phách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sz w:val="28"/>
                <w:szCs w:val="28"/>
                <w:lang w:val="nl-NL"/>
              </w:rPr>
              <w:t>Hoạt động 3</w:t>
            </w:r>
            <w:r>
              <w:rPr>
                <w:sz w:val="28"/>
                <w:szCs w:val="28"/>
                <w:lang w:val="nl-NL"/>
              </w:rPr>
              <w:t xml:space="preserve">(5’)Củng cố – dặn dò: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ôn lại bài hát kết hợp vỗ tay hoặc gõ đệm theo phách 1 lần trước khi kết thúc tiết học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ỏi HS  nhắc lại tên bài hát, dân ca của dân tộc nào?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chung ( khen thưởng các em thuộc lời, gõ phách và biết vận động phụ họa nhịp nhàng, đúng yêu cầu; nhắc nhở các em yêu cầu trung trong tiết học cần cố gắng hơn). Dặn HS về ôn bài hát vừa tập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gồi ngay ngắn, chú ý nghe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e băng mẫu ( hoặc nghe GV hát mẫu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ập đọc lời ca theo hướng dẫn của GV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ập hát từng câu theo hướng dẫn của GV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ú ý tư thế ngồi hát ngay ngắn. Hát ngân đúng phách theo hướng dẫn của GV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ực hiện hướng dẫn của GV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át đồng thanh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át theo dãy, nhóm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át cá nhân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át và vỗ tay hoặc gõ đệm theo phách, sử dụng các nhạc cụ gõ: Song loan, thanh phách, trống nhỏ…. Theo hướng dẫn của GV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hát kết hợp gõ đệm theo phách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Ôn lại  bài hát theo hướng dẫn của GV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; Quê hương tươi đẹp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Dân ca Nùng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ú ý nghe GV nhận xét, dặn dò và ghi nhớ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 w:eastAsia="en-US"/>
        </w:rPr>
      </w:pPr>
      <w:r>
        <w:rPr>
          <w:b/>
          <w:bCs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905</wp:posOffset>
                </wp:positionH>
                <wp:positionV relativeFrom="paragraph">
                  <wp:posOffset>4953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3.9pt" to="397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OÁ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ÌNH TAM GIÁ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/.MỤC TIÊ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Sau bài học hs biế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Nhận biết được hình tam giác nói tên đúng h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</w:t>
        <w:softHyphen/>
        <w:t>ước đầu nhận ra hình tam giác từ các vật thật có mặt là hình tam giá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iáo dục ý thức tự giác học tậ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/.ĐỒ DÙNG DẠY HỌ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GV: Một số hình tam giác bằng bìa, một số vật thật có dạng hình tam giá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HS: Bộ đồ dùng học Toán 1</w:t>
      </w:r>
    </w:p>
    <w:p>
      <w:pPr>
        <w:pStyle w:val="Normal"/>
        <w:rPr/>
      </w:pPr>
      <w:r>
        <w:rPr/>
        <w:t>III/. CÁC HOẠT ĐỘNG DẠY HỌC CHỦ YẾU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Ổn định : 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Kiểm tra bài cũ: (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iết trước em học bài gì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Giáo viên đưa hình vuông hỏi 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sz w:val="28"/>
                <w:szCs w:val="28"/>
                <w:lang w:val="nl-NL"/>
              </w:rPr>
              <w:t>đây là hình gì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lớp ta có vật gì có dạng hình tròn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3. Dạy bài mớ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Giới thiệu bài: 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. Giới thiệu hình tam giác: (1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Lần l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ợt đ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a từng tấm bìa hình tam giác lên cho hs xem, mỗi lần đ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a đều nói “đây là hình tam giác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Đính bảng từng hình tam giác có kích cỡ, màu sắc khác nhau và hỏi: đây là hình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?  Các hình tam giác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này có giống nhau không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L : Dù các hình ở bất kỳ vị trí nào, có màu sắc khác nhau nhưng tất cả các hình này đều gọi chung là hình tam giác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H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ng dẫn hs mở bộ đồ dùng và lấy tất cả hình tam giác đặt lên trên bà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c. Thực hành xếp hình : (10’)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1,2,3 : Hs tự tô màu vào các hình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4: GV hướng dẫn hs dùng hình tam giác và hình vuông khác nhau để xếp hình như vật mẫu sg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-Dặn dò : (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Trò chơi </w:t>
            </w:r>
            <w:r>
              <w:rPr>
                <w:i/>
                <w:sz w:val="28"/>
                <w:szCs w:val="28"/>
                <w:lang w:val="nl-NL"/>
              </w:rPr>
              <w:t>Tìm hình nha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đội chọn 1 em đại diện lên tham gia chơi 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áo viên để 1 số hình lộn xộn. Khi giáo viên hô </w:t>
            </w:r>
            <w:r>
              <w:rPr>
                <w:i/>
                <w:sz w:val="28"/>
                <w:szCs w:val="28"/>
                <w:lang w:val="nl-NL"/>
              </w:rPr>
              <w:t xml:space="preserve">tìm cho cô hình …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phải nhanh chóng lấy đúng hình gắn lên bảng .Ai gắn nhanh, đúng đội ấy thắ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? Ở lớp ta có đồ dùng gì có dạng hình tam giác ? Hãy kể 1 số đồ dùng có dạng hình </w:t>
            </w:r>
            <w:r>
              <w:rPr>
                <w:i/>
                <w:sz w:val="28"/>
                <w:szCs w:val="28"/>
                <w:lang w:val="nl-NL"/>
              </w:rPr>
              <w:t xml:space="preserve">tam giá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hận xét tiết học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ình vuông ,  hình trò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ớp quan sá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 “hình tam giác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hông giống nhau</w:t>
            </w:r>
            <w:r>
              <w:rPr>
                <w:i/>
                <w:sz w:val="28"/>
                <w:szCs w:val="28"/>
                <w:lang w:val="nl-NL"/>
              </w:rPr>
              <w:t xml:space="preserve"> : </w:t>
            </w:r>
            <w:r>
              <w:rPr>
                <w:sz w:val="28"/>
                <w:szCs w:val="28"/>
                <w:lang w:val="nl-NL"/>
              </w:rPr>
              <w:t>Cái cao lên, cái thấp xuống, cái nghiêng qua…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… Lấy hình tam giác trong hộp đặt lên bà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ô màu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ùng các HTG và HV có màu sắc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ác nhau để xếp thành các hình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D:cái nhà.Cái thuyền.Cái chong chóng. Nhà có cây. con cá …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ọc sinh tham gia chơi trật tự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4805</wp:posOffset>
                </wp:positionH>
                <wp:positionV relativeFrom="paragraph">
                  <wp:posOffset>16256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2.8pt" to="397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HỌC VẦ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b/>
          <w:bCs/>
          <w:sz w:val="28"/>
          <w:szCs w:val="28"/>
          <w:lang w:val="pt-BR"/>
        </w:rPr>
        <w:t>BÀI 2</w:t>
      </w:r>
      <w:r>
        <w:rPr>
          <w:sz w:val="48"/>
          <w:szCs w:val="48"/>
          <w:lang w:val="pt-BR"/>
        </w:rPr>
        <w:t xml:space="preserve">:  </w:t>
      </w:r>
      <w:r>
        <w:rPr>
          <w:b/>
          <w:bCs/>
          <w:sz w:val="48"/>
          <w:szCs w:val="48"/>
          <w:lang w:val="pt-BR"/>
        </w:rPr>
        <w:t>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. </w:t>
      </w:r>
      <w:r>
        <w:rPr>
          <w:b/>
          <w:bCs/>
          <w:lang w:val="pt-BR"/>
        </w:rPr>
        <w:t>MỤC TIÊU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làm quen và nhận biết đư</w:t>
        <w:softHyphen/>
        <w:t>ợc chữ b và âm b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hép đư</w:t>
        <w:softHyphen/>
        <w:t>ợc tiếng b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ước đầu nhận biết đu</w:t>
        <w:softHyphen/>
        <w:t>ợc mối liên hệ giữa chữ với tiếng chỉ đồ vật, sự vậ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át triển lời nói tự nhiên theo nội dung: Các hoạt động học tập khác nhau của trẻ em và của các con vậ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</w:t>
      </w:r>
      <w:r>
        <w:rPr>
          <w:b/>
          <w:bCs/>
          <w:lang w:val="pt-BR"/>
        </w:rPr>
        <w:t>. ĐỒ DÙNG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ẫu chữ b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anh minh hoạ bài học.</w:t>
      </w:r>
    </w:p>
    <w:p>
      <w:pPr>
        <w:pStyle w:val="Normal"/>
        <w:jc w:val="both"/>
        <w:rPr/>
      </w:pPr>
      <w:r>
        <w:rPr>
          <w:lang w:val="pt-BR"/>
        </w:rPr>
        <w:t xml:space="preserve">C. </w:t>
      </w:r>
      <w:r>
        <w:rPr>
          <w:b/>
          <w:bCs/>
          <w:lang w:val="pt-BR"/>
        </w:rPr>
        <w:t>CÁC HOẠT ĐỘNG DẠY VÀ HỌC: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. </w:t>
            </w:r>
            <w:r>
              <w:rPr>
                <w:b/>
                <w:bCs/>
                <w:sz w:val="28"/>
                <w:szCs w:val="28"/>
                <w:lang w:val="pt-BR"/>
              </w:rPr>
              <w:t>Kiểm tra bài cũ</w:t>
            </w:r>
            <w:r>
              <w:rPr>
                <w:sz w:val="28"/>
                <w:szCs w:val="28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chữ 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chữ e trong các tiếng: bé, me, xe, v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cho điể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I. </w:t>
            </w:r>
            <w:r>
              <w:rPr>
                <w:b/>
                <w:bCs/>
                <w:sz w:val="28"/>
                <w:szCs w:val="28"/>
                <w:lang w:val="pt-BR"/>
              </w:rPr>
              <w:t>Bài mới</w:t>
            </w:r>
            <w:r>
              <w:rPr>
                <w:sz w:val="28"/>
                <w:szCs w:val="28"/>
                <w:lang w:val="pt-BR"/>
              </w:rPr>
              <w:t>:(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1. Giới thiệu bài:(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quan sát tranh và hỏi: Tranh này vẽ ai và vẽ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êu: bé, bê, bà, bóng là các tiếng giống nhau là đều có âm b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2. Dạy chữ ghi âm:(30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viết bảng âm 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Nhận diện chữ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 chữ b gồm 2 nét: nét khuyết trên và nét thắ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so sánh chữ b với chữ e đã học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Ghép chữ và phát â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 và viết chữ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ghép tiếng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vị trí của âm b và e trong tiếng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</w:t>
              <w:softHyphen/>
              <w:t>ướng dẫn hs đánh vần và đọc tiếng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ánh vần và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ửa lỗi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ư</w:t>
              <w:softHyphen/>
              <w:t xml:space="preserve">ớng dẫn viết bảng con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hư</w:t>
              <w:softHyphen/>
              <w:t>ớng dẫn cách viết: b,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viết bằng ngón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viết bảng con chữ b,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sửa sai cho hs.</w:t>
            </w:r>
          </w:p>
          <w:p>
            <w:pPr>
              <w:pStyle w:val="Heading9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2(35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Luyện tập</w:t>
            </w:r>
            <w:r>
              <w:rPr>
                <w:sz w:val="28"/>
                <w:szCs w:val="28"/>
              </w:rPr>
              <w:t>:(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. Luyện đọc:(15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: b, b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. Luyện viết:(8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viết mẫu: 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hs t</w:t>
              <w:softHyphen/>
              <w:t xml:space="preserve"> thế ngồi và cách cầm b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ô chữ e trong vở tập v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ấm bài và nhận xé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. Luyện nói:(7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 và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i đang học bà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i đang tập viết chữ 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voi đang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i đang kẻ vở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ai bạn gái đang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ranh có gì giống và khác nhau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hen hs có câu trả lời hay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9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cá nhân, đ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eo dõ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cá nhâ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cá nhân, tập th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uyện viế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viết bảng c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cá nhân, đ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heo nhóm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ô bài trong vở tập viế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ảo luận -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III- </w:t>
      </w:r>
      <w:r>
        <w:rPr>
          <w:b/>
          <w:bCs/>
          <w:sz w:val="28"/>
          <w:szCs w:val="28"/>
          <w:lang w:val="pt-BR"/>
        </w:rPr>
        <w:t>Củng cố- dặn dò:(5’</w:t>
      </w:r>
      <w:r>
        <w:rPr>
          <w:sz w:val="28"/>
          <w:szCs w:val="28"/>
          <w:lang w:val="pt-BR"/>
        </w:rPr>
        <w:t>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ọc bài trong sgk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ìm tiếng có vần mớ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Gv nhận xét giờ học; dặn hs chuẩn bị bài mới.   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Ngày soạn:20/ 8/2013</w:t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Ngày giảng: Thứ sáu ngày 23 tháng 8 năm 20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HỌC VẦ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3:</w:t>
      </w:r>
      <w:r>
        <w:rPr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DẤU SẮ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. </w:t>
      </w:r>
      <w:r>
        <w:rPr>
          <w:b/>
          <w:bCs/>
          <w:lang w:val="pt-BR"/>
        </w:rPr>
        <w:t>MỤC TIÊU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nhận biết đư</w:t>
        <w:softHyphen/>
        <w:t>ợc dấu và thanh sắ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ết ghép tiếng bé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đu</w:t>
        <w:softHyphen/>
        <w:t>ợc dấu và thanh sắc ở các tiếng chỉ các đồ vật, sự vậ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át triển lời nói tự nhiên theo nội dung: Các hoạt động khác nhau của trẻ e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. </w:t>
      </w:r>
      <w:r>
        <w:rPr>
          <w:b/>
          <w:bCs/>
          <w:lang w:val="pt-BR"/>
        </w:rPr>
        <w:t>ĐỒ DÙNG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ấu sắc mẫu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vật tựa nh</w:t>
        <w:softHyphen/>
        <w:t>ư hình dấu sắ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anh minh hoạ bài họ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. CÁC HOẠT ĐỘNG DẠY VÀ HỌC</w:t>
      </w:r>
      <w:r>
        <w:rPr>
          <w:b/>
          <w:bCs/>
          <w:lang w:val="pt-B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56"/>
      </w:tblGrid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. </w:t>
            </w:r>
            <w:r>
              <w:rPr>
                <w:b/>
                <w:bCs/>
                <w:sz w:val="28"/>
                <w:szCs w:val="28"/>
                <w:lang w:val="pt-BR"/>
              </w:rPr>
              <w:t>Kiểm tra bài cũ</w:t>
            </w:r>
            <w:r>
              <w:rPr>
                <w:sz w:val="28"/>
                <w:szCs w:val="28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iếng b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chữ b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chữ b trong các tiếng: bé, bê, bóng, b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cho điể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Bài mới</w:t>
            </w:r>
            <w:r>
              <w:rPr>
                <w:sz w:val="28"/>
                <w:szCs w:val="28"/>
              </w:rPr>
              <w:t>:(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Giới thiệu bài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 và hỏi: Các tranh này vẽ ai và vẽ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êu: bé, cá, (lá) chuối, chó, khế là các tiếng giống nhau là đều có dấu thanh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ạy dấu th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iết bảng dấ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hận diện dấ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dấu  gồm 1 nét sổ nghiêng phả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ư</w:t>
              <w:softHyphen/>
              <w:t>a ra một số đồ vật giống hình dấu yêu cầu hs lấy dấu  trong bộ chữ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ấu  giống cái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hép chữ và phát â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và viết chữ b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ghép tiếng b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vị trí của âm dấu sắc trong tiếng b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</w:t>
              <w:softHyphen/>
              <w:t>ớng dẫn hs đánh vần và đọc tiếng b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ánh vần và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ửa lỗi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</w:t>
              <w:softHyphen/>
              <w:t xml:space="preserve"> dẫn viết bảng con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và h</w:t>
              <w:softHyphen/>
              <w:t>ướng dẫn cách viết dấ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viết bằng ngón ta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viết bảng con dấu và chữ bé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sửa sai cho hs.</w:t>
            </w:r>
          </w:p>
          <w:p>
            <w:pPr>
              <w:pStyle w:val="Heading9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9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ết 2(35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Luyện tập:(</w:t>
            </w:r>
            <w:r>
              <w:rPr>
                <w:sz w:val="28"/>
                <w:szCs w:val="28"/>
              </w:rPr>
              <w:t>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. Luyện đọc:(12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: bé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H yếu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. Luyện viết:(8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viết mẫu: b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hs t</w:t>
              <w:softHyphen/>
              <w:t xml:space="preserve"> thế ngồi và cách cầm b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ô chữ be, bé trong vở tập viế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b. Luyện nói:(7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 và hỏ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Quan sát tranh, em thấy những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ác tranh có gì giống và khác nha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thích bức tranh nào nhất? Vì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goài giờ học tập em thích làm gì nhấ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 và khen hs có câu trả lời hay .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9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3 hs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ảng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đ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 n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v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ảng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đ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heo nhóm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ô bài trong vở tập v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Quan sát - thảo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Củng cố- dặn dò</w:t>
      </w:r>
      <w:r>
        <w:rPr>
          <w:sz w:val="28"/>
          <w:szCs w:val="28"/>
        </w:rPr>
        <w:t>:(5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ọc bài trong sg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ìm tiếng có vần vừa học.</w:t>
      </w:r>
    </w:p>
    <w:p>
      <w:pPr>
        <w:pStyle w:val="Normal"/>
        <w:jc w:val="both"/>
        <w:rPr/>
      </w:pPr>
      <w:r>
        <w:rPr>
          <w:sz w:val="28"/>
          <w:szCs w:val="28"/>
        </w:rPr>
        <w:t>- Dặn hs về nhà đọc lại bài; chuẩn bị bài m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735</wp:posOffset>
                </wp:positionH>
                <wp:positionV relativeFrom="paragraph">
                  <wp:posOffset>30480</wp:posOffset>
                </wp:positionV>
                <wp:extent cx="243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2.4pt" to="3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 NHIÊN VÀ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ài 1: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Ơ THỂ CHÚNG TA</w:t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>. MỤC TIÊU</w:t>
      </w:r>
      <w:r>
        <w:rPr/>
        <w:t>:</w:t>
      </w:r>
      <w:r>
        <w:rPr>
          <w:sz w:val="28"/>
          <w:szCs w:val="28"/>
        </w:rPr>
        <w:t xml:space="preserve"> Sau bài học hs biế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một số cử động của đầu và cổ, mình, chân, t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èn luyện thói quen ham thích hoạt động để có cơ thể phát triển tốt.</w:t>
      </w:r>
    </w:p>
    <w:p>
      <w:pPr>
        <w:pStyle w:val="Normal"/>
        <w:jc w:val="both"/>
        <w:rPr/>
      </w:pPr>
      <w:r>
        <w:rPr/>
        <w:t xml:space="preserve">B. </w:t>
      </w:r>
      <w:r>
        <w:rPr>
          <w:b/>
          <w:bCs/>
        </w:rPr>
        <w:t>ĐỒ DÙNG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ác hình trong sgk.</w:t>
      </w:r>
    </w:p>
    <w:p>
      <w:pPr>
        <w:pStyle w:val="Normal"/>
        <w:jc w:val="both"/>
        <w:rPr/>
      </w:pPr>
      <w:r>
        <w:rPr/>
        <w:t>C</w:t>
      </w:r>
      <w:r>
        <w:rPr>
          <w:b/>
          <w:bCs/>
        </w:rPr>
        <w:t>. CÁC HOẠT ĐỘNG DẠY VÀ HỌC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31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>:(5’) Gv kiểm tra sách, vở môn học của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Bài mới</w:t>
            </w:r>
            <w:r>
              <w:rPr>
                <w:i/>
                <w:iCs/>
                <w:sz w:val="28"/>
                <w:szCs w:val="28"/>
              </w:rPr>
              <w:t>:(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Hoạt động</w:t>
            </w:r>
            <w:r>
              <w:rPr>
                <w:sz w:val="28"/>
                <w:szCs w:val="28"/>
              </w:rPr>
              <w:t xml:space="preserve"> 1: Cho hs quan sát tranh, thảo luận cặp.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ranh, chỉ và nói tên các bộ phận bên ngoài của cơ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tr</w:t>
              <w:softHyphen/>
              <w:t>ước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Hoạt động</w:t>
            </w:r>
            <w:r>
              <w:rPr>
                <w:sz w:val="28"/>
                <w:szCs w:val="28"/>
              </w:rPr>
              <w:t xml:space="preserve"> 2: Cho hs quan sát tranh, thảo luận nhóm.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quan sát từng hình ở trang 5 và thảo luận các câu hỏi sau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ạn ở mỗi hình đang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ơ thể chúng ta gồm mấy ph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ình bày nội dung thảo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biểu diễn lại từng hoạt động nh</w:t>
              <w:softHyphen/>
              <w:t xml:space="preserve"> các bạn trong h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ết luận: - Cơ thể chúng ta gồm 3 phần, đó là: đầu, mình và tay, c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ta nên vận động, ko nên lúc nào cũng ngồi yên một chỗ. Hoạt động sẽ giúp chúng ta khoẻ mạnh và nhanh nhẹ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Hoạt động</w:t>
            </w:r>
            <w:r>
              <w:rPr>
                <w:sz w:val="28"/>
                <w:szCs w:val="28"/>
              </w:rPr>
              <w:t xml:space="preserve"> 3: Cho hs tập thể dục(1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hư</w:t>
              <w:softHyphen/>
              <w:t>ớng dẫn hs hát bài: Cúi mãi mỏi l</w:t>
              <w:softHyphen/>
              <w:t>ư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Viết mãi mỏi ta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Thể dục thế này là hết mệt m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t kết hợp làm động tác mẫ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làm mẫ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tập cả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ết luận: Muốn cơ thể phát triển tốt cần tập thể dục hàng ngày.</w:t>
            </w:r>
          </w:p>
        </w:tc>
        <w:tc>
          <w:tcPr>
            <w:tcW w:w="303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9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iệc theo cặ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ại diện trình bà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nhóm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ại diện nhóm trình bà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h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ại diện 3 tổ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ập đồng lo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III. </w:t>
      </w:r>
      <w:r>
        <w:rPr>
          <w:b/>
          <w:bCs/>
          <w:sz w:val="28"/>
          <w:szCs w:val="28"/>
          <w:lang w:val="pt-BR"/>
        </w:rPr>
        <w:t>Củng cố, dặn dò:(</w:t>
      </w:r>
      <w:r>
        <w:rPr>
          <w:sz w:val="28"/>
          <w:szCs w:val="28"/>
          <w:lang w:val="pt-BR"/>
        </w:rPr>
        <w:t>2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v tổ chức cho hs chơi trò chơi: Ai nhanh, ai đúng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hi nói nhanh, chỉ đúng các bộ phận của cơ th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248285</wp:posOffset>
                </wp:positionV>
                <wp:extent cx="3352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55pt" to="359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Ĩ THUẬT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XEM TRANH THIẾU NHI VUI CHƠ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/C: Đinh Hồng dạy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352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37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H HOẠT : TUẦN 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Mục tiê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Nhận xét </w:t>
        <w:softHyphen/>
        <w:t>ưu khuyết điểm trong tuầ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ư</w:t>
        <w:softHyphen/>
        <w:t>ơng hướng tuần tớ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Các hoạt động dạy và họ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Đánh giá các hoạt động tuần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Học tập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* Nề nếp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hoạt động tuần 2:</w:t>
      </w:r>
    </w:p>
    <w:p>
      <w:pPr>
        <w:pStyle w:val="Normal"/>
        <w:jc w:val="both"/>
        <w:rPr/>
      </w:pPr>
      <w:r>
        <w:rPr>
          <w:sz w:val="28"/>
          <w:szCs w:val="28"/>
        </w:rPr>
        <w:t>- Khắc phục nhược điểm trong tuầ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iếp tục ổn định tổ c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nề nế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uẩn bị khai giảng: Mặc đồng phục, cờ, 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bài và làm bài đầy đ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ồng phục gọn sạ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ầu HS chăm ngoan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Sinh hoạt văn nghệ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ình thức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Hát, mú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Kể chuyệ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Commercial Script" w:hAnsi=".VnCommercial Script" w:cs=".VnCommercial Scrip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.VnCommercial Script" w:hAnsi=".VnCommercial Script" w:cs=".VnCommercial Scrip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.VnCommercial Script" w:hAnsi=".VnCommercial Script" w:cs=".VnCommercial Scrip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.VnCommercial Script" w:hAnsi=".VnCommercial Script" w:cs=".VnCommercial Script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.VnCommercial Script" w:hAnsi=".VnCommercial Script" w:cs=".VnCommercial Scri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.VnCommercial Script" w:hAnsi=".VnCommercial Script" w:cs=".VnCommercial Script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.VnCommercial Script" w:hAnsi=".VnCommercial Script" w:cs=".VnCommercial Scri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.VnCommercial Script" w:hAnsi=".VnCommercial Script" w:cs=".VnCommercial 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.VnCommercial Script" w:hAnsi=".VnCommercial Script" w:cs=".VnCommercial 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Commercial Script" w:hAnsi=".VnCommercial Script" w:eastAsia="Times New Roman" w:cs=".VnCommercial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30" w:leader="none"/>
      </w:tabs>
    </w:pPr>
    <w:rPr>
      <w:rFonts w:ascii=".VnCommercial Script" w:hAnsi=".VnCommercial Script" w:cs=".VnCommercial Scrip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Commercial Script" w:hAnsi=".VnCommercial Script" w:cs=".VnCommercial 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2:00Z</dcterms:created>
  <dc:creator>Vu Quang Duong</dc:creator>
  <dc:description/>
  <cp:keywords/>
  <dc:language>en-US</dc:language>
  <cp:lastModifiedBy>Vu Quang Duong</cp:lastModifiedBy>
  <dcterms:modified xsi:type="dcterms:W3CDTF">2013-08-22T12:22:00Z</dcterms:modified>
  <cp:revision>8</cp:revision>
  <dc:subject/>
  <dc:title>TUẦN 1</dc:title>
</cp:coreProperties>
</file>