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UẦN 4</w:t>
      </w:r>
    </w:p>
    <w:p>
      <w:pPr>
        <w:pStyle w:val="Heading1"/>
        <w:keepNext w:val="true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6/ 9/2013</w:t>
      </w:r>
    </w:p>
    <w:p>
      <w:pPr>
        <w:pStyle w:val="Heading2"/>
        <w:keepNext w:val="true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giảng: Thứ hai ngày 9 tháng 9 năm 2011</w:t>
      </w:r>
    </w:p>
    <w:p>
      <w:pPr>
        <w:pStyle w:val="Heading4"/>
        <w:keepNext w:val="tru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Heading4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ỌC VẦN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28"/>
          <w:szCs w:val="28"/>
        </w:rPr>
        <w:t>Bài 13:</w:t>
      </w:r>
      <w:r>
        <w:rPr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n -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.MỤC TIÊU</w:t>
      </w:r>
      <w:r>
        <w:rPr>
          <w:b/>
          <w:bCs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ọc sinh đọc và viết đu</w:t>
        <w:softHyphen/>
        <w:t>ợc: n, m, nơ,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Đọc đ</w:t>
        <w:softHyphen/>
        <w:t>ược câu ứng dụng: bò bê có cỏ, bò bê no nê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Phát triển lời nói tự nhiên theo chủ đề: bố mẹ, ba má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- Giáo dục HS yêu thích tiếng việt, tự tin trong giao tiếp.</w:t>
      </w:r>
    </w:p>
    <w:p>
      <w:pPr>
        <w:pStyle w:val="Normal"/>
        <w:rPr/>
      </w:pPr>
      <w:r>
        <w:rPr/>
        <w:t>B</w:t>
      </w:r>
      <w:r>
        <w:rPr>
          <w:b/>
          <w:bCs/>
        </w:rPr>
        <w:t>. ĐỒ DÙ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ranh minh họa từ khóa, câu ứng dụng, luyện nói.</w:t>
      </w:r>
    </w:p>
    <w:p>
      <w:pPr>
        <w:pStyle w:val="Normal"/>
        <w:rPr/>
      </w:pPr>
      <w:r>
        <w:rPr/>
        <w:t xml:space="preserve">C. </w:t>
      </w:r>
      <w:r>
        <w:rPr>
          <w:b/>
          <w:bCs/>
        </w:rPr>
        <w:t>CÁC HOẠT ĐỘNG DẠY VÀ HỌC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. </w:t>
            </w:r>
            <w:r>
              <w:rPr>
                <w:b/>
                <w:bCs/>
                <w:sz w:val="28"/>
                <w:szCs w:val="28"/>
              </w:rPr>
              <w:t>Kiểm tra bài cũ</w:t>
            </w:r>
            <w:r>
              <w:rPr>
                <w:sz w:val="28"/>
                <w:szCs w:val="28"/>
              </w:rPr>
              <w:t>: (5’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Học sinh đọc và viết: i, a, bi, cá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ọc câu ứng dụng: bé hà có vở ô l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áo viên nhận xét, đánh giá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II. </w:t>
            </w:r>
            <w:r>
              <w:rPr>
                <w:b/>
                <w:bCs/>
                <w:sz w:val="28"/>
                <w:szCs w:val="28"/>
                <w:lang w:val="pt-BR"/>
              </w:rPr>
              <w:t>Bài mới</w:t>
            </w:r>
            <w:r>
              <w:rPr>
                <w:sz w:val="28"/>
                <w:szCs w:val="28"/>
                <w:lang w:val="pt-BR"/>
              </w:rPr>
              <w:t xml:space="preserve"> :(30’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. Giới thiệu bài: Gv nê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2. Dạy chữ ghi âm(15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Âm</w:t>
            </w:r>
            <w:r>
              <w:rPr>
                <w:b/>
                <w:bCs/>
                <w:sz w:val="28"/>
                <w:szCs w:val="28"/>
                <w:lang w:val="pt-BR"/>
              </w:rPr>
              <w:t xml:space="preserve"> n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. Nhận diện chữ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giới thiệu tranh vẽ, rút ra âm mới: 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giới thiệu: Chữ n gồm nét móc xuôi và nét móc hai đ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o sánh n với đồ vật trong thực t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ghép âm n vào bảng g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Phát âm và đánh vần tiế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phát âm mẫu: n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đọc: n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ết bảng nơ và đ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cách ghép tiếng nơ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Âm n trư</w:t>
              <w:softHyphen/>
              <w:t>ớc âm ơ sau.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Yêu cầu hs ghép tiếng: nơ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o hs đánh vần và đọc: nờ -ơ- nơ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ọi hs đọc toàn phần: n- nờ- ơ- nơ- nơ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Âm</w:t>
            </w:r>
            <w:r>
              <w:rPr>
                <w:b/>
                <w:bCs/>
                <w:sz w:val="28"/>
                <w:szCs w:val="28"/>
                <w:lang w:val="pt-BR"/>
              </w:rPr>
              <w:t xml:space="preserve"> m</w:t>
            </w:r>
            <w:r>
              <w:rPr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t>(Gv hư</w:t>
              <w:softHyphen/>
              <w:t>ớng dẫn tư</w:t>
              <w:softHyphen/>
              <w:t>ơng tự âm n.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o sánh chữ n với chữ m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 Giống nhau: đều có nét móc xuôi và nét móc hai đầu. Khác nhau: m có nhiều hơn một nét móc xuôi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c. Đọc từ ứng dụng:(5’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o hs đọc các tiếngvà từ ứng dụng: no, nô, nơ, mo, mô, mơ, ca nô, bó mạ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hận xét, sửa sai cho hs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. Luyện viết bảng con:(5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cách viết chữ n, m, nơ, m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viết bảng con- Gv quan sát sửa sai cho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bài viết của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iết 2:(35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. Luyện tập</w:t>
            </w:r>
            <w:r>
              <w:rPr>
                <w:sz w:val="28"/>
                <w:szCs w:val="28"/>
              </w:rPr>
              <w:t>:(30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. Luyện đọc:(15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đọc lại bài ở tiết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đánh giá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luyện đọc bài trên bảng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tranh vẽ của câu ứng dụ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ọc mẫu: bò bê có cỏ, bò bê no nê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đọc câu ứng dụ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xác định tiếng có âm mới: no, n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đọc toàn bài trong sgk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. Luyện viết:(8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lại cách viết các chữ: n, m, nơ, m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cách ngồi viết và cách cầm bút để viết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quan sát hs viết bài vào vở  tập viết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ấm một số bài- Nhận xét chữ viết, cách trình bày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. Luyện nói:(7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tranh v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đọc tên bài luyện nói: bố mẹ, ba má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Quê em gọi ng</w:t>
              <w:softHyphen/>
              <w:t>ời sinh ra mình là gì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Nhà em có mấy anh em? Em là con thứ mấy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Em hãy kể về bố mẹ (ba má) mình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Em làm gì để bố mẹ vui lòng?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ạt động của h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3 hs đọc và viế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2 hs đọc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s tranh -nêu nhận xé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 vài hs nêu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ghép âm 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iều hs đọc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heo dõ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1 vài hs nêu.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ự ghép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iều hs đánh vần và đọc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đọc cá nhân, đ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hực hành nh</w:t>
              <w:softHyphen/>
              <w:t xml:space="preserve"> âm 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1 vài hs nêu.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 đọc nhẩm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ọc ,Tìm tiếng có âm mớ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ải thích từ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ọc cá nhân, đ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Q/sá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Viết bảng co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Vài hs đọc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s qs tranh- nhận xé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eo dõ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hs đ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vài hs nê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Hs đọc cá nhân, đồng thanh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,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ết vào vở tập viế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s tranh- nhận xé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Vài hs đọc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+ 1 vài hs nêu.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1 vài hs nêu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Vài hs nêu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1 vài hs nêu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pt-BR"/>
        </w:rPr>
        <w:t xml:space="preserve">III. </w:t>
      </w:r>
      <w:r>
        <w:rPr>
          <w:b/>
          <w:bCs/>
          <w:sz w:val="28"/>
          <w:szCs w:val="28"/>
          <w:lang w:val="pt-BR"/>
        </w:rPr>
        <w:t>Củng cố, dặn dò</w:t>
      </w:r>
      <w:r>
        <w:rPr>
          <w:sz w:val="28"/>
          <w:szCs w:val="28"/>
          <w:lang w:val="pt-BR"/>
        </w:rPr>
        <w:t>:(5’)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- Trò chơi: Thi tìm tiếng có âm mới. Gv nêu cách chơi, luật chơi và tổ chức cho hs chơi.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v tổng kết cuộc chơi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ọi 1 hs đọc lại bài trên bảng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v nhận xét giờ học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ề nhà luyện đọc và viết bài; Xem tru</w:t>
        <w:softHyphen/>
        <w:t>ớc bài 14.</w:t>
      </w:r>
    </w:p>
    <w:p>
      <w:pPr>
        <w:pStyle w:val="Normal"/>
        <w:jc w:val="center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2600</wp:posOffset>
                </wp:positionH>
                <wp:positionV relativeFrom="paragraph">
                  <wp:posOffset>200025</wp:posOffset>
                </wp:positionV>
                <wp:extent cx="236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5.75pt" to="323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TOÁ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Bài 13</w:t>
      </w:r>
      <w:r>
        <w:rPr>
          <w:b/>
          <w:bCs/>
          <w:sz w:val="28"/>
          <w:szCs w:val="28"/>
          <w:lang w:val="pt-BR"/>
        </w:rPr>
        <w:t>:</w:t>
      </w:r>
      <w:r>
        <w:rPr>
          <w:sz w:val="28"/>
          <w:szCs w:val="28"/>
          <w:lang w:val="pt-BR"/>
        </w:rPr>
        <w:t xml:space="preserve">     </w:t>
      </w:r>
      <w:r>
        <w:rPr>
          <w:b/>
          <w:bCs/>
          <w:sz w:val="28"/>
          <w:szCs w:val="28"/>
          <w:lang w:val="pt-BR"/>
        </w:rPr>
        <w:t>BẰNG NHAU. DẤU =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A- </w:t>
      </w:r>
      <w:r>
        <w:rPr>
          <w:b/>
          <w:bCs/>
          <w:lang w:val="pt-BR"/>
        </w:rPr>
        <w:t>MỤC TIÊU</w:t>
      </w:r>
      <w:r>
        <w:rPr>
          <w:lang w:val="pt-BR"/>
        </w:rPr>
        <w:t>:</w:t>
      </w:r>
      <w:r>
        <w:rPr>
          <w:sz w:val="28"/>
          <w:szCs w:val="28"/>
          <w:lang w:val="pt-BR"/>
        </w:rPr>
        <w:t xml:space="preserve"> Giúp hs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hận biết sự bằng nhau về số lư</w:t>
        <w:softHyphen/>
        <w:t>ợng, mỗi số bằng chính số đó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ết sử dụng từ bằng nhau, dấu = khi so sánh các số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</w:rPr>
        <w:t>- GD: HS tính nhanh nhẹn trong học toán.</w:t>
      </w:r>
    </w:p>
    <w:p>
      <w:pPr>
        <w:pStyle w:val="Normal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B- </w:t>
      </w:r>
      <w:r>
        <w:rPr>
          <w:b/>
          <w:bCs/>
          <w:lang w:val="pt-BR"/>
        </w:rPr>
        <w:t>ĐỒ DÙNG</w:t>
      </w:r>
      <w:r>
        <w:rPr>
          <w:lang w:val="pt-BR"/>
        </w:rPr>
        <w:t>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Các mô hình, đồ vật phù hợp với tranh vẽ của bài học.</w:t>
      </w:r>
    </w:p>
    <w:p>
      <w:pPr>
        <w:pStyle w:val="Normal"/>
        <w:jc w:val="both"/>
        <w:rPr/>
      </w:pPr>
      <w:r>
        <w:rPr>
          <w:lang w:val="pt-BR"/>
        </w:rPr>
        <w:t xml:space="preserve">C- </w:t>
      </w:r>
      <w:r>
        <w:rPr>
          <w:b/>
          <w:bCs/>
          <w:lang w:val="pt-BR"/>
        </w:rPr>
        <w:t>CÁC HOẠT ĐỘNG DẠY VÀ HỌC</w:t>
      </w:r>
      <w:r>
        <w:rPr>
          <w:lang w:val="pt-BR"/>
        </w:rPr>
        <w:t>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80"/>
      </w:tblGrid>
      <w:tr>
        <w:trPr/>
        <w:tc>
          <w:tcPr>
            <w:tcW w:w="5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oạt động của gv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I. </w:t>
            </w:r>
            <w:r>
              <w:rPr>
                <w:b/>
                <w:bCs/>
                <w:sz w:val="28"/>
                <w:szCs w:val="28"/>
                <w:lang w:val="pt-BR"/>
              </w:rPr>
              <w:t>Kiểm tra bài cũ</w:t>
            </w:r>
            <w:r>
              <w:rPr>
                <w:sz w:val="28"/>
                <w:szCs w:val="28"/>
                <w:lang w:val="pt-BR"/>
              </w:rPr>
              <w:t xml:space="preserve">:(5’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ọi hs chữa bài 1 trong vở bài tậ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hận xét, cho điểm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II. </w:t>
            </w:r>
            <w:r>
              <w:rPr>
                <w:b/>
                <w:bCs/>
                <w:sz w:val="28"/>
                <w:szCs w:val="28"/>
                <w:lang w:val="pt-BR"/>
              </w:rPr>
              <w:t>Bài mới:(</w:t>
            </w:r>
            <w:r>
              <w:rPr>
                <w:sz w:val="28"/>
                <w:szCs w:val="28"/>
                <w:lang w:val="pt-BR"/>
              </w:rPr>
              <w:t xml:space="preserve">30’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1. Nhận biết quan hệ bằng nhau:(10’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) Hư</w:t>
              <w:softHyphen/>
              <w:t>ớng dẫn hs nhận biết 3 = 3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o hs quan sát tranh bài học trả lời các câu hỏi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Có mấy con hu</w:t>
              <w:softHyphen/>
              <w:t>ơu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Có mấy khóm cỏ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Biết rằng mỗi con hư</w:t>
              <w:softHyphen/>
              <w:t>ơu có 1 khóm cỏ. So sánh số con hu</w:t>
              <w:softHyphen/>
              <w:t>ơu và số khóm c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kết luận: Có 3 con hư</w:t>
              <w:softHyphen/>
              <w:t>ơu, 3 khóm cỏ, cứ mỗi con hư</w:t>
              <w:softHyphen/>
              <w:t>ơu lại có duy nhất 1 khóm cỏ (và ngược lại), nên số con hư</w:t>
              <w:softHyphen/>
              <w:t>ơu = số khóm cỏ. Ta có 3 bằng 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ư</w:t>
              <w:softHyphen/>
              <w:t>ơng tự nh</w:t>
              <w:softHyphen/>
              <w:t>ư trên hư</w:t>
              <w:softHyphen/>
              <w:t>ớng dẫn để hs nhận ra 3 chấm tròn xanh = 3 chấm tròn trắ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giới thiệu: Ba bằng ba viết nh</w:t>
              <w:softHyphen/>
              <w:t xml:space="preserve"> sau: 3 = 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ọi hs đọc: Ba bằng b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. Hư</w:t>
              <w:softHyphen/>
              <w:t>ớng dẫn hs nhận biết 4 = 4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Gv h</w:t>
              <w:softHyphen/>
              <w:t>ướng dẫn t</w:t>
              <w:softHyphen/>
              <w:t>ương tự nh</w:t>
              <w:softHyphen/>
              <w:t>ư với 3 =3.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. Gv nêu khái quát: Mỗi số bằng chính số đó và ngu</w:t>
              <w:softHyphen/>
              <w:t>ợc lại nên chúng bằng nhau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2. Thực hành:(15’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. Bài 1: Viết dấu =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hư</w:t>
              <w:softHyphen/>
              <w:t>ớng dẫn hs viết dấu =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Yêu cầu hs tự viết dấu =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quan sát và nhận xé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Bài 2: Viết (theo mẫu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</w:t>
              <w:softHyphen/>
              <w:t>ớng dẫn hs nhận xét rồi viết kết quả nhận xét bằng kí hiệu vào các ô trố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đổi chéo bài để kiểm tr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Bài 3: (&gt;, &lt;, =)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nêu cách là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tự làm bà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đọc bài và nhận xé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ài 4: Viết (theo mẫu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uướng dẫn hs làm theo mẫu: 4 hình vuông lớn hơn 3 chấm tròn (4 &gt; 3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làm bà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hs đọc kết quả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nhận xét.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7"/>
              <w:keepNext w:val="true"/>
              <w:ind w:right="-23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  <w:p>
            <w:pPr>
              <w:pStyle w:val="Normal"/>
              <w:ind w:right="-23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hs lên bảng làm.</w:t>
            </w:r>
          </w:p>
          <w:p>
            <w:pPr>
              <w:pStyle w:val="Normal"/>
              <w:ind w:right="-2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 vài hs nêu.</w:t>
            </w:r>
          </w:p>
          <w:p>
            <w:pPr>
              <w:pStyle w:val="Normal"/>
              <w:ind w:right="-2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 vài hs nêu.</w:t>
            </w:r>
          </w:p>
          <w:p>
            <w:pPr>
              <w:pStyle w:val="Normal"/>
              <w:ind w:right="-2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 vài hs nêu.</w:t>
            </w:r>
          </w:p>
          <w:p>
            <w:pPr>
              <w:pStyle w:val="Normal"/>
              <w:ind w:right="-2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cá nhân, đt.</w:t>
            </w:r>
          </w:p>
          <w:p>
            <w:pPr>
              <w:pStyle w:val="Normal"/>
              <w:ind w:right="-2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êu yêu cầu.</w:t>
            </w:r>
          </w:p>
          <w:p>
            <w:pPr>
              <w:pStyle w:val="Normal"/>
              <w:ind w:right="-2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.</w:t>
            </w:r>
          </w:p>
          <w:p>
            <w:pPr>
              <w:pStyle w:val="Normal"/>
              <w:ind w:right="-2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ự làm.</w:t>
            </w:r>
          </w:p>
          <w:p>
            <w:pPr>
              <w:pStyle w:val="Normal"/>
              <w:ind w:right="-2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êu yêu cầu.</w:t>
            </w:r>
          </w:p>
          <w:p>
            <w:pPr>
              <w:pStyle w:val="Normal"/>
              <w:ind w:right="-2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ự làm bài.</w:t>
            </w:r>
          </w:p>
          <w:p>
            <w:pPr>
              <w:pStyle w:val="Normal"/>
              <w:ind w:right="-2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iểm tra chéo.</w:t>
            </w:r>
          </w:p>
          <w:p>
            <w:pPr>
              <w:pStyle w:val="Normal"/>
              <w:ind w:right="-2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êu yc.</w:t>
            </w:r>
          </w:p>
          <w:p>
            <w:pPr>
              <w:pStyle w:val="Normal"/>
              <w:ind w:right="-2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êu.</w:t>
            </w:r>
          </w:p>
          <w:p>
            <w:pPr>
              <w:pStyle w:val="Normal"/>
              <w:ind w:right="-2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bài.</w:t>
            </w:r>
          </w:p>
          <w:p>
            <w:pPr>
              <w:pStyle w:val="Normal"/>
              <w:ind w:right="-2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hs lên bảng làm.</w:t>
            </w:r>
          </w:p>
          <w:p>
            <w:pPr>
              <w:pStyle w:val="Normal"/>
              <w:ind w:right="-2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i hs thực hiện.</w:t>
            </w:r>
          </w:p>
          <w:p>
            <w:pPr>
              <w:pStyle w:val="Normal"/>
              <w:ind w:right="-2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êu yc.</w:t>
            </w:r>
          </w:p>
          <w:p>
            <w:pPr>
              <w:pStyle w:val="Normal"/>
              <w:ind w:right="-2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.</w:t>
            </w:r>
          </w:p>
          <w:p>
            <w:pPr>
              <w:pStyle w:val="Normal"/>
              <w:ind w:right="-2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ự làm bài.</w:t>
            </w:r>
          </w:p>
          <w:p>
            <w:pPr>
              <w:pStyle w:val="Normal"/>
              <w:ind w:right="-2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i hs đọc.</w:t>
            </w:r>
          </w:p>
          <w:p>
            <w:pPr>
              <w:pStyle w:val="Normal"/>
              <w:ind w:right="-2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nêu.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C- </w:t>
      </w:r>
      <w:r>
        <w:rPr>
          <w:b/>
          <w:bCs/>
          <w:sz w:val="28"/>
          <w:szCs w:val="28"/>
        </w:rPr>
        <w:t>Củng cố, dặn dò</w:t>
      </w:r>
      <w:r>
        <w:rPr>
          <w:sz w:val="28"/>
          <w:szCs w:val="28"/>
        </w:rPr>
        <w:t>:(5’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v chấm bài và nhận x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iao bài về nhà cho hs.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5400</wp:posOffset>
                </wp:positionH>
                <wp:positionV relativeFrom="paragraph">
                  <wp:posOffset>177800</wp:posOffset>
                </wp:positionV>
                <wp:extent cx="327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4pt" to="359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ĐẠO ĐỨC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Bài 2: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GỌN GÀNG, SẠCH SẼ </w:t>
      </w:r>
      <w:r>
        <w:rPr>
          <w:sz w:val="28"/>
          <w:szCs w:val="28"/>
        </w:rPr>
        <w:t>(Tiết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I.MỤC TIÊU</w:t>
      </w:r>
      <w:r>
        <w:rPr/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Nêu dược một số biểu hiện cụ thể về ăn mặc gọn gàng, sạch s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iết ích lợi của viêc ăn mặc gọn gàng sạch sẽ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* Tích hợp BVMT</w:t>
      </w:r>
      <w:r>
        <w:rPr>
          <w:sz w:val="28"/>
          <w:szCs w:val="28"/>
        </w:rPr>
        <w:t>:- Biết giữ vệ sinh cá nhân, đầu tóc, quần áo gọn gàng sạch s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iết phân biệt  giữa ăn mặc sạch và chưa gọn. Nhắc nhở mọi người cùng làm theo.</w:t>
      </w:r>
    </w:p>
    <w:p>
      <w:pPr>
        <w:pStyle w:val="Normal"/>
        <w:jc w:val="both"/>
        <w:rPr/>
      </w:pPr>
      <w:r>
        <w:rPr/>
        <w:t xml:space="preserve">II- </w:t>
      </w:r>
      <w:r>
        <w:rPr>
          <w:b/>
          <w:bCs/>
        </w:rPr>
        <w:t>ĐỒ DÙNG</w:t>
      </w:r>
      <w:r>
        <w:rPr/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(Như</w:t>
        <w:softHyphen/>
        <w:t xml:space="preserve"> tiết 1)</w:t>
      </w:r>
    </w:p>
    <w:p>
      <w:pPr>
        <w:pStyle w:val="Normal"/>
        <w:jc w:val="both"/>
        <w:rPr/>
      </w:pPr>
      <w:r>
        <w:rPr/>
        <w:t xml:space="preserve">III- </w:t>
      </w:r>
      <w:r>
        <w:rPr>
          <w:b/>
          <w:bCs/>
        </w:rPr>
        <w:t>CÁC HOẠT ĐỘNG DẠY VÀ HỌC</w:t>
      </w:r>
      <w:r>
        <w:rPr/>
        <w:t>: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70"/>
      </w:tblGrid>
      <w:tr>
        <w:trPr/>
        <w:tc>
          <w:tcPr>
            <w:tcW w:w="5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Hoạt động 1</w:t>
            </w:r>
            <w:r>
              <w:rPr>
                <w:sz w:val="28"/>
                <w:szCs w:val="28"/>
              </w:rPr>
              <w:t>: Hs làm bài tập 3(10’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quan sát tranh và trả lời các câu hỏi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ạn nhỏ trong tranh đang làm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ạn có gọn gàng, sạch sẽ k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có muốn làm nh</w:t>
              <w:softHyphen/>
              <w:t>ư bạn k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thảo luận theo cặ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trình bày tru</w:t>
              <w:softHyphen/>
              <w:t>ớc lớ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</w:t>
              <w:softHyphen/>
              <w:t>ớng dẫn hs nhận xét, bổ su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v kết luận: Chúng ta nên làm nh</w:t>
              <w:softHyphen/>
              <w:t>ư các bạn trong tranh 1, 3, 4, 5, 7, 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Hoạt động</w:t>
            </w:r>
            <w:r>
              <w:rPr>
                <w:sz w:val="28"/>
                <w:szCs w:val="28"/>
              </w:rPr>
              <w:t xml:space="preserve"> 2: Hs giúp nhau sửa lại trang phục, đầu tóc gọn gàng, sạch sẽ.(10’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</w:t>
              <w:softHyphen/>
              <w:t>ớng dẫn hs sửa lại quần áo, đầu tóc gọn gàng, sạch sẽ cho bạ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khen hs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Hoạt động 3</w:t>
            </w:r>
            <w:r>
              <w:rPr>
                <w:sz w:val="28"/>
                <w:szCs w:val="28"/>
              </w:rPr>
              <w:t>: Cho cả lớp hát bài: Rửa mặt nh</w:t>
              <w:softHyphen/>
              <w:t>ư mèo.(1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ỏi: Lớp mình có ai giống nh</w:t>
              <w:softHyphen/>
              <w:t>ư mèo ko? Chúng ta đừng ai giống mèo nhé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ắc nhở hs giữ gìn quần áo, đầu tóc gọn gàng, sạch s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bCs/>
                <w:sz w:val="28"/>
                <w:szCs w:val="28"/>
              </w:rPr>
              <w:t>Hoạt động 4:</w:t>
            </w:r>
            <w:r>
              <w:rPr>
                <w:sz w:val="28"/>
                <w:szCs w:val="28"/>
              </w:rPr>
              <w:t xml:space="preserve"> Gv hư</w:t>
              <w:softHyphen/>
              <w:t>ớng dẫn hs đọc câu thơ trong vở bài tập đạo đức.</w:t>
            </w:r>
          </w:p>
        </w:tc>
        <w:tc>
          <w:tcPr>
            <w:tcW w:w="297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8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 cặp đô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ại diện trình bà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ự sửa cho nhau theo cặ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át tập th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cá nhân, tập thể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IV- </w:t>
      </w:r>
      <w:r>
        <w:rPr>
          <w:b/>
          <w:bCs/>
          <w:sz w:val="28"/>
          <w:szCs w:val="28"/>
        </w:rPr>
        <w:t>Củng cố, dặn dò</w:t>
      </w:r>
      <w:r>
        <w:rPr>
          <w:sz w:val="28"/>
          <w:szCs w:val="28"/>
        </w:rPr>
        <w:t>:(5’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v nhận xét giờ họ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ặn hs thực hiện theo bài học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80975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25pt" to="386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ồi dưỡng tiếng việ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.VnTimeH" w:hAnsi=".VnTimeH" w:cs=".VnTimeH"/>
        </w:rPr>
      </w:pPr>
      <w:r>
        <w:rPr>
          <w:rFonts w:cs=".VnTimeH" w:ascii=".VnTimeH" w:hAnsi=".VnTimeH"/>
          <w:b/>
        </w:rPr>
        <w:t>LuyÖn ®äc, viÕt I , A</w:t>
      </w:r>
    </w:p>
    <w:p>
      <w:pPr>
        <w:pStyle w:val="Normal"/>
        <w:spacing w:lineRule="auto" w:line="312"/>
        <w:rPr/>
      </w:pPr>
      <w:r>
        <w:rPr>
          <w:rFonts w:cs=".VnTimeH" w:ascii=".VnTimeH" w:hAnsi=".VnTimeH"/>
          <w:b/>
        </w:rPr>
        <w:t>I. Môc tiªu:</w:t>
      </w:r>
    </w:p>
    <w:p>
      <w:pPr>
        <w:pStyle w:val="Normal"/>
        <w:spacing w:lineRule="auto" w:line="31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äc: + i, a</w:t>
      </w:r>
    </w:p>
    <w:p>
      <w:pPr>
        <w:pStyle w:val="Normal"/>
        <w:spacing w:lineRule="auto" w:line="312"/>
        <w:ind w:firstLine="748"/>
        <w:rPr/>
      </w:pPr>
      <w:r>
        <w:rPr>
          <w:rFonts w:cs=".VnTime" w:ascii=".VnTime" w:hAnsi=".VnTime"/>
          <w:sz w:val="28"/>
          <w:szCs w:val="28"/>
        </w:rPr>
        <w:t xml:space="preserve">+ bi </w:t>
      </w:r>
      <w:r>
        <w:rPr>
          <w:sz w:val="28"/>
          <w:szCs w:val="28"/>
        </w:rPr>
        <w:t>bô</w:t>
      </w:r>
      <w:r>
        <w:rPr>
          <w:rFonts w:cs=".VnTime" w:ascii=".VnTime" w:hAnsi=".VnTime"/>
          <w:sz w:val="28"/>
          <w:szCs w:val="28"/>
        </w:rPr>
        <w:t xml:space="preserve">, </w:t>
      </w:r>
      <w:r>
        <w:rPr>
          <w:sz w:val="28"/>
          <w:szCs w:val="28"/>
        </w:rPr>
        <w:t>lá cọ, ví da, bỗ bã, lơ là, la cà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+</w:t>
      </w:r>
      <w:r>
        <w:rPr>
          <w:rFonts w:cs=".VnTime" w:ascii=".VnTime" w:hAnsi=".VnTime"/>
          <w:sz w:val="28"/>
          <w:szCs w:val="28"/>
        </w:rPr>
        <w:t xml:space="preserve"> bÐ</w:t>
      </w:r>
      <w:r>
        <w:rPr>
          <w:sz w:val="28"/>
          <w:szCs w:val="28"/>
        </w:rPr>
        <w:t xml:space="preserve"> lê có ba lá c</w:t>
      </w:r>
      <w:r>
        <w:rPr>
          <w:sz w:val="28"/>
          <w:szCs w:val="28"/>
          <w:lang w:val="vi-VN"/>
        </w:rPr>
        <w:t>ờ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Điền i hoặc a.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sz w:val="28"/>
          <w:szCs w:val="28"/>
        </w:rPr>
        <w:t>- ViÕt: bi b</w:t>
      </w:r>
      <w:r>
        <w:rPr>
          <w:sz w:val="28"/>
          <w:szCs w:val="28"/>
        </w:rPr>
        <w:t>ô, lá cọ, lề hè</w:t>
      </w:r>
      <w:r>
        <w:rPr>
          <w:rFonts w:cs=".VnTime" w:ascii=".VnTime" w:hAnsi=".VnTime"/>
          <w:sz w:val="28"/>
          <w:szCs w:val="28"/>
        </w:rPr>
        <w:t xml:space="preserve"> ( mçi ch÷ 1 dßng)</w:t>
      </w:r>
    </w:p>
    <w:p>
      <w:pPr>
        <w:pStyle w:val="Normal"/>
        <w:spacing w:lineRule="auto" w:line="312"/>
        <w:rPr/>
      </w:pPr>
      <w:r>
        <w:rPr/>
        <w:t>II. C¸c ho¹t ®éng d¹y häc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432"/>
      </w:tblGrid>
      <w:tr>
        <w:trPr/>
        <w:tc>
          <w:tcPr>
            <w:tcW w:w="4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gi¸o viªn</w:t>
            </w:r>
          </w:p>
        </w:tc>
        <w:tc>
          <w:tcPr>
            <w:tcW w:w="44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häc sinh</w:t>
            </w:r>
          </w:p>
        </w:tc>
      </w:tr>
      <w:tr>
        <w:trPr/>
        <w:tc>
          <w:tcPr>
            <w:tcW w:w="4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. ¤n ®äc:(7’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ghi b¶ng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i,a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bi </w:t>
            </w:r>
            <w:r>
              <w:rPr>
                <w:rFonts w:cs="Times New Roman"/>
                <w:sz w:val="28"/>
                <w:szCs w:val="28"/>
              </w:rPr>
              <w:t>bô, lá cọ, ví da, bỗ bã, la cà, hỉ hả, bỗ bã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/>
                <w:sz w:val="28"/>
                <w:szCs w:val="28"/>
              </w:rPr>
              <w:t>+</w:t>
            </w:r>
            <w:r>
              <w:rPr>
                <w:rFonts w:cs="Times New Roman" w:ascii=".VnTime" w:hAnsi=".VnTime"/>
                <w:sz w:val="28"/>
                <w:szCs w:val="28"/>
              </w:rPr>
              <w:t xml:space="preserve"> bÐ</w:t>
            </w:r>
            <w:r>
              <w:rPr>
                <w:rFonts w:cs="Times New Roman"/>
                <w:sz w:val="28"/>
                <w:szCs w:val="28"/>
              </w:rPr>
              <w:t xml:space="preserve"> lê có ba lá c</w:t>
            </w:r>
            <w:r>
              <w:rPr>
                <w:rFonts w:cs="Times New Roman"/>
                <w:sz w:val="28"/>
                <w:szCs w:val="28"/>
                <w:lang w:val="vi-VN"/>
              </w:rPr>
              <w:t>ờ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söa ph¸t ©m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. Điền i hoặc a vào chỗ chấm.(10’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Gv hướng dẫn HS điền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Bé lê có b…. l..... cờ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Bé h… b… bô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Ở hồ có b… b…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3. ViÕt:(12’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t>íng dÉn viÕt vµo vë « ly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Bi bô, lá cọ, bờ hồ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. Mçi ch÷ 1 dß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Quan s¸t, nh¾c nhë HS viÕt ®ó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3. ChÊm bµi:(4’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Êm vë cña HS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, söa lçi cho HS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4. Cñng cè - dÆn dß:(2’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Ö thèng kiÕn thøc ®· hä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Æn HS luyÖn viÕt l¹i bµi ë nhµ.</w:t>
            </w:r>
          </w:p>
        </w:tc>
        <w:tc>
          <w:tcPr>
            <w:tcW w:w="4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®äc: c¸ nh©n, nhãm, lí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HS theo dõi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S đọc kĩ từng câu để điền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HS làm bài vào vở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4 HS lên bảng làm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HS khác nhận xét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Nhiều HS đọc lại các câ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iÕt vë « ly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·y bµn 1 nép vë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-52705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4.15pt" to="377.95pt,-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nl-NL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</w:t>
      </w:r>
      <w:r>
        <w:rPr>
          <w:b/>
          <w:sz w:val="28"/>
          <w:szCs w:val="28"/>
          <w:lang w:val="nl-NL"/>
        </w:rPr>
        <w:t>BỒI DƯỠNG TOÁN</w:t>
      </w:r>
    </w:p>
    <w:p>
      <w:pPr>
        <w:pStyle w:val="Normal"/>
        <w:tabs>
          <w:tab w:val="clear" w:pos="720"/>
          <w:tab w:val="left" w:pos="3975" w:leader="none"/>
        </w:tabs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ÔN TẬP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MỤC TIÊU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>- Củng cố cách viết số theo thứ tự từ 1-&gt; 5</w:t>
      </w:r>
      <w:r>
        <w:rPr>
          <w:sz w:val="28"/>
          <w:szCs w:val="28"/>
          <w:vertAlign w:val="superscript"/>
          <w:lang w:val="nl-N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>- Hs nắm chắc được số liền trước bao giờ cũng bé hơn số liền sau 1 đơn vị và ngược lại…để từ đó học sinh biết s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điền dấu &gt;, &lt;, = khi  s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2 số đã học.</w:t>
      </w:r>
    </w:p>
    <w:p>
      <w:pPr>
        <w:pStyle w:val="Normal"/>
        <w:rPr/>
      </w:pPr>
      <w:r>
        <w:rPr>
          <w:sz w:val="28"/>
          <w:szCs w:val="28"/>
          <w:lang w:val="nl-NL"/>
        </w:rPr>
        <w:t>- Cấu tạo số 5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</w:rPr>
        <w:t>- GD: HS tính nhanh nhẹn trong học toán.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B. ĐỒ DÙNG DẠY HỌC: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ảng phụ viết bài tập.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Sách BT, Vở ô li, SGK.</w:t>
      </w:r>
    </w:p>
    <w:p>
      <w:pPr>
        <w:pStyle w:val="Normal"/>
        <w:jc w:val="both"/>
        <w:rPr/>
      </w:pPr>
      <w:r>
        <w:rPr/>
        <w:t xml:space="preserve">C. CÁC HOẠT ĐỘNG DẠY VÀ HỌC: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897"/>
      </w:tblGrid>
      <w:tr>
        <w:trPr/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 xml:space="preserve">I. Giới thiệu bài: (1’) </w:t>
            </w:r>
            <w:r>
              <w:rPr>
                <w:rFonts w:cs="Times New Roman"/>
                <w:sz w:val="28"/>
                <w:szCs w:val="28"/>
                <w:lang w:val="nl-NL"/>
              </w:rPr>
              <w:t>Ôn tập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II. HD học sinh ôn tập:(35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* Bài 1</w:t>
            </w:r>
            <w:r>
              <w:rPr>
                <w:rFonts w:cs="Times New Roman"/>
                <w:sz w:val="28"/>
                <w:szCs w:val="28"/>
                <w:lang w:val="nl-NL"/>
              </w:rPr>
              <w:t>: Viết các số 1, 2, 3, 4, 5, 5viết 2 dò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HD h/s viết số xấ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* Bài 2:</w:t>
            </w:r>
            <w:r>
              <w:rPr>
                <w:rFonts w:cs="Times New Roman"/>
                <w:sz w:val="28"/>
                <w:szCs w:val="28"/>
                <w:lang w:val="nl-NL"/>
              </w:rPr>
              <w:t xml:space="preserve"> Điền số thích hợp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Gv đưa b’ phụ HD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Viết số còn thiếu = bút chì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GV củng cố cách điền xuôi , ngượ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val="nl-NL"/>
              </w:rPr>
              <w:t>- Chấm 5 bài, nhận xé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* Bài 3:</w:t>
            </w:r>
            <w:r>
              <w:rPr>
                <w:rFonts w:cs="Times New Roman"/>
                <w:sz w:val="28"/>
                <w:szCs w:val="28"/>
                <w:lang w:val="nl-NL"/>
              </w:rPr>
              <w:t xml:space="preserve"> Điền dấu &lt; , &gt; , =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HS đọc yêu c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HS làm vào s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 xml:space="preserve">GV củng cố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2 số giống nhau thì bằng nha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Số liền trước bé hơn số liền sa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Số liền sau lớn hơn số liền trướ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* Bài 4:</w:t>
            </w:r>
            <w:r>
              <w:rPr>
                <w:rFonts w:cs="Times New Roman"/>
                <w:sz w:val="28"/>
                <w:szCs w:val="28"/>
                <w:lang w:val="nl-NL"/>
              </w:rPr>
              <w:t xml:space="preserve">  S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 YC h/s đếm số chấm tròn viết số tương ứ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GV củng cố cấu tạo của số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5 gồm 4 và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5 gồm 3 và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5 gồm 2 và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5 gồm 1 và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=&gt; Thu toàn lớp. Chấm 6 bài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III. Củng cố, dặn dò:(3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val="nl-NL"/>
              </w:rPr>
              <w:t>Đếm, đọc số từ 1-&gt; 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nl-NL"/>
              </w:rPr>
              <w:t>- Gv nêu T</w:t>
            </w:r>
            <w:r>
              <w:rPr>
                <w:rFonts w:cs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/>
                <w:sz w:val="28"/>
                <w:szCs w:val="28"/>
                <w:lang w:val="nl-NL"/>
              </w:rPr>
              <w:t xml:space="preserve"> ND bà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Nhận xét giờ học</w:t>
            </w:r>
          </w:p>
        </w:tc>
        <w:tc>
          <w:tcPr>
            <w:tcW w:w="38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h/s viết s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h/s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2 h/s chữa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lớp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2 h/s làm b’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lớp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2 h/s làm b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lớp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40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gày soạn:7/ 9/2013</w:t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gày giảng: Thứ ba ngày 10 tháng 9 năm 2013</w:t>
      </w:r>
    </w:p>
    <w:p>
      <w:pPr>
        <w:pStyle w:val="Heading4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ỌC VẦ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ài 14</w:t>
      </w:r>
      <w:r>
        <w:rPr>
          <w:sz w:val="28"/>
          <w:szCs w:val="28"/>
        </w:rPr>
        <w:t xml:space="preserve">:    </w:t>
      </w:r>
      <w:r>
        <w:rPr>
          <w:b/>
          <w:bCs/>
          <w:sz w:val="52"/>
          <w:szCs w:val="52"/>
        </w:rPr>
        <w:t>d - đ</w:t>
      </w:r>
    </w:p>
    <w:p>
      <w:pPr>
        <w:pStyle w:val="Normal"/>
        <w:jc w:val="both"/>
        <w:rPr/>
      </w:pPr>
      <w:r>
        <w:rPr/>
        <w:t xml:space="preserve">A. </w:t>
      </w:r>
      <w:r>
        <w:rPr>
          <w:b/>
          <w:bCs/>
        </w:rPr>
        <w:t>MỤC TIÊU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ọc sinh đọc và viết đu</w:t>
        <w:softHyphen/>
        <w:t>ợc: d, đ, dê, đ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Đọc đu</w:t>
        <w:softHyphen/>
        <w:t>ợc câu ứng dụng: dì na đi đò, bé và mẹ đi b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Phát triển lời nói tự nhiên theo chủ đề: dế, cá cờ, bi ve, lá đa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- Giáo dục HS yêu thích tiếng việt, tự tin trong giao tiếp.</w:t>
      </w:r>
    </w:p>
    <w:p>
      <w:pPr>
        <w:pStyle w:val="Normal"/>
        <w:rPr/>
      </w:pPr>
      <w:r>
        <w:rPr/>
        <w:t xml:space="preserve">B. </w:t>
      </w:r>
      <w:r>
        <w:rPr>
          <w:b/>
          <w:bCs/>
        </w:rPr>
        <w:t>ĐỒ DÙNG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ranh minh họa từ khóa, câu ứng dụng, luyện nó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ộ thực hành TV1.</w:t>
      </w:r>
    </w:p>
    <w:p>
      <w:pPr>
        <w:pStyle w:val="Normal"/>
        <w:rPr/>
      </w:pPr>
      <w:r>
        <w:rPr/>
        <w:t xml:space="preserve">C. </w:t>
      </w:r>
      <w:r>
        <w:rPr>
          <w:b/>
          <w:bCs/>
        </w:rPr>
        <w:t>CÁC HOẠT ĐỘNG DẠY VÀ HỌC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70"/>
      </w:tblGrid>
      <w:tr>
        <w:trPr/>
        <w:tc>
          <w:tcPr>
            <w:tcW w:w="5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. </w:t>
            </w:r>
            <w:r>
              <w:rPr>
                <w:b/>
                <w:bCs/>
                <w:sz w:val="28"/>
                <w:szCs w:val="28"/>
              </w:rPr>
              <w:t>Kiểm tra bài cũ</w:t>
            </w:r>
            <w:r>
              <w:rPr>
                <w:sz w:val="28"/>
                <w:szCs w:val="28"/>
              </w:rPr>
              <w:t>: (5’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Học sinh đọc và viết: n, m, nơ, me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ọc câu ứng dụng: bò bê có cỏ, bò bê no nê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áo viên nhận xét, đánh giá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II</w:t>
            </w:r>
            <w:r>
              <w:rPr>
                <w:b/>
                <w:bCs/>
                <w:sz w:val="28"/>
                <w:szCs w:val="28"/>
                <w:lang w:val="pt-BR"/>
              </w:rPr>
              <w:t>. Bài mới :(</w:t>
            </w:r>
            <w:r>
              <w:rPr>
                <w:sz w:val="28"/>
                <w:szCs w:val="28"/>
                <w:lang w:val="pt-BR"/>
              </w:rPr>
              <w:t>30’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. Giới thiệu bài: Gv nê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2. Dạy chữ ghi âm:(15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Âm</w:t>
            </w:r>
            <w:r>
              <w:rPr>
                <w:b/>
                <w:bCs/>
                <w:sz w:val="28"/>
                <w:szCs w:val="28"/>
                <w:lang w:val="pt-BR"/>
              </w:rPr>
              <w:t xml:space="preserve"> d</w:t>
            </w:r>
            <w:r>
              <w:rPr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. Nhận diện chữ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giới thiệu tranh vẽ, rút ra âm mới: d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giới thiệu: Chữ d gồm 1 nét cong hở phải, 1 nét móc ngư</w:t>
              <w:softHyphen/>
              <w:t>ợc d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o sánh d với đồ vật trong thực t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ghép âm d vào bảng g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Phát âm và đánh vần tiế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phát âm mẫu: d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đọc: 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ết bảng dê và đ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cách ghép tiếng dê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Âm d tr</w:t>
              <w:softHyphen/>
              <w:t>ước âm ê sau.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Yêu cầu hs ghép tiếng: dê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o hs đánh vần và đọc: dờ- ê- dê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ọi hs đọc toàn phần: d- dờ- ê- dê- dê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Âm</w:t>
            </w:r>
            <w:r>
              <w:rPr>
                <w:b/>
                <w:bCs/>
                <w:sz w:val="28"/>
                <w:szCs w:val="28"/>
                <w:lang w:val="pt-BR"/>
              </w:rPr>
              <w:t xml:space="preserve"> đ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t>(Gv hư</w:t>
              <w:softHyphen/>
              <w:t>ớng dẫn tư</w:t>
              <w:softHyphen/>
              <w:t>ơng tự âm d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o sánh chữ d với chữ 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Giống nhau: chữ d. Khác nhau: đ có thêm nét ngang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. Đọc từ ứng dụng:(5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đọc các tiếng và từ ứng dụng: da, e, do, đa, đe, đo; da dê, đi bộ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sửa sai cho h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. Luyện viết bảng con:(5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cách viết chữ d, đ, dê, đ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viết bảng con- Gv quan sát sửa sai cho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bài viết của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iết 2:(35’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. Luyện tập</w:t>
            </w:r>
            <w:r>
              <w:rPr>
                <w:sz w:val="28"/>
                <w:szCs w:val="28"/>
              </w:rPr>
              <w:t>:(30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. Luyện đọc:(15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đọc lại bài ở tiết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đánh giá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luyện đọc bài trên bảng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tranh vẽ của câu ứng dụ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ọc mẫu: dì na đi đò, bé và mẹ đi bộ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đọc câu ứng dụ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xác định tiếng có âm mới: dì, đi, đ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đọc toàn bài trong sgk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. Luyện viết:(8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lại cách viết các chữ: d, đ, dê, đ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u</w:t>
              <w:softHyphen/>
              <w:t>ớng dẫn hs cách ngồi viết và cách cầm bút để viết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quan sát hs viết bài vào vở  tập viết 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chấm một số bài- Nhận xét chữ viết, cách trình bày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. Luyện nói:(7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tranh v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đọc tên bài luyện nói: dế, cá cờ, bi ve, lá đ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ại sao trẻ em thích những vật, con vật này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biết những loại bi nào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Cá cờ thư</w:t>
              <w:softHyphen/>
              <w:t xml:space="preserve">ờng sống ở đâu? </w:t>
            </w:r>
            <w:r>
              <w:rPr>
                <w:sz w:val="28"/>
                <w:szCs w:val="28"/>
                <w:lang w:val="pt-BR"/>
              </w:rPr>
              <w:t>Nhà em có nuôi cá cờ ko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Dế thư</w:t>
              <w:softHyphen/>
              <w:t>ờng sống ở đâu?Em có biết bắt dé ko? Bắt nh</w:t>
              <w:softHyphen/>
              <w:t xml:space="preserve"> thế nào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Em có biết hình lá đa cắt nh</w:t>
              <w:softHyphen/>
              <w:t xml:space="preserve"> trong tranh là đồ chơi gì ko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97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ạt động của h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3 hs đọc và viế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2 hs đọc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s tranh- nhận xé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 vài hs nêu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ghép âm d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iều hs đọ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Hs theo dõ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1 vài hs nêu.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ự ghép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iều hs đánh vần và đọc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đọc cá nhân, đ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hực hành nh</w:t>
              <w:softHyphen/>
              <w:t xml:space="preserve"> âm d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1 vài hs nêu.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5 hs đọc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ìm tiếng có âm d, đ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uyện viết bảng co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3 hs đọc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Vài hs đọc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s qs tranh- nhận xé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eo dõ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hs đ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vài hs n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cá nhân, đ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nh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hực hiệ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ết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s tranh-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i hs đ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1 vài hs nêu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 vài hs n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ài hs n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 vài hs n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 1 vài hs nêu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. </w:t>
      </w:r>
      <w:r>
        <w:rPr>
          <w:b/>
          <w:bCs/>
          <w:sz w:val="28"/>
          <w:szCs w:val="28"/>
        </w:rPr>
        <w:t>Củng cố, dặn dò:(</w:t>
      </w:r>
      <w:r>
        <w:rPr>
          <w:sz w:val="28"/>
          <w:szCs w:val="28"/>
        </w:rPr>
        <w:t>5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rò chơi: Thi tìm tiếng có âm mới. Gv nêu cách chơi, luật chơi và tổ chức cho hs chơ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 tổng kết cuộc chơ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ọi 1 hs đọc lại bài trên bảng.</w:t>
      </w:r>
    </w:p>
    <w:p>
      <w:pPr>
        <w:pStyle w:val="Heading4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Gv nhận xét giờ học. </w:t>
      </w:r>
    </w:p>
    <w:p>
      <w:pPr>
        <w:pStyle w:val="Heading4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ề nhà luyện đọc và viết bài; Xem tru</w:t>
        <w:softHyphen/>
        <w:t>ớc bài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keepNext w:val="tru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326326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3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pt" to="346.9pt,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ài 14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LUYỆN TẬ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- </w:t>
      </w:r>
      <w:r>
        <w:rPr>
          <w:b/>
          <w:bCs/>
        </w:rPr>
        <w:t>MỤC TIÊU</w:t>
      </w:r>
      <w:r>
        <w:rPr/>
        <w:t>:</w:t>
      </w:r>
      <w:r>
        <w:rPr>
          <w:sz w:val="28"/>
          <w:szCs w:val="28"/>
        </w:rPr>
        <w:t xml:space="preserve"> Giúp hs củng cố v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hái niệm ban đầu về bằng nha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o sánh các số trong phạm vi 5 (với việc sử dụng các từ lớn hơn, bé hơn, bằng và các dấu &gt;, &lt;, =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</w:rPr>
        <w:t>- GD: HS tính nhanh nhẹn trong học toán.</w:t>
      </w:r>
    </w:p>
    <w:p>
      <w:pPr>
        <w:pStyle w:val="Normal"/>
        <w:jc w:val="both"/>
        <w:rPr/>
      </w:pPr>
      <w:r>
        <w:rPr/>
        <w:t xml:space="preserve">B- </w:t>
      </w:r>
      <w:r>
        <w:rPr>
          <w:b/>
          <w:bCs/>
        </w:rPr>
        <w:t>CÁC HOẠT ĐỘNG DẠY VÀ HỌC</w:t>
      </w:r>
      <w:r>
        <w:rPr/>
        <w:t>:</w:t>
      </w:r>
    </w:p>
    <w:tbl>
      <w:tblPr>
        <w:tblW w:w="944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889"/>
      </w:tblGrid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ind w:left="10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2015" w:hRule="atLeast"/>
        </w:trPr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1/ Kiểm tra bài cũ: (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Cho HS làm trên phiếu điền dấu &gt; &lt; = trong phạm vi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GV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2/ Bài luyện: (32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+</w:t>
            </w:r>
            <w:r>
              <w:rPr>
                <w:rFonts w:cs="Times New Roman"/>
                <w:b/>
                <w:sz w:val="28"/>
                <w:szCs w:val="28"/>
                <w:lang w:val="nl-NL"/>
              </w:rPr>
              <w:t>Bài 1</w:t>
            </w:r>
            <w:r>
              <w:rPr>
                <w:rFonts w:cs="Times New Roman"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/>
                <w:b/>
                <w:i/>
                <w:sz w:val="28"/>
                <w:szCs w:val="28"/>
                <w:lang w:val="nl-NL"/>
              </w:rPr>
              <w:t>Điền dấu &gt; &lt; =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Bài yêu cầu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Thi đua lên điền nhanh dấu &lt;  &gt; = giữa 3 tổ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GV chốt l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+</w:t>
            </w:r>
            <w:r>
              <w:rPr>
                <w:rFonts w:cs="Times New Roman"/>
                <w:b/>
                <w:sz w:val="28"/>
                <w:szCs w:val="28"/>
                <w:lang w:val="nl-NL"/>
              </w:rPr>
              <w:t>Bài 2</w:t>
            </w:r>
            <w:r>
              <w:rPr>
                <w:rFonts w:cs="Times New Roman"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/>
                <w:b/>
                <w:i/>
                <w:sz w:val="28"/>
                <w:szCs w:val="28"/>
                <w:lang w:val="nl-NL"/>
              </w:rPr>
              <w:t>Viết theo mẫ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Bài yêu cầu gì? Lưu ý với dấu bằng chỉ cần viết 1 trường hợp là đủ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GV chốt l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+ Bài 3: ( B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3. Củng cố, dặn d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GV nhận xét tiết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Dặn hs về nhà làm bài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Thực hành trên phiế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1 HS lên bảng sửa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 xml:space="preserve">-Lớp nhận xé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Điền dấu &gt; &l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1 như thế nào với 2? (1 &lt;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Chơi tiếp sức, điền vào phiế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Lớp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HS làm vào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Viết theo mẫ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Viết cho cả dấu &gt; và dấu &lt; theo 2 chiề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HS sửa bài- lớp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333375</wp:posOffset>
                </wp:positionV>
                <wp:extent cx="34290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.25pt" to="377.9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position w:val="-2"/>
          <w:sz w:val="28"/>
          <w:szCs w:val="28"/>
          <w:lang w:val="pt-BR"/>
        </w:rPr>
      </w:pPr>
      <w:r>
        <w:rPr>
          <w:b/>
          <w:bCs/>
          <w:position w:val="-2"/>
          <w:sz w:val="28"/>
          <w:szCs w:val="28"/>
          <w:lang w:val="pt-BR"/>
        </w:rPr>
        <w:t>THỦ CÔNG</w:t>
      </w:r>
    </w:p>
    <w:p>
      <w:pPr>
        <w:pStyle w:val="Normal"/>
        <w:jc w:val="center"/>
        <w:rPr>
          <w:b/>
          <w:b/>
          <w:bCs/>
          <w:position w:val="-2"/>
          <w:sz w:val="28"/>
          <w:szCs w:val="28"/>
          <w:lang w:val="pt-BR"/>
        </w:rPr>
      </w:pPr>
      <w:r>
        <w:rPr>
          <w:b/>
          <w:bCs/>
          <w:position w:val="-2"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bCs/>
          <w:position w:val="-2"/>
          <w:sz w:val="28"/>
          <w:szCs w:val="28"/>
          <w:lang w:val="pt-BR"/>
        </w:rPr>
        <w:t>Bài 3:</w:t>
      </w:r>
      <w:r>
        <w:rPr>
          <w:position w:val="-2"/>
          <w:sz w:val="28"/>
          <w:szCs w:val="28"/>
          <w:lang w:val="pt-BR"/>
        </w:rPr>
        <w:t xml:space="preserve">  </w:t>
      </w:r>
      <w:r>
        <w:rPr>
          <w:b/>
          <w:bCs/>
          <w:position w:val="-2"/>
          <w:sz w:val="28"/>
          <w:szCs w:val="28"/>
          <w:lang w:val="pt-BR"/>
        </w:rPr>
        <w:t xml:space="preserve">XÉ, DÁN HÌNH VUÔNG, HÌNH TRÒN </w:t>
      </w:r>
      <w:r>
        <w:rPr>
          <w:position w:val="-2"/>
          <w:sz w:val="28"/>
          <w:szCs w:val="28"/>
          <w:lang w:val="pt-BR"/>
        </w:rPr>
        <w:t xml:space="preserve"> (Tiết 1)</w:t>
      </w:r>
    </w:p>
    <w:p>
      <w:pPr>
        <w:pStyle w:val="Normal"/>
        <w:rPr>
          <w:position w:val="-2"/>
          <w:sz w:val="28"/>
          <w:szCs w:val="28"/>
          <w:lang w:val="pt-BR"/>
        </w:rPr>
      </w:pPr>
      <w:r>
        <w:rPr>
          <w:position w:val="-2"/>
          <w:sz w:val="28"/>
          <w:szCs w:val="28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I. </w:t>
      </w:r>
      <w:r>
        <w:rPr>
          <w:b/>
          <w:bCs/>
          <w:lang w:val="pt-BR"/>
        </w:rPr>
        <w:t>MỤC TIÊU</w:t>
      </w:r>
      <w:r>
        <w:rPr>
          <w:lang w:val="pt-BR"/>
        </w:rPr>
        <w:t>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s làm quen với kĩ thuật xé, dán giấy để tạo hình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Xé, dán đư</w:t>
        <w:softHyphen/>
        <w:t>ợc hình vuông, hình tròn theo h</w:t>
        <w:softHyphen/>
        <w:t>ớng dẫn.</w:t>
      </w:r>
    </w:p>
    <w:p>
      <w:pPr>
        <w:pStyle w:val="Normal"/>
        <w:jc w:val="both"/>
        <w:rPr>
          <w:position w:val="-6"/>
          <w:sz w:val="28"/>
          <w:szCs w:val="28"/>
        </w:rPr>
      </w:pPr>
      <w:r>
        <w:rPr>
          <w:sz w:val="28"/>
          <w:szCs w:val="28"/>
        </w:rPr>
        <w:t>- Giáo dục tính cẩn thận, tỉ mĩ cho HS trong khi xé dán hình</w:t>
      </w:r>
    </w:p>
    <w:p>
      <w:pPr>
        <w:pStyle w:val="Normal"/>
        <w:rPr/>
      </w:pPr>
      <w:r>
        <w:rPr>
          <w:lang w:val="pt-BR"/>
        </w:rPr>
        <w:t xml:space="preserve">II. </w:t>
      </w:r>
      <w:r>
        <w:rPr>
          <w:b/>
          <w:bCs/>
          <w:lang w:val="pt-BR"/>
        </w:rPr>
        <w:t>ĐỒ DÙNG</w:t>
      </w:r>
      <w:r>
        <w:rPr>
          <w:lang w:val="pt-BR"/>
        </w:rPr>
        <w:t>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ài mẫu về xé dán hình vuông, hình tròn của gv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iấy màu khác nhau, giấy trắng, hồ dán...</w:t>
      </w:r>
    </w:p>
    <w:p>
      <w:pPr>
        <w:pStyle w:val="Normal"/>
        <w:rPr/>
      </w:pPr>
      <w:r>
        <w:rPr>
          <w:lang w:val="pt-BR"/>
        </w:rPr>
        <w:t xml:space="preserve">III. </w:t>
      </w:r>
      <w:r>
        <w:rPr>
          <w:b/>
          <w:bCs/>
          <w:lang w:val="pt-BR"/>
        </w:rPr>
        <w:t>CÁC HOẠT ĐỘNG DẠY VÀ HỌC</w:t>
      </w:r>
      <w:r>
        <w:rPr/>
        <w:t>:</w:t>
      </w:r>
    </w:p>
    <w:tbl>
      <w:tblPr>
        <w:tblW w:w="8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60"/>
      </w:tblGrid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oạt động của gv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1. </w:t>
            </w:r>
            <w:r>
              <w:rPr>
                <w:b/>
                <w:bCs/>
                <w:sz w:val="28"/>
                <w:szCs w:val="28"/>
                <w:lang w:val="pt-BR"/>
              </w:rPr>
              <w:t>Hoạt động</w:t>
            </w:r>
            <w:r>
              <w:rPr>
                <w:sz w:val="28"/>
                <w:szCs w:val="28"/>
                <w:lang w:val="pt-BR"/>
              </w:rPr>
              <w:t xml:space="preserve"> 1: Quan sát và nhận xét:(5’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cho hs quan sát bài mẫu và giới thiệu hình các con vật, ngôi nhà có trong tranh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o hs kể 1 số dồ vật có dạng hình vuông, hình tròn xung quanh mình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đư</w:t>
              <w:softHyphen/>
              <w:t>a một số đồ vật có dạng hình vuông, hình trò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ãy chỉ hình vuông, hình tròn có trên bả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2. </w:t>
            </w:r>
            <w:r>
              <w:rPr>
                <w:b/>
                <w:bCs/>
                <w:sz w:val="28"/>
                <w:szCs w:val="28"/>
                <w:lang w:val="pt-BR"/>
              </w:rPr>
              <w:t>Hoạt động</w:t>
            </w:r>
            <w:r>
              <w:rPr>
                <w:sz w:val="28"/>
                <w:szCs w:val="28"/>
                <w:lang w:val="pt-BR"/>
              </w:rPr>
              <w:t xml:space="preserve"> 2: Hư</w:t>
              <w:softHyphen/>
              <w:t>ớng dẫn hs xé, dán:(7’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dánh dấu và vẽ hình vuông rồi xé theo nét vẽ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vẽ hình tròn từ hình vuông rồi xé theo nét vẽ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ư</w:t>
              <w:softHyphen/>
              <w:t>ớng dẫn hs dán hình cân đối, phẳ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3. </w:t>
            </w:r>
            <w:r>
              <w:rPr>
                <w:b/>
                <w:bCs/>
                <w:sz w:val="28"/>
                <w:szCs w:val="28"/>
                <w:lang w:val="pt-BR"/>
              </w:rPr>
              <w:t>Hoạt động 3</w:t>
            </w:r>
            <w:r>
              <w:rPr>
                <w:sz w:val="28"/>
                <w:szCs w:val="28"/>
                <w:lang w:val="pt-BR"/>
              </w:rPr>
              <w:t>: Thực hành:(15’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o hs vẽ hình vuông, hình tròn ra nháp.</w:t>
            </w:r>
          </w:p>
          <w:p>
            <w:pPr>
              <w:pStyle w:val="Normal"/>
              <w:rPr>
                <w:position w:val="-2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quan sát giúp đỡ hs yếu.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8"/>
              <w:keepNext w:val="true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8"/>
                <w:szCs w:val="28"/>
                <w:lang w:val="pt-BR"/>
              </w:rPr>
              <w:t>Hoạt động của h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6"/>
                <w:sz w:val="28"/>
                <w:szCs w:val="28"/>
                <w:lang w:val="pt-BR"/>
              </w:rPr>
            </w:pPr>
            <w:r>
              <w:rPr>
                <w:rFonts w:cs="Times New Roman"/>
                <w:b/>
                <w:position w:val="-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Vài hs kể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Vài hs thực hiệ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position w:val="-2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àm nháp.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pt-BR"/>
        </w:rPr>
        <w:t xml:space="preserve">4. </w:t>
      </w:r>
      <w:r>
        <w:rPr>
          <w:b/>
          <w:bCs/>
          <w:sz w:val="28"/>
          <w:szCs w:val="28"/>
          <w:lang w:val="pt-BR"/>
        </w:rPr>
        <w:t>Củng cố, dặn dò</w:t>
      </w:r>
      <w:r>
        <w:rPr>
          <w:sz w:val="28"/>
          <w:szCs w:val="28"/>
          <w:lang w:val="pt-BR"/>
        </w:rPr>
        <w:t xml:space="preserve">:(5’)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v nhận xét giờ học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Dặn hs chuẩn bị đồ dùng cho giờ sau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Dọn vệ sinh lớp học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pt" to="413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true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position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 8/ 9/2013</w:t>
      </w:r>
    </w:p>
    <w:p>
      <w:pPr>
        <w:pStyle w:val="Heading2"/>
        <w:keepNext w:val="true"/>
        <w:rPr>
          <w:rFonts w:ascii="Times New Roman" w:hAnsi="Times New Roman" w:cs="Times New Roman"/>
          <w:b/>
          <w:b/>
          <w:bCs/>
          <w:i/>
          <w:i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i/>
          <w:position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position w:val="-2"/>
          <w:sz w:val="28"/>
          <w:szCs w:val="28"/>
        </w:rPr>
        <w:t xml:space="preserve">Ngày giảng:  </w:t>
      </w:r>
      <w:r>
        <w:rPr>
          <w:rFonts w:cs="Times New Roman" w:ascii="Times New Roman" w:hAnsi="Times New Roman"/>
          <w:b/>
          <w:bCs/>
          <w:i/>
          <w:position w:val="-2"/>
          <w:sz w:val="28"/>
          <w:szCs w:val="28"/>
        </w:rPr>
        <w:t>Thứ  tư  ngày 11 tháng 9 năm 2013</w:t>
      </w:r>
    </w:p>
    <w:p>
      <w:pPr>
        <w:pStyle w:val="Heading9"/>
        <w:keepNext w:val="true"/>
        <w:jc w:val="center"/>
        <w:rPr>
          <w:rFonts w:ascii="Times New Roman" w:hAnsi="Times New Roman" w:cs="Times New Roman"/>
          <w:b/>
          <w:b/>
          <w:bCs/>
          <w:i/>
          <w:i/>
          <w:position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position w:val="-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OÁ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ài 15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LUYỆN TẬP CHU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- </w:t>
      </w:r>
      <w:r>
        <w:rPr>
          <w:b/>
          <w:bCs/>
        </w:rPr>
        <w:t>MỤC TIÊU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Giúp hs củng cố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hái niệm ban đầu về lớn hơn, bé hơn, bằng nha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ề so sánh các số trong phạm vi 5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</w:rPr>
        <w:t>- GD: HS tính nhanh nhẹn trong học toán.</w:t>
      </w:r>
    </w:p>
    <w:p>
      <w:pPr>
        <w:pStyle w:val="Normal"/>
        <w:jc w:val="both"/>
        <w:rPr/>
      </w:pPr>
      <w:r>
        <w:rPr/>
        <w:t xml:space="preserve">II- </w:t>
      </w:r>
      <w:r>
        <w:rPr>
          <w:b/>
          <w:bCs/>
        </w:rPr>
        <w:t>CÁC HOẠT ĐỘNG DẠY VÀ HỌC:</w:t>
      </w:r>
    </w:p>
    <w:p>
      <w:pPr>
        <w:pStyle w:val="Heading8"/>
        <w:keepNext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Hoạt động của gv                                     Hoạt động của HS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 </w:t>
      </w:r>
      <w:r>
        <w:rPr>
          <w:b/>
          <w:bCs/>
          <w:sz w:val="28"/>
          <w:szCs w:val="28"/>
        </w:rPr>
        <w:t>Kiểm tra bài cũ</w:t>
      </w:r>
      <w:r>
        <w:rPr>
          <w:sz w:val="28"/>
          <w:szCs w:val="28"/>
        </w:rPr>
        <w:t xml:space="preserve">: (5’)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ho hs chữa bài 1 sgk (2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v nhận xét, cho điể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b/>
          <w:bCs/>
          <w:sz w:val="28"/>
          <w:szCs w:val="28"/>
        </w:rPr>
        <w:t>Bài luyện tập</w:t>
      </w:r>
      <w:r>
        <w:rPr>
          <w:sz w:val="28"/>
          <w:szCs w:val="28"/>
        </w:rPr>
        <w:t>:(30’)</w:t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0"/>
      </w:tblGrid>
      <w:tr>
        <w:trPr/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Bài 1: Làm cho bằng nha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</w:t>
              <w:softHyphen/>
              <w:t>ớng dẫn hs làm cho bằng nhau bằng cách vẽ thêm hoặc gạch bớt theo yêu cầu từng phầ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đổi bài kiểm tr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nhận xé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Bài 2: Nối      với số thích hợp (theo mẫu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mẫu và nêu cách là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ỏi: + Số nào bé hơn 2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+ Nối ô trống với số mấy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ơng tự cho hs làm bà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đọc kết quả và nhận xé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Bài 3: Nối      với số thích hợp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</w:t>
              <w:softHyphen/>
              <w:t>ướng dẫn hs làm tư</w:t>
              <w:softHyphen/>
              <w:t>ơng tự bài 2.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hs lên bảng là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đọc yêu cầ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bà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kiểm tra ché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nê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nê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 hs nêu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1 hs nê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àm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2 hs lên bảng là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2 hs đọc và nhận xé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àm tu</w:t>
              <w:softHyphen/>
              <w:t>ơng tự bài 2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III- </w:t>
      </w:r>
      <w:r>
        <w:rPr>
          <w:b/>
          <w:bCs/>
          <w:sz w:val="28"/>
          <w:szCs w:val="28"/>
          <w:lang w:val="pt-BR"/>
        </w:rPr>
        <w:t>Củng cố, dặn dò</w:t>
      </w:r>
      <w:r>
        <w:rPr>
          <w:sz w:val="28"/>
          <w:szCs w:val="28"/>
          <w:lang w:val="pt-BR"/>
        </w:rPr>
        <w:t>:(2’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v chấm bài và nhận xét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Dặn hs về nhà làm bài tập.</w:t>
      </w:r>
    </w:p>
    <w:p>
      <w:pPr>
        <w:pStyle w:val="Normal"/>
        <w:jc w:val="center"/>
        <w:rPr>
          <w:b/>
          <w:b/>
          <w:bCs/>
          <w:position w:val="-2"/>
          <w:sz w:val="28"/>
          <w:szCs w:val="28"/>
          <w:u w:val="single"/>
          <w:lang w:val="pt-BR" w:eastAsia="en-US"/>
        </w:rPr>
      </w:pPr>
      <w:r>
        <w:rPr>
          <w:b/>
          <w:bCs/>
          <w:position w:val="-2"/>
          <w:sz w:val="28"/>
          <w:szCs w:val="28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0115</wp:posOffset>
                </wp:positionH>
                <wp:positionV relativeFrom="paragraph">
                  <wp:posOffset>241935</wp:posOffset>
                </wp:positionV>
                <wp:extent cx="3886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9.05pt" to="378.4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" w:hAnsi=".VnTime" w:cs=".VnTime"/>
          <w:b/>
          <w:b/>
          <w:bCs/>
          <w:position w:val="-2"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bCs/>
          <w:position w:val="-2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hÓ dôc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fr-FR"/>
        </w:rPr>
        <w:t>TIẾT 4 : TRÒ CHƠI - ĐỘI HÌNH ĐỘI NG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/C: Phạm Thanh dạ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62865</wp:posOffset>
                </wp:positionV>
                <wp:extent cx="3086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95pt" to="332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keepNext w:val="true"/>
        <w:jc w:val="center"/>
        <w:rPr>
          <w:rFonts w:ascii="Times New Roman" w:hAnsi="Times New Roman" w:cs="Times New Roman"/>
          <w:b/>
          <w:b/>
          <w:bCs/>
          <w:position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position w:val="-2"/>
          <w:sz w:val="28"/>
          <w:szCs w:val="28"/>
          <w:u w:val="single"/>
        </w:rPr>
        <w:t>HỌC VẦN</w:t>
      </w:r>
    </w:p>
    <w:p>
      <w:pPr>
        <w:pStyle w:val="Normal"/>
        <w:jc w:val="center"/>
        <w:rPr>
          <w:b/>
          <w:b/>
          <w:bCs/>
          <w:position w:val="-2"/>
          <w:sz w:val="28"/>
          <w:szCs w:val="28"/>
        </w:rPr>
      </w:pPr>
      <w:r>
        <w:rPr>
          <w:b/>
          <w:bCs/>
          <w:position w:val="-2"/>
          <w:sz w:val="28"/>
          <w:szCs w:val="28"/>
        </w:rPr>
        <w:t>Bài 15:</w:t>
      </w:r>
      <w:r>
        <w:rPr>
          <w:position w:val="-2"/>
          <w:sz w:val="48"/>
          <w:szCs w:val="48"/>
        </w:rPr>
        <w:t xml:space="preserve">  </w:t>
      </w:r>
      <w:r>
        <w:rPr>
          <w:b/>
          <w:bCs/>
          <w:position w:val="-2"/>
          <w:sz w:val="48"/>
          <w:szCs w:val="48"/>
        </w:rPr>
        <w:t>t - th</w:t>
      </w:r>
    </w:p>
    <w:p>
      <w:pPr>
        <w:pStyle w:val="Normal"/>
        <w:jc w:val="both"/>
        <w:rPr/>
      </w:pPr>
      <w:r>
        <w:rPr/>
        <w:t xml:space="preserve">A. </w:t>
      </w:r>
      <w:r>
        <w:rPr>
          <w:b/>
          <w:bCs/>
        </w:rPr>
        <w:t>MỤC TIÊ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ọc sinh đọc và viết đu</w:t>
        <w:softHyphen/>
        <w:t>ợc: t, th, tổ, th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Đọc đu</w:t>
        <w:softHyphen/>
        <w:t>ợc câu ứng dụng: bố thả cá mè, bé thả cá c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Phát triển lời nói tự nhiên theo chủ đề: ổ, tổ.</w:t>
      </w:r>
    </w:p>
    <w:p>
      <w:pPr>
        <w:pStyle w:val="Normal"/>
        <w:rPr/>
      </w:pPr>
      <w:r>
        <w:rPr/>
        <w:t xml:space="preserve">B. </w:t>
      </w:r>
      <w:r>
        <w:rPr>
          <w:b/>
          <w:bCs/>
        </w:rPr>
        <w:t>ĐỒ DÙNG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ranh minh họa từ khóa, câu ứng dụng, luyện nói.</w:t>
      </w:r>
    </w:p>
    <w:p>
      <w:pPr>
        <w:pStyle w:val="Normal"/>
        <w:rPr/>
      </w:pPr>
      <w:r>
        <w:rPr/>
        <w:t xml:space="preserve">C. </w:t>
      </w:r>
      <w:r>
        <w:rPr>
          <w:b/>
          <w:bCs/>
        </w:rPr>
        <w:t>CÁC HOẠT ĐỘNG DẠY VÀ HỌC</w:t>
      </w:r>
      <w:r>
        <w:rPr/>
        <w:t>:</w:t>
      </w:r>
    </w:p>
    <w:p>
      <w:pPr>
        <w:pStyle w:val="Normal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150"/>
      </w:tblGrid>
      <w:tr>
        <w:trPr/>
        <w:tc>
          <w:tcPr>
            <w:tcW w:w="5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. </w:t>
            </w:r>
            <w:r>
              <w:rPr>
                <w:b/>
                <w:bCs/>
                <w:sz w:val="28"/>
                <w:szCs w:val="28"/>
              </w:rPr>
              <w:t>Kiểm tra bài cũ</w:t>
            </w:r>
            <w:r>
              <w:rPr>
                <w:sz w:val="28"/>
                <w:szCs w:val="28"/>
              </w:rPr>
              <w:t xml:space="preserve">:(5’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ọc sinh đọc và viết: d, đ, dê, đ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câu ứng dụng: dì na đi đò, bé và mẹ đi bộ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nhận xét, đánh giá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I. </w:t>
            </w:r>
            <w:r>
              <w:rPr>
                <w:b/>
                <w:bCs/>
                <w:sz w:val="28"/>
                <w:szCs w:val="28"/>
              </w:rPr>
              <w:t>Bài mới</w:t>
            </w:r>
            <w:r>
              <w:rPr>
                <w:sz w:val="28"/>
                <w:szCs w:val="28"/>
              </w:rPr>
              <w:t xml:space="preserve"> :(30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Giới thiệu bài: Gv nê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Dạy chữ ghi âm:(15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Âm</w:t>
            </w:r>
            <w:r>
              <w:rPr>
                <w:b/>
                <w:bCs/>
                <w:sz w:val="28"/>
                <w:szCs w:val="28"/>
              </w:rPr>
              <w:t xml:space="preserve"> 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Nhận diện chữ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tranh vẽ, rút ra âm mới: 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: Chữ t gồm nét xiên phải, nét móc ng</w:t>
              <w:softHyphen/>
              <w:t>ợc và 1 nét nga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o sánh t với 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ghép âm t vào bảng g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Phát âm và đánh vần tiế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phát âm mẫu: 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đọc: 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ết bảng tổ và đ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cách ghép tiếng tổ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Âm t tr</w:t>
              <w:softHyphen/>
              <w:t>ớc âm ô sau, dấu hỏi trên 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ghép tiếng: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đánh vần và đọc: tờ- ô- tô- hỏi- tổ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đọc toàn phần: tờ- tờ- ô- tô- hỏi- tổ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Âm</w:t>
            </w:r>
            <w:r>
              <w:rPr>
                <w:b/>
                <w:bCs/>
                <w:sz w:val="28"/>
                <w:szCs w:val="28"/>
              </w:rPr>
              <w:t xml:space="preserve"> th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Gv hư</w:t>
              <w:softHyphen/>
              <w:t>ớng dẫn tư</w:t>
              <w:softHyphen/>
              <w:t>ơng tự âm t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o sánh chữ t với chữ t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Giống nhau: đều có chữ t. Khác nhau: th có thêm con chữ h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. Đọc từ ứng dụng:(7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đọc các tiếng và từ ứng dụng: to, tơ, ta, tho, thơ, tha, ti vi, thợ m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sửa sai cho h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. Luyện viết bảng con (5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cách viết chữ t, th, tổ, th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viết bảng con- Gv quan sát sửa sai cho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bài viết của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ết 2:(35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Luyện tập:(</w:t>
            </w:r>
            <w:r>
              <w:rPr>
                <w:sz w:val="28"/>
                <w:szCs w:val="28"/>
              </w:rPr>
              <w:t>30’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. Luyện đọc:(15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đọc lại bài ở tiết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đánh giá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luyện đọc bài trên bảng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tranh vẽ của câu ứng dụ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ọc mẫu: bố thả cá mè, bé thả cá c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đọc câu ứng dụ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xác định tiếng có âm mới: thả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đọc toàn bài trong sgk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. Luyện viết(8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lại cách viết các chữ: d, đ, dê, đ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</w:t>
              <w:softHyphen/>
              <w:t>ướng dẫn hs cách ngồi viết và cách cầm bút để viết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quan sát hs viết bài vào vở  tập viết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ấm một số bài- Nhận xét chữ viết, cách trình bày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. Luyện nói(7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tranh v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đọc tên bài luyện nói: ổ, tổ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on gì có ổ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on gì có tổ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con vật có ổ, tổ còn con ngư</w:t>
              <w:softHyphen/>
              <w:t>ời có gì để ở ?</w:t>
            </w:r>
          </w:p>
          <w:p>
            <w:pPr>
              <w:pStyle w:val="Normal"/>
              <w:rPr>
                <w:position w:val="-2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+ Em có nên phá ổ, tổ của các con vật ko? </w:t>
            </w:r>
            <w:r>
              <w:rPr>
                <w:sz w:val="28"/>
                <w:szCs w:val="28"/>
                <w:lang w:val="pt-BR"/>
              </w:rPr>
              <w:t>Tại sao?</w:t>
            </w:r>
          </w:p>
        </w:tc>
        <w:tc>
          <w:tcPr>
            <w:tcW w:w="315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ạt động của h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3 hs đọc và viế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2 hs đọc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s tranh- nhận xé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 vài hs nêu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ghép âm 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iều hs đọ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Hs theo dõ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1 vài hs nêu.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ự ghép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iều hs đánh vần và đọc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đọc cá nhân, đ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hực hành nh</w:t>
              <w:softHyphen/>
              <w:t xml:space="preserve"> âm 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1 vài hs nêu.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5 hs đọc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uyện viết bảng co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3 hs đọc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Vài hs đọc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s qs tranh- nhận xét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theo dõ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hs đ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vài hs n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cá nhân, đ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nh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hực hiệ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ết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s tranh-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i hs đ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1 vài hs nêu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 vài hs n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ài hs nêu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. </w:t>
      </w:r>
      <w:r>
        <w:rPr>
          <w:b/>
          <w:bCs/>
          <w:sz w:val="28"/>
          <w:szCs w:val="28"/>
        </w:rPr>
        <w:t>Củng cố, dặn dò</w:t>
      </w:r>
      <w:r>
        <w:rPr>
          <w:sz w:val="28"/>
          <w:szCs w:val="28"/>
        </w:rPr>
        <w:t>:(5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rò chơi: Thi tìm tiếng có âm mới. Gv nêu cách chơi, luật chơi và tổ chức cho hs chơ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 tổng kết cuộc chơ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ọi 1 hs đọc lại bài trên bả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 nhận xét giờ học.</w:t>
      </w:r>
    </w:p>
    <w:p>
      <w:pPr>
        <w:pStyle w:val="Normal"/>
        <w:rPr>
          <w:position w:val="-2"/>
          <w:sz w:val="28"/>
          <w:szCs w:val="28"/>
        </w:rPr>
      </w:pPr>
      <w:r>
        <w:rPr>
          <w:sz w:val="28"/>
          <w:szCs w:val="28"/>
        </w:rPr>
        <w:t>- Về nhà luyện đọc và viết bài; Xem trư</w:t>
        <w:softHyphen/>
        <w:t>ớc bài 16</w:t>
      </w:r>
    </w:p>
    <w:p>
      <w:pPr>
        <w:pStyle w:val="Normal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</w:r>
    </w:p>
    <w:p>
      <w:pPr>
        <w:pStyle w:val="Normal"/>
        <w:rPr>
          <w:position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6800</wp:posOffset>
                </wp:positionH>
                <wp:positionV relativeFrom="paragraph">
                  <wp:posOffset>-635</wp:posOffset>
                </wp:positionV>
                <wp:extent cx="3505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0.05pt" to="35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2"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ỀU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hành tiếng việt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28"/>
          <w:szCs w:val="28"/>
        </w:rPr>
        <w:t xml:space="preserve">Tiết 1: ÔN </w:t>
      </w:r>
      <w:r>
        <w:rPr>
          <w:b/>
          <w:bCs/>
          <w:sz w:val="40"/>
          <w:szCs w:val="40"/>
        </w:rPr>
        <w:t>n – m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lang w:val="nl-NL"/>
        </w:rPr>
        <w:t>A. MỤC TIÊU: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Giúp h/s củng cố: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hìn tranh đọc được các tiếng có âm n, m.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ối từ đúng hình. Điền đúng n (m) để được chữ đúng hình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>- Viết đúng chữ ghi tiếng, từ có chứa âm b, o, a, n, m.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B. ĐỒ DÙNG: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Bảng phụ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>- Vở TH Tiếng Việt, vở ô li.</w:t>
      </w:r>
    </w:p>
    <w:p>
      <w:pPr>
        <w:pStyle w:val="Normal"/>
        <w:jc w:val="both"/>
        <w:rPr/>
      </w:pPr>
      <w:r>
        <w:rPr>
          <w:b/>
          <w:lang w:val="nl-NL"/>
        </w:rPr>
        <w:t>C. CÁC HOẠT ĐỘNG DẠY VÀ HỌC:</w:t>
      </w:r>
      <w:r>
        <w:rPr/>
        <w:t xml:space="preserve"> </w:t>
      </w:r>
    </w:p>
    <w:tbl>
      <w:tblPr>
        <w:tblW w:w="8882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054"/>
      </w:tblGrid>
      <w:tr>
        <w:trPr/>
        <w:tc>
          <w:tcPr>
            <w:tcW w:w="48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I. giới thiệu bài: (1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II. HD h/s ôn tập: (35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* Bài 1</w:t>
            </w:r>
            <w:r>
              <w:rPr>
                <w:rFonts w:cs="Times New Roman"/>
                <w:sz w:val="28"/>
                <w:szCs w:val="28"/>
                <w:lang w:val="nl-NL"/>
              </w:rPr>
              <w:t>: Y/c tìm tiếng có m,n làm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HD h/s học yế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=&gt; Chấm 6 bài, nhận xé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* Bài 2:</w:t>
            </w:r>
            <w:r>
              <w:rPr>
                <w:rFonts w:cs="Times New Roman"/>
                <w:sz w:val="28"/>
                <w:szCs w:val="28"/>
                <w:lang w:val="nl-NL"/>
              </w:rPr>
              <w:t xml:space="preserve"> Nối chữ với h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cô là mẹ, mẹ là cô, bé có nơ, bò no c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 xml:space="preserve">-&gt; Kq’ đúng chốt cách đọc, cách nố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* Bài 3:</w:t>
            </w:r>
            <w:r>
              <w:rPr>
                <w:rFonts w:cs="Times New Roman"/>
                <w:sz w:val="28"/>
                <w:szCs w:val="28"/>
                <w:lang w:val="nl-NL"/>
              </w:rPr>
              <w:t xml:space="preserve"> Viết từ ứng dụng: cá mè, bò no c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 xml:space="preserve">- HD: cá mè là 1 từ gồm 2 tiếng viết cá cách tiếng mè 1 con chữ 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 xml:space="preserve">- Viết mẫu - HD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HD h/s viết xấ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=&gt; Chấm 7 bài,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III. Củng cố, dặn dò:(2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val="nl-NL"/>
              </w:rPr>
              <w:t>Gv thu toàn bài- chấm 6 bài nhận xé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nl-NL"/>
              </w:rPr>
              <w:t>- C</w:t>
            </w:r>
            <w:r>
              <w:rPr>
                <w:rFonts w:cs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/>
                <w:sz w:val="28"/>
                <w:szCs w:val="28"/>
                <w:lang w:val="nl-NL"/>
              </w:rPr>
              <w:t xml:space="preserve"> ND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Nhận xét giờ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</w:tc>
        <w:tc>
          <w:tcPr>
            <w:tcW w:w="4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2 h/s nê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qs kĩ h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đọc từ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h/s làm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đổi bài K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h/s viết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3429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9pt" to="359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MĨ THUẬ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ết 4: VẼ HÌNH TAM GI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91795</wp:posOffset>
                </wp:positionV>
                <wp:extent cx="5562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5pt" to="437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/C: Đinh Hồng dạy</w:t>
      </w:r>
    </w:p>
    <w:p>
      <w:pPr>
        <w:pStyle w:val="Heading1"/>
        <w:keepNext w:val="true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Ngày soạn: 9/ 9/2013</w:t>
      </w:r>
    </w:p>
    <w:p>
      <w:pPr>
        <w:pStyle w:val="Heading2"/>
        <w:keepNext w:val="true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>Ngày giảng: Thứ năm ngày 12 tháng 9 năm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position w:val="-2"/>
          <w:sz w:val="28"/>
          <w:szCs w:val="28"/>
          <w:u w:val="single"/>
          <w:lang w:val="pt-BR"/>
        </w:rPr>
      </w:pPr>
      <w:r>
        <w:rPr>
          <w:rFonts w:cs="Times New Roman"/>
          <w:b/>
          <w:bCs/>
          <w:i/>
          <w:position w:val="-2"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ÂM NHẠC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.VnTimeH" w:ascii=".VnTimeH" w:hAnsi=".VnTimeH"/>
          <w:b/>
          <w:sz w:val="28"/>
          <w:szCs w:val="28"/>
        </w:rPr>
        <w:t>T</w:t>
      </w:r>
      <w:r>
        <w:rPr>
          <w:b/>
          <w:sz w:val="28"/>
          <w:szCs w:val="28"/>
        </w:rPr>
        <w:t>iết</w:t>
      </w:r>
      <w:r>
        <w:rPr>
          <w:rFonts w:cs=".VnTimeH" w:ascii=".VnTimeH" w:hAnsi=".VnTimeH"/>
          <w:b/>
          <w:sz w:val="28"/>
          <w:szCs w:val="28"/>
        </w:rPr>
        <w:t xml:space="preserve"> 4 : «n tËp bµi h¸t : Mêi b¹n vui móa ca.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rß ch¬I theo bµi ®ång dao: Ngùa «ng ®· vÒ.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</w:rPr>
        <w:t>I</w:t>
      </w:r>
      <w:r>
        <w:rPr>
          <w:rFonts w:cs=".VnTime" w:ascii=".VnTime" w:hAnsi=".VnTime"/>
          <w:b/>
        </w:rPr>
        <w:t xml:space="preserve">. </w:t>
      </w:r>
      <w:r>
        <w:rPr>
          <w:b/>
        </w:rPr>
        <w:t>MỤC TIÊU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h¸t ®óng giai ®iÖu vµ thuéc lêi ca 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Ëp biÓu diÔn vµ vËn ®éng phô ho¹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§äc bµi ®ång dao </w:t>
      </w:r>
      <w:r>
        <w:rPr>
          <w:rFonts w:cs=".VnTime" w:ascii=".VnTime" w:hAnsi=".VnTime"/>
          <w:i/>
          <w:sz w:val="28"/>
          <w:szCs w:val="28"/>
        </w:rPr>
        <w:t>Ngùa «ng ®· vÒ</w:t>
      </w:r>
      <w:r>
        <w:rPr>
          <w:rFonts w:cs=".VnTime" w:ascii=".VnTime" w:hAnsi=".VnTime"/>
          <w:sz w:val="28"/>
          <w:szCs w:val="28"/>
        </w:rPr>
        <w:t xml:space="preserve"> ®Ó tËp luyÖn vÒ mét ©m h×nh tiÕt tÊu.</w:t>
      </w:r>
    </w:p>
    <w:p>
      <w:pPr>
        <w:pStyle w:val="Normal"/>
        <w:numPr>
          <w:ilvl w:val="0"/>
          <w:numId w:val="0"/>
        </w:numPr>
        <w:outlineLvl w:val="0"/>
        <w:rPr>
          <w:rFonts w:ascii=".VnAvantH" w:hAnsi=".VnAvantH" w:cs=".VnAvantH"/>
          <w:b/>
          <w:b/>
        </w:rPr>
      </w:pPr>
      <w:r>
        <w:rPr>
          <w:rFonts w:cs=".VnAvantH" w:ascii=".VnAvantH" w:hAnsi=".VnAvantH"/>
          <w:b/>
        </w:rPr>
        <w:t xml:space="preserve">II. </w:t>
      </w:r>
      <w:r>
        <w:rPr>
          <w:b/>
        </w:rPr>
        <w:t>ĐỒ DÙNG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¹c cô : §µn, thanh ph¸ch 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ét vµi ®éng t¸c vËn ®éng phô ho¹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AvantH" w:ascii=".VnAvantH" w:hAnsi=".VnAvantH"/>
          <w:b/>
        </w:rPr>
        <w:t xml:space="preserve">III. </w:t>
      </w:r>
      <w:r>
        <w:rPr>
          <w:b/>
        </w:rPr>
        <w:t>CÁC HOẠT ĐỘNG DẠY VÀ HỌC:</w:t>
      </w:r>
    </w:p>
    <w:p>
      <w:pPr>
        <w:pStyle w:val="Normal"/>
        <w:numPr>
          <w:ilvl w:val="0"/>
          <w:numId w:val="4"/>
        </w:numPr>
        <w:rPr/>
      </w:pPr>
      <w:r>
        <w:rPr>
          <w:rFonts w:cs=".VnAvantH" w:ascii=".VnAvantH" w:hAnsi=".VnAvantH"/>
          <w:b/>
        </w:rPr>
        <w:t>æ</w:t>
      </w:r>
      <w:r>
        <w:rPr>
          <w:rFonts w:cs=".VnTime" w:ascii=".VnTime" w:hAnsi=".VnTime"/>
          <w:b/>
          <w:sz w:val="28"/>
          <w:szCs w:val="28"/>
        </w:rPr>
        <w:t>n ®Þnh tæ chøc</w:t>
      </w:r>
    </w:p>
    <w:p>
      <w:pPr>
        <w:pStyle w:val="Normal"/>
        <w:numPr>
          <w:ilvl w:val="0"/>
          <w:numId w:val="4"/>
        </w:numPr>
        <w:rPr>
          <w:rFonts w:ascii=".VnTime" w:hAnsi=".VnTime" w:cs=".VnTime"/>
          <w:b/>
          <w:b/>
          <w:sz w:val="28"/>
          <w:szCs w:val="28"/>
        </w:rPr>
      </w:pPr>
      <w:r>
        <w:rPr>
          <w:rFonts w:cs=".VnAvantH" w:ascii=".VnAvantH" w:hAnsi=".VnAvantH"/>
          <w:b/>
        </w:rPr>
        <w:t>K</w:t>
      </w:r>
      <w:r>
        <w:rPr>
          <w:rFonts w:cs=".VnTime" w:ascii=".VnTime" w:hAnsi=".VnTime"/>
          <w:b/>
          <w:sz w:val="28"/>
          <w:szCs w:val="28"/>
        </w:rPr>
        <w:t xml:space="preserve">iÓm tra bµi cò (5’): </w:t>
      </w:r>
    </w:p>
    <w:p>
      <w:pPr>
        <w:pStyle w:val="Normal"/>
        <w:rPr/>
      </w:pPr>
      <w:r>
        <w:rPr>
          <w:rFonts w:cs=".VnAvantH" w:ascii=".VnAvantH" w:hAnsi=".VnAvantH"/>
          <w:b/>
        </w:rPr>
        <w:t xml:space="preserve">- </w:t>
      </w:r>
      <w:r>
        <w:rPr>
          <w:rFonts w:cs=".VnTime" w:ascii=".VnTime" w:hAnsi=".VnTime"/>
          <w:sz w:val="28"/>
          <w:szCs w:val="28"/>
        </w:rPr>
        <w:t>Gäi 5 Hs lªn biÓu diÔn, Gv nhËn xÐt.</w:t>
      </w:r>
    </w:p>
    <w:p>
      <w:pPr>
        <w:pStyle w:val="Normal"/>
        <w:numPr>
          <w:ilvl w:val="0"/>
          <w:numId w:val="4"/>
        </w:numPr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µi míi</w:t>
      </w:r>
    </w:p>
    <w:tbl>
      <w:tblPr>
        <w:tblW w:w="86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3464"/>
      </w:tblGrid>
      <w:tr>
        <w:trPr/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gi¸o viªn</w:t>
            </w:r>
          </w:p>
        </w:tc>
        <w:tc>
          <w:tcPr>
            <w:tcW w:w="34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häc sinh</w:t>
            </w:r>
          </w:p>
        </w:tc>
      </w:tr>
      <w:tr>
        <w:trPr/>
        <w:tc>
          <w:tcPr>
            <w:tcW w:w="51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 Ho¹t ®éng 1(18’) : ¤n tËp bµi h¸t : Mêi b¹n vui móa ca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? Tr</w:t>
              <w:softHyphen/>
              <w:t>íc khi vµo häc h¸t chóng ta ph¶i lµm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s luyÖn thanh 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µn cho hs h¸t 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bµn, nhãm h¸t 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hs h¸t kÕt hîp gâ ®Öm theo ph¸ch 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tæ 1 h¸t, tæ 2 gâ ®Öm theo ph¸ch vµ ng</w:t>
              <w:softHyphen/>
              <w:t>îc l¹i 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söa sai cho hs ( nÕu cã 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nhãm, bµn h¸t vµ gâ ®Öm theo ph¸c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s h¸t kÕt hîp vËn ®éng phô hoa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nhãm, bµn h¸t kÕt hîp vËn ®éng phô ho¹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söa sai cho hs( nÐu cã )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s lªn b¶ng biÓu diÔn vµ nhón theo nhÞp 2 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 Ho¹t ®éng 2(10’): Trß ch¬i theo bµo ®ång dao: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 xml:space="preserve"> Ngùa «ng ®· vÒ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s tËp ®äc c©u ®ång dao theo ®óng tiÕt tÊu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/>
              <w:t xml:space="preserve">     </w:t>
            </w:r>
            <w:r>
              <w:rPr/>
              <w:object w:dxaOrig="4454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2.7pt;height:24pt" filled="f" o:ole="">
                  <v:imagedata r:id="rId3" o:title=""/>
                </v:shape>
                <o:OLEObject Type="Embed" ProgID="" ShapeID="ole_rId2" DrawAspect="Content" ObjectID="_1911642896" r:id="rId2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ong  nhong  nhong  ngùa  «ng    ®·    vÒ      c¾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object w:dxaOrig="4094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4.7pt;height:27pt" filled="f" o:ole="">
                  <v:imagedata r:id="rId5" o:title=""/>
                </v:shape>
                <o:OLEObject Type="Embed" ProgID="" ShapeID="ole_rId4" DrawAspect="Content" ObjectID="_708743468" r:id="rId4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 xml:space="preserve">cá        Bå     §Ò      cho   ngùa    «ng    ¨n .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ia líp thµnh tõng nhãm võa ®äc lêi ®ång dao võa ch¬i trß ch¬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ia líp thµnh nhiÒu nhãm: Nhãm c</w:t>
              <w:softHyphen/>
              <w:t>ìi ngùa, nhãm gâ ph¸ch, nhãm gâ trè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3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HS TL : LuyÖn thanh 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uyÖn thanh 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h¸t 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n, nhãm h¸t 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h¸t vµ gâ ®Öm theo ph¸ch 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ãm, bµn h¸t vµ gâ ®Öm theo ph¸ch 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h¸t vµ vËn ®é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biÓu diÔn 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©u ®ång dao theo tiÕt t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ãm ®äc vµ ch¬i trß ch¬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ùc hiÖn .</w:t>
            </w:r>
          </w:p>
        </w:tc>
      </w:tr>
      <w:tr>
        <w:trPr/>
        <w:tc>
          <w:tcPr>
            <w:tcW w:w="8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4. Cñng cè(3’) 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? Em nµo cho c« biÕt h«m nay líp chóng ta häc nh÷ng néi dung nµo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ñng cè l¹i néi dung bµi häc 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µn cho hs h¸t l¹i bµi h¸t 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5. DÆn dß:(1’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¾c hs vÒ häc bµi 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Xem tr</w:t>
              <w:softHyphen/>
              <w:t>íc bµi míi 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giê häc 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3720465" cy="254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20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pt" to="364.9pt,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position w:val="-2"/>
          <w:sz w:val="28"/>
          <w:szCs w:val="28"/>
          <w:u w:val="single"/>
        </w:rPr>
      </w:pPr>
      <w:r>
        <w:rPr>
          <w:b/>
          <w:bCs/>
          <w:position w:val="-2"/>
          <w:sz w:val="28"/>
          <w:szCs w:val="28"/>
          <w:u w:val="single"/>
        </w:rPr>
        <w:t>TOÁN</w:t>
      </w:r>
    </w:p>
    <w:p>
      <w:pPr>
        <w:pStyle w:val="Normal"/>
        <w:jc w:val="center"/>
        <w:rPr>
          <w:b/>
          <w:b/>
          <w:bCs/>
          <w:position w:val="-2"/>
          <w:sz w:val="28"/>
          <w:szCs w:val="28"/>
          <w:u w:val="single"/>
        </w:rPr>
      </w:pPr>
      <w:r>
        <w:rPr>
          <w:b/>
          <w:bCs/>
          <w:position w:val="-2"/>
          <w:sz w:val="28"/>
          <w:szCs w:val="28"/>
          <w:u w:val="single"/>
        </w:rPr>
      </w:r>
    </w:p>
    <w:p>
      <w:pPr>
        <w:pStyle w:val="Normal"/>
        <w:jc w:val="center"/>
        <w:rPr>
          <w:position w:val="-2"/>
          <w:sz w:val="28"/>
          <w:szCs w:val="28"/>
        </w:rPr>
      </w:pPr>
      <w:r>
        <w:rPr>
          <w:b/>
          <w:bCs/>
          <w:position w:val="-2"/>
          <w:sz w:val="28"/>
          <w:szCs w:val="28"/>
        </w:rPr>
        <w:t>Bài 16:</w:t>
      </w:r>
      <w:r>
        <w:rPr>
          <w:position w:val="-2"/>
          <w:sz w:val="28"/>
          <w:szCs w:val="28"/>
        </w:rPr>
        <w:t xml:space="preserve">     </w:t>
      </w:r>
      <w:r>
        <w:rPr>
          <w:b/>
          <w:bCs/>
          <w:position w:val="-2"/>
          <w:sz w:val="28"/>
          <w:szCs w:val="28"/>
        </w:rPr>
        <w:t>SỐ 6</w:t>
      </w:r>
    </w:p>
    <w:p>
      <w:pPr>
        <w:pStyle w:val="Normal"/>
        <w:rPr/>
      </w:pPr>
      <w:r>
        <w:rPr/>
        <w:t xml:space="preserve">A. </w:t>
      </w:r>
      <w:r>
        <w:rPr>
          <w:b/>
          <w:bCs/>
        </w:rPr>
        <w:t>MỤC TIÊU:</w:t>
      </w:r>
      <w:r>
        <w:rPr>
          <w:sz w:val="28"/>
          <w:szCs w:val="28"/>
        </w:rPr>
        <w:t xml:space="preserve"> Giúp h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ó khái niệm ban đầu về số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ết đọc, viết các số 6. Đếm và so sánh các số trong phạm vi 6; nhận biết số lượng trong phạm vi 6; vị trí của số 6 trong dãy số từ 1 đến 6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</w:rPr>
        <w:t>- GD: HS tính nhanh nhẹn trong học toán.</w:t>
      </w:r>
    </w:p>
    <w:p>
      <w:pPr>
        <w:pStyle w:val="Normal"/>
        <w:rPr/>
      </w:pPr>
      <w:r>
        <w:rPr/>
        <w:t xml:space="preserve">B. </w:t>
      </w:r>
      <w:r>
        <w:rPr>
          <w:b/>
          <w:bCs/>
        </w:rPr>
        <w:t>ĐỒ DÙNG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ác nhóm có đến  đồ vật cùng loạ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ỗi chữ số 1 đến 6 viết trên một tờ bìa.</w:t>
      </w:r>
    </w:p>
    <w:p>
      <w:pPr>
        <w:pStyle w:val="Normal"/>
        <w:rPr/>
      </w:pPr>
      <w:r>
        <w:rPr/>
        <w:t xml:space="preserve">C. </w:t>
      </w:r>
      <w:r>
        <w:rPr>
          <w:b/>
          <w:bCs/>
        </w:rPr>
        <w:t>CÁC HOẠT ĐỘNG DẠY VÀ HỌC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/>
        <w:tc>
          <w:tcPr>
            <w:tcW w:w="5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. </w:t>
            </w:r>
            <w:r>
              <w:rPr>
                <w:b/>
                <w:bCs/>
                <w:sz w:val="28"/>
                <w:szCs w:val="28"/>
              </w:rPr>
              <w:t>Kiểm tra bài cũ</w:t>
            </w:r>
            <w:r>
              <w:rPr>
                <w:sz w:val="28"/>
                <w:szCs w:val="28"/>
              </w:rPr>
              <w:t xml:space="preserve">:(5’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chữa bài 2, 3 trong vở bài tâ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đánh giá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</w:t>
            </w:r>
            <w:r>
              <w:rPr>
                <w:b/>
                <w:bCs/>
                <w:sz w:val="28"/>
                <w:szCs w:val="28"/>
              </w:rPr>
              <w:t>Bài mới:(30’)</w:t>
            </w:r>
          </w:p>
          <w:p>
            <w:pPr>
              <w:pStyle w:val="Normal"/>
              <w:rPr>
                <w:position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Giới thiệu số 6:(10’)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8"/>
              <w:keepNext w:val="true"/>
              <w:jc w:val="center"/>
              <w:rPr>
                <w:rFonts w:ascii="Times New Roman" w:hAnsi="Times New Roman" w:cs="Times New Roman"/>
                <w:b/>
                <w:b/>
                <w:position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2"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Bu</w:t>
              <w:softHyphen/>
              <w:t>ớc 1: Lập số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quan sát tranh nêu: Có 5 em đang chơi, một em khác đi tới. Tất cả có mấy em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lấy 5 hình tròn, rồi lấy thêm 1 hình tròn và nêu: 5 hình tròn thêm 1 hình tròn là 6 hình trò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</w:t>
              <w:softHyphen/>
              <w:t>ơng tự gv hỏi: 5 con tính thêm 1 con tính là mấy con tính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ỏi: có sáu em, sáu chấm tròn, sáu con tính, các nhóm này đều chỉ số lượng là mấy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Bước 2: Gv giới thiệu số 6 in và số 6 viế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ết số 6, gọi hs đọc.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- Vài hs n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ự thực hi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i hs n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đọc.</w:t>
            </w:r>
          </w:p>
        </w:tc>
      </w:tr>
      <w:tr>
        <w:trPr/>
        <w:tc>
          <w:tcPr>
            <w:tcW w:w="5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  <w:lang w:val="pt-BR"/>
              </w:rPr>
            </w:pPr>
            <w:r>
              <w:rPr>
                <w:position w:val="-6"/>
                <w:sz w:val="28"/>
                <w:szCs w:val="28"/>
                <w:lang w:val="pt-BR"/>
              </w:rPr>
              <w:t>* Bước 3: Nhận biết số 6 trong dãy số 1, 2, 3, 4, 5, 6.</w:t>
            </w:r>
          </w:p>
          <w:p>
            <w:pPr>
              <w:pStyle w:val="Normal"/>
              <w:rPr>
                <w:position w:val="-6"/>
                <w:sz w:val="28"/>
                <w:szCs w:val="28"/>
                <w:lang w:val="pt-BR"/>
              </w:rPr>
            </w:pPr>
            <w:r>
              <w:rPr>
                <w:position w:val="-6"/>
                <w:sz w:val="28"/>
                <w:szCs w:val="28"/>
                <w:lang w:val="pt-BR"/>
              </w:rPr>
              <w:t>- Cho hs đếm các số từ 1 đến 6 và ng</w:t>
              <w:softHyphen/>
              <w:t>ợc lại.</w:t>
            </w:r>
          </w:p>
          <w:p>
            <w:pPr>
              <w:pStyle w:val="Normal"/>
              <w:rPr>
                <w:position w:val="-6"/>
                <w:sz w:val="28"/>
                <w:szCs w:val="28"/>
                <w:lang w:val="pt-BR"/>
              </w:rPr>
            </w:pPr>
            <w:r>
              <w:rPr>
                <w:position w:val="-6"/>
                <w:sz w:val="28"/>
                <w:szCs w:val="28"/>
                <w:lang w:val="pt-BR"/>
              </w:rPr>
              <w:t>- Gọi hs nêu vị trí số 6 trong dãy số 1, 2, 3, 4, 5, 6.</w:t>
            </w:r>
          </w:p>
          <w:p>
            <w:pPr>
              <w:pStyle w:val="Normal"/>
              <w:rPr>
                <w:position w:val="-6"/>
                <w:sz w:val="28"/>
                <w:szCs w:val="28"/>
                <w:lang w:val="pt-BR"/>
              </w:rPr>
            </w:pPr>
            <w:r>
              <w:rPr>
                <w:position w:val="-6"/>
                <w:sz w:val="28"/>
                <w:szCs w:val="28"/>
                <w:lang w:val="pt-BR"/>
              </w:rPr>
              <w:t xml:space="preserve">2. </w:t>
            </w:r>
            <w:r>
              <w:rPr>
                <w:b/>
                <w:bCs/>
                <w:position w:val="-6"/>
                <w:sz w:val="28"/>
                <w:szCs w:val="28"/>
                <w:lang w:val="pt-BR"/>
              </w:rPr>
              <w:t>Thực hành:(18’)</w:t>
            </w:r>
          </w:p>
          <w:p>
            <w:pPr>
              <w:pStyle w:val="Normal"/>
              <w:rPr/>
            </w:pPr>
            <w:r>
              <w:rPr>
                <w:position w:val="-6"/>
                <w:sz w:val="28"/>
                <w:szCs w:val="28"/>
                <w:lang w:val="pt-BR"/>
              </w:rPr>
              <w:t>a. Bài 1: Viết số 6.</w:t>
            </w:r>
          </w:p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b. Bài 2: Viết (theo mẫu):</w:t>
            </w:r>
          </w:p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- Cho hs quan sát hình và hỏi: Có mấy chùm nho?</w:t>
            </w:r>
          </w:p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- Tương tự cho hs làm tiếp bài.</w:t>
            </w:r>
          </w:p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- Gọi hs chữa bài.</w:t>
            </w:r>
          </w:p>
          <w:p>
            <w:pPr>
              <w:pStyle w:val="Normal"/>
              <w:rPr/>
            </w:pPr>
            <w:r>
              <w:rPr>
                <w:position w:val="-6"/>
                <w:sz w:val="28"/>
                <w:szCs w:val="28"/>
              </w:rPr>
              <w:t>c. Bài 3: Viết số thích hợp vào ô trống:</w:t>
            </w:r>
          </w:p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- Gọi hs nêu cách làm.</w:t>
            </w:r>
          </w:p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- Yêu cầu hs tự viết các số vào ô trống.</w:t>
            </w:r>
          </w:p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- Đọc bài và nhận xét.</w:t>
            </w:r>
          </w:p>
          <w:p>
            <w:pPr>
              <w:pStyle w:val="Normal"/>
              <w:rPr/>
            </w:pPr>
            <w:r>
              <w:rPr>
                <w:position w:val="-6"/>
                <w:sz w:val="28"/>
                <w:szCs w:val="28"/>
              </w:rPr>
              <w:t>d. Bài 4: (&gt;, &lt;, =)?</w:t>
            </w:r>
          </w:p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- Yêu cầu hs so sánh các số rồi điền dấu thích hợp.</w:t>
            </w:r>
          </w:p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- Đọc lại bài và nhận xét.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- Vài hs đọc.</w:t>
            </w:r>
          </w:p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- 1 vài hs nêu.</w:t>
            </w:r>
          </w:p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- Hs tự viết.</w:t>
            </w:r>
          </w:p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- 1 hs nêu yc.</w:t>
            </w:r>
          </w:p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- 1 hs nêu.</w:t>
            </w:r>
          </w:p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- Hs làm bài.</w:t>
            </w:r>
          </w:p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- 2 hs nêu.</w:t>
            </w:r>
          </w:p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- 1 hs nêu yc.</w:t>
            </w:r>
          </w:p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- 1 hs nêu.</w:t>
            </w:r>
          </w:p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- Hs tự làm bài.</w:t>
            </w:r>
          </w:p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- 3 hs lên bảng làm.</w:t>
            </w:r>
          </w:p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- Vài hs đọc và nhận xét.</w:t>
            </w:r>
          </w:p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- 1 hs nêu yc.</w:t>
            </w:r>
          </w:p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- Hs tự làm bài.</w:t>
            </w:r>
          </w:p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- Vài hs thực hiện. </w:t>
            </w:r>
          </w:p>
        </w:tc>
      </w:tr>
    </w:tbl>
    <w:p>
      <w:pPr>
        <w:pStyle w:val="Normal"/>
        <w:jc w:val="both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jc w:val="both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  <w:t xml:space="preserve">III- </w:t>
      </w:r>
      <w:r>
        <w:rPr>
          <w:b/>
          <w:bCs/>
          <w:position w:val="-6"/>
          <w:sz w:val="28"/>
          <w:szCs w:val="28"/>
        </w:rPr>
        <w:t>Củng cố, dặn dò</w:t>
      </w:r>
      <w:r>
        <w:rPr>
          <w:position w:val="-6"/>
          <w:sz w:val="28"/>
          <w:szCs w:val="28"/>
        </w:rPr>
        <w:t>:(5’)</w:t>
      </w:r>
    </w:p>
    <w:p>
      <w:pPr>
        <w:pStyle w:val="Normal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  <w:t>- Gv nhận xét giờ học.</w:t>
      </w:r>
    </w:p>
    <w:p>
      <w:pPr>
        <w:pStyle w:val="Normal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  <w:t>- Dặn hs về nhà làm bài tập.</w:t>
      </w:r>
    </w:p>
    <w:p>
      <w:pPr>
        <w:pStyle w:val="Normal"/>
        <w:jc w:val="center"/>
        <w:rPr>
          <w:b/>
          <w:b/>
          <w:bCs/>
          <w:position w:val="-6"/>
          <w:sz w:val="28"/>
          <w:szCs w:val="28"/>
          <w:u w:val="single"/>
          <w:lang w:val="en-US" w:eastAsia="en-US"/>
        </w:rPr>
      </w:pPr>
      <w:r>
        <w:rPr>
          <w:b/>
          <w:bCs/>
          <w:position w:val="-6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83515</wp:posOffset>
                </wp:positionV>
                <wp:extent cx="3581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45pt" to="371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position w:val="-2"/>
          <w:sz w:val="28"/>
          <w:szCs w:val="28"/>
          <w:u w:val="single"/>
          <w:lang w:val="pt-BR"/>
        </w:rPr>
      </w:pPr>
      <w:r>
        <w:rPr>
          <w:b/>
          <w:bCs/>
          <w:position w:val="-2"/>
          <w:sz w:val="28"/>
          <w:szCs w:val="28"/>
          <w:u w:val="single"/>
          <w:lang w:val="pt-BR"/>
        </w:rPr>
        <w:t>HỌC VẦN</w:t>
      </w:r>
    </w:p>
    <w:p>
      <w:pPr>
        <w:pStyle w:val="Normal"/>
        <w:jc w:val="center"/>
        <w:rPr>
          <w:b/>
          <w:b/>
          <w:bCs/>
          <w:position w:val="-2"/>
          <w:sz w:val="28"/>
          <w:szCs w:val="28"/>
          <w:u w:val="single"/>
          <w:lang w:val="pt-BR"/>
        </w:rPr>
      </w:pPr>
      <w:r>
        <w:rPr>
          <w:b/>
          <w:bCs/>
          <w:position w:val="-2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position w:val="-2"/>
          <w:sz w:val="28"/>
          <w:szCs w:val="28"/>
          <w:lang w:val="pt-BR"/>
        </w:rPr>
      </w:pPr>
      <w:r>
        <w:rPr>
          <w:b/>
          <w:bCs/>
          <w:position w:val="-2"/>
          <w:sz w:val="28"/>
          <w:szCs w:val="28"/>
          <w:lang w:val="pt-BR"/>
        </w:rPr>
        <w:t>Bài 16:</w:t>
      </w:r>
      <w:r>
        <w:rPr>
          <w:position w:val="-2"/>
          <w:sz w:val="28"/>
          <w:szCs w:val="28"/>
          <w:lang w:val="pt-BR"/>
        </w:rPr>
        <w:t xml:space="preserve">    </w:t>
      </w:r>
      <w:r>
        <w:rPr>
          <w:b/>
          <w:bCs/>
          <w:position w:val="-2"/>
          <w:sz w:val="28"/>
          <w:szCs w:val="28"/>
          <w:lang w:val="pt-BR"/>
        </w:rPr>
        <w:t>ÔN TẬP</w:t>
      </w:r>
    </w:p>
    <w:p>
      <w:pPr>
        <w:pStyle w:val="Normal"/>
        <w:jc w:val="both"/>
        <w:rPr/>
      </w:pPr>
      <w:r>
        <w:rPr>
          <w:lang w:val="pt-BR"/>
        </w:rPr>
        <w:t xml:space="preserve">A. </w:t>
      </w:r>
      <w:r>
        <w:rPr>
          <w:b/>
          <w:bCs/>
          <w:lang w:val="pt-BR"/>
        </w:rPr>
        <w:t>MỤC TIÊU</w:t>
      </w:r>
      <w:r>
        <w:rPr>
          <w:lang w:val="pt-BR"/>
        </w:rPr>
        <w:t>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s biết đọc, viết một cách chắc chắn âm và chữ vừa học trong tuần: i, a, n, m, d, đ, t, th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ọc đúng các từ ngữ và câu ứng dụng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ghe, hiểu và kể lại theo tranh truyện kể cò đi lò dò.</w:t>
      </w:r>
    </w:p>
    <w:p>
      <w:pPr>
        <w:pStyle w:val="Normal"/>
        <w:jc w:val="both"/>
        <w:rPr/>
      </w:pPr>
      <w:r>
        <w:rPr>
          <w:lang w:val="pt-BR"/>
        </w:rPr>
        <w:t xml:space="preserve">B. </w:t>
      </w:r>
      <w:r>
        <w:rPr>
          <w:b/>
          <w:bCs/>
          <w:lang w:val="pt-BR"/>
        </w:rPr>
        <w:t>ĐỒ DÙNG</w:t>
      </w:r>
      <w:r>
        <w:rPr>
          <w:lang w:val="pt-BR"/>
        </w:rPr>
        <w:t>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ảng ôn nh</w:t>
        <w:softHyphen/>
        <w:t xml:space="preserve"> sgk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ranh minh hoạ bài học.</w:t>
      </w:r>
    </w:p>
    <w:p>
      <w:pPr>
        <w:pStyle w:val="Normal"/>
        <w:jc w:val="both"/>
        <w:rPr/>
      </w:pPr>
      <w:r>
        <w:rPr>
          <w:lang w:val="pt-BR"/>
        </w:rPr>
        <w:t xml:space="preserve">C. </w:t>
      </w:r>
      <w:r>
        <w:rPr>
          <w:b/>
          <w:bCs/>
          <w:lang w:val="pt-BR"/>
        </w:rPr>
        <w:t>CÁC HOẠT ĐỘNG DẠY VÀ HỌC</w:t>
      </w:r>
      <w:r>
        <w:rPr/>
        <w:t>: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9"/>
        <w:gridCol w:w="324"/>
        <w:gridCol w:w="1095"/>
        <w:gridCol w:w="2970"/>
      </w:tblGrid>
      <w:tr>
        <w:trPr>
          <w:trHeight w:val="120" w:hRule="atLeast"/>
        </w:trPr>
        <w:tc>
          <w:tcPr>
            <w:tcW w:w="44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0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oạt động của gv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I- </w:t>
            </w:r>
            <w:r>
              <w:rPr>
                <w:b/>
                <w:bCs/>
                <w:sz w:val="28"/>
                <w:szCs w:val="28"/>
                <w:lang w:val="pt-BR"/>
              </w:rPr>
              <w:t>Kiểm tra bài cũ</w:t>
            </w:r>
            <w:r>
              <w:rPr>
                <w:sz w:val="28"/>
                <w:szCs w:val="28"/>
                <w:lang w:val="pt-BR"/>
              </w:rPr>
              <w:t xml:space="preserve">:(5’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viết: t, th, tổ, th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đọc: bố thả cá mè, bé thả cá c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cho điểm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I- </w:t>
            </w:r>
            <w:r>
              <w:rPr>
                <w:b/>
                <w:bCs/>
                <w:sz w:val="28"/>
                <w:szCs w:val="28"/>
              </w:rPr>
              <w:t>Bài mới</w:t>
            </w:r>
            <w:r>
              <w:rPr>
                <w:sz w:val="28"/>
                <w:szCs w:val="28"/>
              </w:rPr>
              <w:t xml:space="preserve">:(30’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Giới thiệu bài: (2’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nêu các âm đã học trong tuầ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hi bảng ô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Ôn tập:(28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a, Các chữ và âm vừa học:(9’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o hs chỉ và đọc các chữ trong bảng ô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đọc chữ cho hs chỉ bả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b, Ghép chữ thành tiếng:(9’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o hs đọc các chữ đư</w:t>
              <w:softHyphen/>
              <w:t>ợc ghép trong bảng ô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o hs đọc các các tiếng ở cột dọc kết hợp với các dấu thanh ở dòng nga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c, Đọc từ ngữ ứng dụng:(5’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o hs tự đọc các từ ngữ ứng dụng: tổ cò, lá mạ, da thỏ, thợ n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sửa cho hs và giải thích 1 số từ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d, Tập viết:(5’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ho hs viết bảng: tổ cò, lá mạ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hận xét, sửa sai cho h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Heading8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8"/>
                <w:szCs w:val="28"/>
                <w:lang w:val="pt-BR"/>
              </w:rPr>
              <w:t>Tiết 2(35’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3. Luyện tập:(30’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a. Luyện đọc:(15’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ọi hs đọc lại bài tiết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Quan sát tranh nêu nội dung tra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o hs luyện đọc câu ứng dụng: cò bố mò cá, cò mẹ tha cá về tổ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c. Luyện viết:(8’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o hs luyện viết bài trong vở tập viế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quan sát, nhận xét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b. Kể chuyện: cò đi lò dò.(9’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giới thiệu: Câu chuyện Cò đi lò dò lấy từ truyện Anh nông dân và con c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kể chuyện có tranh minh hoạ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tổ chức cho hs thi kể theo tra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tóm tắt câu chuyện và nêu ý nghĩa: Tình cảm chân thành giữa con cò và anh nông dân.</w:t>
            </w:r>
          </w:p>
          <w:p>
            <w:pPr>
              <w:pStyle w:val="Normal"/>
              <w:rPr>
                <w:position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97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keepNext w:val="true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8"/>
                <w:szCs w:val="28"/>
              </w:rPr>
              <w:t>Hoạt động của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position w:val="-6"/>
                <w:sz w:val="28"/>
                <w:szCs w:val="28"/>
              </w:rPr>
            </w:pPr>
            <w:r>
              <w:rPr>
                <w:rFonts w:cs="Times New Roman"/>
                <w:b/>
                <w:position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viết bả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đ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iều hs nê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i hs chỉ bả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cá nhân, đồng tha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cá nhâ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ết bảng co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i hs đ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át và nê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đọc nhóm, cá nhân, cả lớ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viết bà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ắng ngh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heo dõ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ại diện nhóm kể thi k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  <w:p>
            <w:pPr>
              <w:pStyle w:val="Normal"/>
              <w:rPr>
                <w:position w:val="-2"/>
                <w:sz w:val="28"/>
                <w:szCs w:val="28"/>
              </w:rPr>
            </w:pPr>
            <w:r>
              <w:rPr>
                <w:position w:val="-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III- </w:t>
      </w:r>
      <w:r>
        <w:rPr>
          <w:b/>
          <w:bCs/>
          <w:sz w:val="28"/>
          <w:szCs w:val="28"/>
        </w:rPr>
        <w:t>Củng cố, dặn dò</w:t>
      </w:r>
      <w:r>
        <w:rPr>
          <w:sz w:val="28"/>
          <w:szCs w:val="28"/>
        </w:rPr>
        <w:t>:(5’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v chỉ bảng ôn cho hs đọ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ho hs tìm chữ và tiếng vừa ô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ặn hs về nhà đọc lại bà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 nhận xét giờ họ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ề nhà luyện đọc và viết bài; Xem tru</w:t>
        <w:softHyphen/>
        <w:t>ớc bài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-4445</wp:posOffset>
                </wp:positionV>
                <wp:extent cx="4457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35pt" to="386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Heading1"/>
        <w:keepNext w:val="true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position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10/9/2013</w:t>
      </w:r>
    </w:p>
    <w:p>
      <w:pPr>
        <w:pStyle w:val="Heading2"/>
        <w:keepNext w:val="true"/>
        <w:rPr>
          <w:rFonts w:ascii="Times New Roman" w:hAnsi="Times New Roman" w:cs="Times New Roman"/>
          <w:b/>
          <w:b/>
          <w:bCs/>
          <w:i/>
          <w:i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i/>
          <w:position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position w:val="-2"/>
          <w:sz w:val="28"/>
          <w:szCs w:val="28"/>
        </w:rPr>
        <w:t>Ngày giảng:</w:t>
      </w:r>
      <w:r>
        <w:rPr>
          <w:rFonts w:cs="Times New Roman" w:ascii="Times New Roman" w:hAnsi="Times New Roman"/>
          <w:i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position w:val="-2"/>
          <w:sz w:val="28"/>
          <w:szCs w:val="28"/>
        </w:rPr>
        <w:t>Thứ sáu ngày 13 tháng 9 năm 2013</w:t>
      </w:r>
    </w:p>
    <w:p>
      <w:pPr>
        <w:pStyle w:val="Normal"/>
        <w:jc w:val="center"/>
        <w:rPr>
          <w:b/>
          <w:b/>
          <w:bCs/>
          <w:position w:val="-2"/>
          <w:sz w:val="28"/>
          <w:szCs w:val="28"/>
          <w:u w:val="single"/>
        </w:rPr>
      </w:pPr>
      <w:r>
        <w:rPr>
          <w:b/>
          <w:bCs/>
          <w:position w:val="-2"/>
          <w:sz w:val="28"/>
          <w:szCs w:val="28"/>
          <w:u w:val="single"/>
        </w:rPr>
        <w:t>TẬP VIẾT</w:t>
      </w:r>
    </w:p>
    <w:p>
      <w:pPr>
        <w:pStyle w:val="Heading6"/>
        <w:keepNext w:val="true"/>
        <w:jc w:val="center"/>
        <w:rPr/>
      </w:pPr>
      <w:r>
        <w:rPr>
          <w:rFonts w:cs="Times New Roman" w:ascii="Times New Roman" w:hAnsi="Times New Roman"/>
          <w:b/>
          <w:bCs/>
          <w:position w:val="-2"/>
          <w:sz w:val="28"/>
          <w:szCs w:val="28"/>
          <w:u w:val="single"/>
        </w:rPr>
        <w:t>Tiết 3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</w:rPr>
        <w:t>:</w:t>
      </w:r>
      <w:r>
        <w:rPr>
          <w:rFonts w:cs="Times New Roman" w:ascii="Times New Roman" w:hAnsi="Times New Roman"/>
          <w:position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position w:val="-2"/>
          <w:sz w:val="44"/>
          <w:szCs w:val="44"/>
        </w:rPr>
        <w:t>lễ , cọ, bờ, hổ</w:t>
      </w:r>
    </w:p>
    <w:p>
      <w:pPr>
        <w:pStyle w:val="Normal"/>
        <w:rPr/>
      </w:pPr>
      <w:r>
        <w:rPr/>
        <w:t>I.</w:t>
      </w:r>
      <w:r>
        <w:rPr>
          <w:b/>
          <w:bCs/>
        </w:rPr>
        <w:t>MỤC TIÊU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s viết đúng độ cao, độ rộng của từng chữ: lễ- cọ- bờ- h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ình bày sạch sẽ, thẳng hàng .Viết đúngkiểu chữ viết thường, cỡ vừa theo vở Tập viế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s ngồi viết đúng tư</w:t>
        <w:softHyphen/>
        <w:t xml:space="preserve"> thế.</w:t>
      </w:r>
    </w:p>
    <w:p>
      <w:pPr>
        <w:pStyle w:val="Normal"/>
        <w:rPr>
          <w:b/>
          <w:b/>
          <w:bCs/>
        </w:rPr>
      </w:pPr>
      <w:r>
        <w:rPr/>
        <w:t xml:space="preserve">II. </w:t>
      </w:r>
      <w:r>
        <w:rPr>
          <w:b/>
          <w:bCs/>
        </w:rPr>
        <w:t>ĐỒ DÙ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ữ viết mẫu – bảng phụ.</w:t>
      </w:r>
    </w:p>
    <w:p>
      <w:pPr>
        <w:pStyle w:val="Normal"/>
        <w:jc w:val="both"/>
        <w:rPr/>
      </w:pPr>
      <w:r>
        <w:rPr/>
        <w:t xml:space="preserve">III. </w:t>
      </w:r>
      <w:r>
        <w:rPr>
          <w:b/>
          <w:bCs/>
        </w:rPr>
        <w:t>CÁC HOẠT ĐỘNG DẠY VÀ HỌC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420"/>
      </w:tblGrid>
      <w:tr>
        <w:trPr/>
        <w:tc>
          <w:tcPr>
            <w:tcW w:w="5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Kiểm tra bài cũ</w:t>
            </w:r>
            <w:r>
              <w:rPr>
                <w:sz w:val="28"/>
                <w:szCs w:val="28"/>
              </w:rPr>
              <w:t>:  (5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ết bài : e, 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ả lớp quan sát và nhận xé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ánh giá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Bài mới:(30’)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Giới thiệu: (Gv nêu và ghi đầu bài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.Hư</w:t>
              <w:softHyphen/>
              <w:t>ớng dẫn  cách viết:(5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chữ viết mẫ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ết mẫu lần 1. Gv viết mẫu lần 2 vừa viết vừa hư</w:t>
              <w:softHyphen/>
              <w:t>ớng dẫ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Chữ l</w:t>
            </w:r>
            <w:r>
              <w:rPr>
                <w:b/>
                <w:bCs/>
                <w:sz w:val="28"/>
                <w:szCs w:val="28"/>
              </w:rPr>
              <w:t>ễ:</w:t>
            </w:r>
            <w:r>
              <w:rPr>
                <w:sz w:val="28"/>
                <w:szCs w:val="28"/>
              </w:rPr>
              <w:t xml:space="preserve"> Có chữ cái l cao 5 ô, nối liền với ê, dấu ngã đ</w:t>
              <w:softHyphen/>
              <w:t>ợc đặt trên ê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Chữ c</w:t>
            </w:r>
            <w:r>
              <w:rPr>
                <w:b/>
                <w:bCs/>
                <w:sz w:val="28"/>
                <w:szCs w:val="28"/>
              </w:rPr>
              <w:t xml:space="preserve">ọ: </w:t>
            </w:r>
            <w:r>
              <w:rPr>
                <w:sz w:val="28"/>
                <w:szCs w:val="28"/>
              </w:rPr>
              <w:t>Gồm có chữ c nối liền nét với chữ o, dấu nặng d</w:t>
              <w:softHyphen/>
              <w:t>ưới chữ o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Chữ b</w:t>
            </w:r>
            <w:r>
              <w:rPr>
                <w:b/>
                <w:bCs/>
                <w:sz w:val="28"/>
                <w:szCs w:val="28"/>
              </w:rPr>
              <w:t>ờ</w:t>
            </w:r>
            <w:r>
              <w:rPr>
                <w:sz w:val="28"/>
                <w:szCs w:val="28"/>
              </w:rPr>
              <w:t>: Gồm có chữ b nối liền với chữ ơ , dấu huyền trên chữ ơ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Chữ </w:t>
            </w:r>
            <w:r>
              <w:rPr>
                <w:b/>
                <w:bCs/>
                <w:sz w:val="28"/>
                <w:szCs w:val="28"/>
              </w:rPr>
              <w:t>hổ</w:t>
            </w:r>
            <w:r>
              <w:rPr>
                <w:sz w:val="28"/>
                <w:szCs w:val="28"/>
              </w:rPr>
              <w:t>: Gồm chữ h cao 5 ô li nối với chữ ô, dấu hỏi trên chữ 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Hs Viết bảng con:(5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viết vào bảng c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quan sá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. Thực hành:(12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</w:t>
              <w:softHyphen/>
              <w:t>ớng dẫn viết vào vở tập viế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quan sát sửa sai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* Chấm bài –Chữa:(5’)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8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ạt động của h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2 hs viết bảng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ọc sinh quan sát và nhận xé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ễ          lễ          lễ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ọ          cọ         cọ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ờ          bờ         bờ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ổ         hổ          hổ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ọc sinh viết vào bảng con.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Mở vở viết bài 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>Củng cố, dặn dò</w:t>
      </w:r>
      <w:r>
        <w:rPr>
          <w:sz w:val="28"/>
          <w:szCs w:val="28"/>
        </w:rPr>
        <w:t>:(5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ho hs nêu lại cách viết chữ 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 nhận xét giờ họ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ặn hs về nhà luyện thêm vào bảng con.</w:t>
      </w:r>
    </w:p>
    <w:p>
      <w:pPr>
        <w:pStyle w:val="Normal"/>
        <w:ind w:left="360" w:hanging="0"/>
        <w:rPr>
          <w:b/>
          <w:b/>
          <w:bCs/>
          <w:position w:val="-2"/>
          <w:sz w:val="28"/>
          <w:szCs w:val="28"/>
          <w:u w:val="single"/>
          <w:lang w:val="en-US" w:eastAsia="en-US"/>
        </w:rPr>
      </w:pPr>
      <w:r>
        <w:rPr>
          <w:b/>
          <w:bCs/>
          <w:position w:val="-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7800</wp:posOffset>
                </wp:positionH>
                <wp:positionV relativeFrom="paragraph">
                  <wp:posOffset>155575</wp:posOffset>
                </wp:positionV>
                <wp:extent cx="2971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25pt" to="347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position w:val="-2"/>
          <w:sz w:val="28"/>
          <w:szCs w:val="28"/>
          <w:u w:val="single"/>
        </w:rPr>
      </w:pPr>
      <w:r>
        <w:rPr>
          <w:b/>
          <w:bCs/>
          <w:position w:val="-2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position w:val="-2"/>
          <w:sz w:val="28"/>
          <w:szCs w:val="28"/>
        </w:rPr>
        <w:t>TẬP  VIẾT</w:t>
      </w:r>
    </w:p>
    <w:p>
      <w:pPr>
        <w:pStyle w:val="Normal"/>
        <w:jc w:val="center"/>
        <w:rPr>
          <w:b/>
          <w:b/>
          <w:bCs/>
          <w:position w:val="-2"/>
          <w:sz w:val="28"/>
          <w:szCs w:val="28"/>
        </w:rPr>
      </w:pPr>
      <w:r>
        <w:rPr>
          <w:b/>
          <w:bCs/>
          <w:position w:val="-2"/>
          <w:sz w:val="28"/>
          <w:szCs w:val="28"/>
        </w:rPr>
        <w:t>Tiết 4:</w:t>
      </w:r>
      <w:r>
        <w:rPr>
          <w:position w:val="-2"/>
          <w:sz w:val="28"/>
          <w:szCs w:val="28"/>
        </w:rPr>
        <w:t xml:space="preserve">     </w:t>
      </w:r>
      <w:r>
        <w:rPr>
          <w:b/>
          <w:bCs/>
          <w:position w:val="-2"/>
          <w:sz w:val="52"/>
          <w:szCs w:val="52"/>
        </w:rPr>
        <w:t>mơ   do   ta   thơ</w:t>
      </w:r>
    </w:p>
    <w:p>
      <w:pPr>
        <w:pStyle w:val="Normal"/>
        <w:rPr/>
      </w:pPr>
      <w:r>
        <w:rPr/>
        <w:t>I.</w:t>
      </w:r>
      <w:r>
        <w:rPr>
          <w:b/>
          <w:bCs/>
        </w:rPr>
        <w:t>MỤC TIÊ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s viết đúng độ cao, độ rộng của từng con chữ: mơ, do, ta, th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ình bày sạch sẽ, thẳng hàn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s ngồi viết đúng t</w:t>
        <w:softHyphen/>
        <w:t>ư thế.</w:t>
      </w:r>
    </w:p>
    <w:p>
      <w:pPr>
        <w:pStyle w:val="Normal"/>
        <w:rPr/>
      </w:pPr>
      <w:r>
        <w:rPr/>
        <w:t xml:space="preserve">II. </w:t>
      </w:r>
      <w:r>
        <w:rPr>
          <w:b/>
          <w:bCs/>
        </w:rPr>
        <w:t>ĐỒ DÙNG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hữ viết mẫu – bảng phụ.</w:t>
      </w:r>
    </w:p>
    <w:p>
      <w:pPr>
        <w:pStyle w:val="Normal"/>
        <w:jc w:val="both"/>
        <w:rPr/>
      </w:pPr>
      <w:r>
        <w:rPr/>
        <w:t xml:space="preserve">III. </w:t>
      </w:r>
      <w:r>
        <w:rPr>
          <w:b/>
          <w:bCs/>
        </w:rPr>
        <w:t>CÁC HOẠT ĐỘNG DẠY VÀ HỌC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150"/>
      </w:tblGrid>
      <w:tr>
        <w:trPr/>
        <w:tc>
          <w:tcPr>
            <w:tcW w:w="5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Kiểm tra bài cũ</w:t>
            </w:r>
            <w:r>
              <w:rPr>
                <w:sz w:val="28"/>
                <w:szCs w:val="28"/>
              </w:rPr>
              <w:t>:  (5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ết bài : bờ, h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ả lớp quan sát và nhận xé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ánh giá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>Bài mới:(</w:t>
            </w:r>
            <w:r>
              <w:rPr>
                <w:sz w:val="28"/>
                <w:szCs w:val="28"/>
              </w:rPr>
              <w:t>30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Giới thiệu: (Gv nêu và ghi đầu bài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Hư</w:t>
              <w:softHyphen/>
              <w:t>ớng dẫn  cách viế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chữ viết mẫ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iết mẫu lần 1. Gv viết mẫu lần 2 vừa viết vừa hư</w:t>
              <w:softHyphen/>
              <w:t>ớng dẫ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Chữ mơ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ó chữ cái m, nối liền với ơ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Chữ do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Gồm có chữ d nối liền nét với chữ 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ữ ta: Gồm có chữ t cao 3 ô, nối liền với chữ 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ữ thơ: Gồm chữ th nối với chữ ơ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viết vào bảng c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quan s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Thực hành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</w:t>
              <w:softHyphen/>
              <w:t>ớng dẫn viết vào vở tập viết.</w:t>
            </w:r>
          </w:p>
          <w:p>
            <w:pPr>
              <w:pStyle w:val="Normal"/>
              <w:rPr>
                <w:position w:val="-2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quan sát sửa sai.</w:t>
            </w:r>
          </w:p>
        </w:tc>
        <w:tc>
          <w:tcPr>
            <w:tcW w:w="315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8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ạt động của h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2 hs viết bảng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ọc sinh quan sát và nhận xé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ơ         mơ        mơ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o          do         do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a          ta         ta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ơ         thơ          thơ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ọc sinh viết vào bảng con.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position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- Hs viết bài 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>Củng cố, dặn dò</w:t>
      </w:r>
      <w:r>
        <w:rPr>
          <w:sz w:val="28"/>
          <w:szCs w:val="28"/>
        </w:rPr>
        <w:t>:(5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 chấm bài và nhận xét giờ họ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ặn hs về nhà luyện thêm vào bảng con.</w:t>
      </w:r>
    </w:p>
    <w:p>
      <w:pPr>
        <w:pStyle w:val="Normal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  <w:position w:val="-2"/>
          <w:sz w:val="28"/>
          <w:szCs w:val="28"/>
          <w:u w:val="single"/>
          <w:lang w:val="en-US" w:eastAsia="en-US"/>
        </w:rPr>
      </w:pPr>
      <w:r>
        <w:rPr>
          <w:b/>
          <w:bCs/>
          <w:position w:val="-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0</wp:posOffset>
                </wp:positionH>
                <wp:positionV relativeFrom="paragraph">
                  <wp:posOffset>178435</wp:posOffset>
                </wp:positionV>
                <wp:extent cx="403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.05pt" to="401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position w:val="-2"/>
          <w:sz w:val="28"/>
          <w:szCs w:val="28"/>
          <w:u w:val="single"/>
        </w:rPr>
      </w:pPr>
      <w:r>
        <w:rPr>
          <w:b/>
          <w:bCs/>
          <w:position w:val="-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Ự NHIÊN VÀ XÃ HỘ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ÀI 4:    BẢO VỆ MẮT VÀ T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</w:t>
      </w:r>
      <w:r>
        <w:rPr/>
        <w:t xml:space="preserve">- </w:t>
      </w:r>
      <w:r>
        <w:rPr>
          <w:b/>
          <w:bCs/>
        </w:rPr>
        <w:t>MỤC TIÊU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iúp hs biế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ác việc nên làm và ko nên làm để bảo vệ mắt và t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ự giác thực hành thư</w:t>
        <w:softHyphen/>
        <w:t>ờng xuyên các hoạt động vệ sinh để giữ gìn mắt và tai sạch s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D HS cách giữ vệ sinh mắt và ta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ác kĩ năng sống cơ bản được giáo dục trong bà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ĩ năng tự bảo vệ: Chăm sóc mắt và t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ĩ năng ra quyết định: Nên và không nên làm gì để bảo vệ mắt và t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át triển kĩ năng giao tiếp thông qua tham gia các hoạt động học tập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. Các phương pháp/ kĩ thuật dạy học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ảo luận nhó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ỏi đáp trước lớ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Đóng vai, xử lí tình huống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V. Phương tiện</w:t>
      </w:r>
      <w:r>
        <w:rPr>
          <w:b/>
          <w:bCs/>
          <w:sz w:val="28"/>
          <w:szCs w:val="28"/>
        </w:rPr>
        <w:t xml:space="preserve"> dạy học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ác hình trong sgk. Phiếu bài tập.</w:t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>V.Tiến trình</w:t>
      </w:r>
      <w:r>
        <w:rPr>
          <w:b/>
          <w:bCs/>
          <w:sz w:val="28"/>
          <w:szCs w:val="28"/>
        </w:rPr>
        <w:t xml:space="preserve"> dạy học</w:t>
      </w:r>
      <w:r>
        <w:rPr/>
        <w:t>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790"/>
      </w:tblGrid>
      <w:tr>
        <w:trPr/>
        <w:tc>
          <w:tcPr>
            <w:tcW w:w="6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Kiểm tra bài cũ</w:t>
            </w:r>
            <w:r>
              <w:rPr>
                <w:sz w:val="28"/>
                <w:szCs w:val="28"/>
              </w:rPr>
              <w:t>: (5’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ể nhận biết các vật xung quanh ta phải sử dụng những giác quan nà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tác dụng của từng giác qua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Khám phá:</w:t>
            </w:r>
            <w:r>
              <w:rPr>
                <w:sz w:val="28"/>
                <w:szCs w:val="28"/>
              </w:rPr>
              <w:t xml:space="preserve"> (3’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Hoạt động 1: Khởi động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hát bài: Rửa mặt nh</w:t>
              <w:softHyphen/>
              <w:t xml:space="preserve"> mè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và ghi đầu bà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Kết nối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. </w:t>
            </w:r>
            <w:r>
              <w:rPr>
                <w:b/>
                <w:bCs/>
                <w:sz w:val="28"/>
                <w:szCs w:val="28"/>
              </w:rPr>
              <w:t>Hoạt động</w:t>
            </w:r>
            <w:r>
              <w:rPr>
                <w:sz w:val="28"/>
                <w:szCs w:val="28"/>
              </w:rPr>
              <w:t xml:space="preserve"> 2: Làm việc với sgk:(10’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</w:t>
              <w:softHyphen/>
              <w:t>ướng dẫn hs quan sát từng hình ở trang 10 sgk, tập đặt và trả lời câu hỏi cho từng hì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ạn nhỏ trong tranh đang làm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ệc làm của bạn đúng hay sai? Tại sa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ạn có nên học tập theo bạn ấy k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o hs thảo luận theo cặ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gắn tranh lên bảng và thực hành hỏi đáp theo nội dung đã thảo luậ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nhận xét, bổ su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Kết luận</w:t>
            </w:r>
            <w:r>
              <w:rPr>
                <w:sz w:val="28"/>
                <w:szCs w:val="28"/>
              </w:rPr>
              <w:t>: + Các việc nên làm để bảo vệ mắt là: Rửa mặt, đọc sách nơi có đủ ánh sáng, đến bác sĩ kiểm tra mắt định kì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việc ko nên làm để bảo vệ mắt là: nhìn trực tiếp vào mặt trời, xem ti vi quá gầ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 Hoạt động 3: Làm việc với sgk</w:t>
            </w:r>
            <w:r>
              <w:rPr>
                <w:sz w:val="28"/>
                <w:szCs w:val="28"/>
              </w:rPr>
              <w:t>:(8’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ực hiện tư</w:t>
              <w:softHyphen/>
              <w:t>ơng tự nh</w:t>
              <w:softHyphen/>
              <w:t>ư hoạt động 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thảo luận theo nhóm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đại diện nhóm trình bày tr</w:t>
              <w:softHyphen/>
              <w:t>ớc lớ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nhận xét, bổ su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Kết luận</w:t>
            </w:r>
            <w:r>
              <w:rPr>
                <w:sz w:val="28"/>
                <w:szCs w:val="28"/>
              </w:rPr>
              <w:t>: + Các việc nên làm để bảo vệ tai là: cho nư</w:t>
              <w:softHyphen/>
              <w:t>ớc ở tai ra sau khi tắm, khám bác sĩ khi bị đau ta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việc ko nên làm để bảo vệ tai là: Tự ngoáy tai cho nhau, mở ti vi quá to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Thực hành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 Hoạt động 4: Đóng vai</w:t>
            </w:r>
            <w:r>
              <w:rPr>
                <w:sz w:val="28"/>
                <w:szCs w:val="28"/>
              </w:rPr>
              <w:t>.(10’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nêu 2 tình huống và giao nhiệm vụ cho các nhó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thảo luận và phân vai.(Nhóm 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đại diện nhóm lên đóng vai tr</w:t>
              <w:softHyphen/>
              <w:t>ớc lớ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các nhóm khác nhận xét, bổ su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phỏng vấn hs đóng vai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cảm thấy thế nào khi bị bạn hét vào tai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ó nên đùa với bạn nh</w:t>
              <w:softHyphen/>
              <w:t xml:space="preserve"> vậy k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Qua bài học hôm nay em có bao giờ chơi đấu kiếm nữa k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nhắc nhở hs thực hiện tốt việc bảo vệ mắt và tai.</w:t>
            </w:r>
          </w:p>
        </w:tc>
        <w:tc>
          <w:tcPr>
            <w:tcW w:w="279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8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ê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nê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át tập th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hs nhắc lại đầu bà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tra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 theo cặ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cặp thực hiện gắn tranh và trả lời câu hỏ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ại diện nhóm lên trình bà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eo dõ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 theo y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nhóm đóng va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óm khác nhận xé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Vận dụng:(3’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v nhận xét giờ họ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ắc hs ngồi đúng t</w:t>
        <w:softHyphen/>
        <w:t>ư thế khi học bài.</w:t>
      </w:r>
    </w:p>
    <w:p>
      <w:pPr>
        <w:pStyle w:val="Normal"/>
        <w:jc w:val="center"/>
        <w:rPr>
          <w:b/>
          <w:b/>
          <w:bCs/>
          <w:position w:val="-2"/>
          <w:sz w:val="28"/>
          <w:szCs w:val="28"/>
          <w:u w:val="single"/>
          <w:lang w:val="pt-BR"/>
        </w:rPr>
      </w:pPr>
      <w:r>
        <w:rPr>
          <w:b/>
          <w:bCs/>
          <w:position w:val="-2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bCs/>
          <w:position w:val="-2"/>
          <w:sz w:val="28"/>
          <w:szCs w:val="28"/>
          <w:u w:val="single"/>
          <w:lang w:val="pt-BR" w:eastAsia="en-US"/>
        </w:rPr>
      </w:pPr>
      <w:r>
        <w:rPr>
          <w:b/>
          <w:bCs/>
          <w:position w:val="-2"/>
          <w:sz w:val="28"/>
          <w:szCs w:val="28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66040</wp:posOffset>
                </wp:positionV>
                <wp:extent cx="3581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2pt" to="380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THỰC HÀNH TOÁN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ÔN TIẾT 1 : LỚN HƠN . DẤU  &gt;; BẰNG NHAU. DẤU=</w:t>
      </w:r>
    </w:p>
    <w:p>
      <w:pPr>
        <w:pStyle w:val="Normal"/>
        <w:spacing w:lineRule="auto" w:line="288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I.MỤC TIÊU: </w:t>
      </w:r>
    </w:p>
    <w:p>
      <w:pPr>
        <w:pStyle w:val="Normal"/>
        <w:spacing w:lineRule="auto" w:line="288"/>
        <w:ind w:left="72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Giúp HS củng cố so sánh số lượng và sử dụng từ “ lớn hơn ” , dấu &gt;; “bằng nhau”. dấu =  khi so sánh các số .</w:t>
      </w:r>
    </w:p>
    <w:p>
      <w:pPr>
        <w:pStyle w:val="Normal"/>
        <w:spacing w:lineRule="auto" w:line="288"/>
        <w:ind w:left="72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Rèn kĩ năng so sánh các số trong phạm vi 5.</w:t>
      </w:r>
    </w:p>
    <w:p>
      <w:pPr>
        <w:pStyle w:val="Normal"/>
        <w:spacing w:lineRule="auto" w:line="288"/>
        <w:ind w:left="72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Rèn HS tính cẩn thận , kiên trì trong học toán .</w:t>
      </w:r>
    </w:p>
    <w:p>
      <w:pPr>
        <w:pStyle w:val="Normal"/>
        <w:spacing w:lineRule="auto" w:line="288"/>
        <w:rPr>
          <w:b/>
          <w:b/>
          <w:bCs/>
          <w:lang w:val="nl-NL"/>
        </w:rPr>
      </w:pPr>
      <w:r>
        <w:rPr>
          <w:b/>
          <w:bCs/>
          <w:lang w:val="nl-NL"/>
        </w:rPr>
        <w:t>II. ĐỒ DÙ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702" w:leader="none"/>
        </w:tabs>
        <w:spacing w:lineRule="auto" w:line="288"/>
        <w:rPr/>
      </w:pPr>
      <w:r>
        <w:rPr>
          <w:lang w:val="nl-NL"/>
        </w:rPr>
        <w:tab/>
      </w:r>
      <w:r>
        <w:rPr>
          <w:sz w:val="28"/>
          <w:szCs w:val="28"/>
          <w:lang w:val="nl-NL"/>
        </w:rPr>
        <w:t>-GV : Bảng phụ .</w:t>
        <w:tab/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HS : Bộ đồ dùng học toán .</w:t>
      </w:r>
    </w:p>
    <w:p>
      <w:pPr>
        <w:pStyle w:val="Normal"/>
        <w:spacing w:lineRule="auto" w:line="288"/>
        <w:rPr/>
      </w:pPr>
      <w:r>
        <w:rPr>
          <w:b/>
          <w:bCs/>
          <w:lang w:val="nl-NL"/>
        </w:rPr>
        <w:t>III.CÁC HOẠT ĐỘNG DẠY VÀ HỌC .</w:t>
      </w:r>
    </w:p>
    <w:p>
      <w:pPr>
        <w:pStyle w:val="Normal"/>
        <w:spacing w:lineRule="auto" w:line="288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1.Kiểm tra bài cũ (5’)</w:t>
      </w:r>
    </w:p>
    <w:p>
      <w:pPr>
        <w:pStyle w:val="Normal"/>
        <w:spacing w:lineRule="auto" w:line="288"/>
        <w:rPr/>
      </w:pPr>
      <w:r>
        <w:rPr>
          <w:b/>
          <w:bCs/>
          <w:sz w:val="28"/>
          <w:szCs w:val="28"/>
          <w:lang w:val="nl-NL"/>
        </w:rPr>
        <w:tab/>
        <w:t>-</w:t>
      </w:r>
      <w:r>
        <w:rPr>
          <w:sz w:val="28"/>
          <w:szCs w:val="28"/>
          <w:lang w:val="nl-NL"/>
        </w:rPr>
        <w:t>HS đọc , viết các số :</w:t>
      </w:r>
      <w:r>
        <w:rPr>
          <w:b/>
          <w:bCs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1, 2, 3, 4, 5 ; 5 , 4 , 3 , 2 , 1 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          </w:t>
      </w:r>
      <w:r>
        <w:rPr>
          <w:sz w:val="28"/>
          <w:szCs w:val="28"/>
        </w:rPr>
        <w:t>-HS so sánh bảng con. 1…2 ; 3…4 ; 4…5 .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  <w:sz w:val="28"/>
          <w:szCs w:val="28"/>
        </w:rPr>
        <w:t>2.Dạy bài mới</w:t>
      </w:r>
      <w:r>
        <w:rPr>
          <w:b/>
          <w:bCs/>
        </w:rPr>
        <w:t xml:space="preserve"> .(32’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a.Giới thiệu bài :</w:t>
      </w:r>
    </w:p>
    <w:p>
      <w:pPr>
        <w:pStyle w:val="Normal"/>
        <w:spacing w:lineRule="auto" w:line="288"/>
        <w:rPr/>
      </w:pPr>
      <w:r>
        <w:rPr/>
        <w:t>b.Hướng dẫn HS Làm vở thực hành toá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*Bài 1 : viết dấu = vào ô trống</w:t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-3175</wp:posOffset>
                      </wp:positionV>
                      <wp:extent cx="2032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2pt;margin-top:-0.25pt;width:1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-3175</wp:posOffset>
                      </wp:positionV>
                      <wp:extent cx="2032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8pt;margin-top:-0.25pt;width:1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36220</wp:posOffset>
                      </wp:positionV>
                      <wp:extent cx="17272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18.6pt;width:13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17805</wp:posOffset>
                      </wp:positionV>
                      <wp:extent cx="2032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pt;margin-top:17.15pt;width:1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36220</wp:posOffset>
                      </wp:positionV>
                      <wp:extent cx="2032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18.6pt;width:1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</w:rPr>
              <w:t xml:space="preserve">2          2       3         3         </w:t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         1      4       4      5        5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Gv theo dõi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sz w:val="28"/>
                <w:szCs w:val="28"/>
              </w:rPr>
              <w:t>*</w:t>
            </w:r>
            <w:r>
              <w:rPr>
                <w:rFonts w:cs="Times New Roman"/>
                <w:sz w:val="28"/>
                <w:szCs w:val="28"/>
              </w:rPr>
              <w:t xml:space="preserve"> GV củng cố HD cách điền dấu: số giống nhau điền dấu bằ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sz w:val="28"/>
                <w:szCs w:val="28"/>
              </w:rPr>
              <w:t>*Bài 2 :  Xóa bớt để bằng nhau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GV Hướng dẫn HS làm trên bảng phụ cách xóa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*Bài 3 :  Điền dấu &lt; ,&gt; , =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>- Yêu cầu HS làm vào vở BT. GV chốt cách so sán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30505</wp:posOffset>
                      </wp:positionV>
                      <wp:extent cx="28448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18.15pt;width:22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*Bài 4 : HS chơi trò chơi “Thi đua nối  nhanh        với số thích hợ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GV hướng dẫn cách chơ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GV nhận xét động viên 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Củng cố dặn dò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>-HS nêu cách so sánh số , nhắc lại cách viết dấu &gt; ; = 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 xml:space="preserve">-GV nhận xét giờ học , dặn học bài và so sánh đú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S tự làm vào vở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HS lên bảng chữ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S khác nhận xé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S đọc các phép tín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HS  làm bảng phụ 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sz w:val="28"/>
                <w:szCs w:val="28"/>
              </w:rPr>
              <w:t>- 3 hình tam giác nối với 3 hình vuô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sz w:val="28"/>
                <w:szCs w:val="28"/>
              </w:rPr>
              <w:t>- 3 hình tròn nối với 3 hình vuô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3 HS lên bảng là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HS khác nhận xé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S ngh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S chơi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42291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8pt" to="386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IỀU: 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THỰC HÀNH TIẾNG VIỆT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iết 2: LUYỆN VIẾT , LUYỆN ĐỌC VIẾT TIẾNG TỪ CÓ ÂM D, Đ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lang w:val="nl-NL"/>
        </w:rPr>
        <w:t>A. MỤC TIÊU</w:t>
      </w:r>
      <w:r>
        <w:rPr>
          <w:b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Giúp h/s củng cố: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ọc viết các âm đã học d, đ một cách chắc chắn.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ối từ đúng hình. Điền đúng d (đ) để được chữ đúng hình.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Viết đúng chữ ghi tiếng, từ có chứa âm d, đ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B. ĐỒ DÙNG: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Bảng phụ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>- Vở TH Tiếng Việt, vở ô li.</w:t>
      </w:r>
    </w:p>
    <w:p>
      <w:pPr>
        <w:pStyle w:val="Normal"/>
        <w:jc w:val="both"/>
        <w:rPr/>
      </w:pPr>
      <w:r>
        <w:rPr>
          <w:b/>
          <w:lang w:val="nl-NL"/>
        </w:rPr>
        <w:t>C. CÁC HOẠT ĐỘNG DẠY VÀ HỌC:</w:t>
      </w:r>
      <w:r>
        <w:rPr/>
        <w:t xml:space="preserve"> </w:t>
      </w:r>
    </w:p>
    <w:tbl>
      <w:tblPr>
        <w:tblW w:w="8882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038"/>
      </w:tblGrid>
      <w:tr>
        <w:trPr/>
        <w:tc>
          <w:tcPr>
            <w:tcW w:w="48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I. giới thiệu bài: (1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II. HD h/s ôn tập:(32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* Bài 1</w:t>
            </w:r>
            <w:r>
              <w:rPr>
                <w:rFonts w:cs="Times New Roman"/>
                <w:sz w:val="28"/>
                <w:szCs w:val="28"/>
                <w:lang w:val="nl-NL"/>
              </w:rPr>
              <w:t xml:space="preserve">: Y/c tìm tiếng có d( đ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làm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HD h/s học yế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=&gt; Chấm 6 bài, nhận xé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* Bài 2:</w:t>
            </w:r>
            <w:r>
              <w:rPr>
                <w:rFonts w:cs="Times New Roman"/>
                <w:sz w:val="28"/>
                <w:szCs w:val="28"/>
                <w:lang w:val="nl-NL"/>
              </w:rPr>
              <w:t xml:space="preserve"> Nối chữ với h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Bé đi bộ, bà đi đò, mẹ đo vải, dì v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 xml:space="preserve">-&gt; Kq’ đúng chốt cách đọc, cách nối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* Bài 3:</w:t>
            </w:r>
            <w:r>
              <w:rPr>
                <w:rFonts w:cs="Times New Roman"/>
                <w:sz w:val="28"/>
                <w:szCs w:val="28"/>
                <w:lang w:val="nl-NL"/>
              </w:rPr>
              <w:t xml:space="preserve"> Viết từ úng dụng: bé đi bộ, bà đi đ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 xml:space="preserve">- HD: HS viết cụm từ khoảng cách giữa các tiếng là con chữ 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 xml:space="preserve">- Viết mẫu - HD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HD h/s viết xấ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=&gt; Chấm 7 bài,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III. Củng cố, dặn dò:(5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val="nl-NL"/>
              </w:rPr>
              <w:t>Gv thu toàn bài- chấm 6 bài nhận xé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nl-NL"/>
              </w:rPr>
              <w:t>- C</w:t>
            </w:r>
            <w:r>
              <w:rPr>
                <w:rFonts w:cs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/>
                <w:sz w:val="28"/>
                <w:szCs w:val="28"/>
                <w:lang w:val="nl-NL"/>
              </w:rPr>
              <w:t xml:space="preserve"> ND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Nhận xét giờ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</w:tc>
        <w:tc>
          <w:tcPr>
            <w:tcW w:w="40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2 h/s nê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qs kĩ h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đọc từ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h/s làm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đổi bài K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h/s viết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85090</wp:posOffset>
                </wp:positionV>
                <wp:extent cx="3886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7pt" to="386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ỰC HÀNH TIẾNG VIỆ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5306" w:leader="none"/>
        </w:tabs>
        <w:jc w:val="center"/>
        <w:rPr/>
      </w:pPr>
      <w:r>
        <w:rPr>
          <w:b/>
          <w:sz w:val="28"/>
          <w:szCs w:val="28"/>
          <w:lang w:val="nl-NL"/>
        </w:rPr>
        <w:t>Tiết 3: ÔN ÂM T, TH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lang w:val="nl-NL"/>
        </w:rPr>
        <w:t>A. MỤC TIÊU</w:t>
      </w:r>
      <w:r>
        <w:rPr>
          <w:b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giúp h/s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hìn tranh và viết được tiếng có âm t, th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ối chữ được với hình đã cho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Viết đúng, đẹp và sạch sẽ cụm từ bé có ti vi, bố là thợ mỏ.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GD hs tính cẩn thận khi viết bài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B. ĐỒ DÙNG: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Chữ mẫu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sách 2 buổi</w:t>
      </w:r>
    </w:p>
    <w:p>
      <w:pPr>
        <w:pStyle w:val="Normal"/>
        <w:rPr/>
      </w:pPr>
      <w:r>
        <w:rPr/>
        <w:t>C. CÁC HOẠT ĐỘNG DẠY HỌC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3984"/>
      </w:tblGrid>
      <w:tr>
        <w:trPr/>
        <w:tc>
          <w:tcPr>
            <w:tcW w:w="476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I. Kiểm tra bài: (5’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Sáng  …..viết chữ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Viết tổ, th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II. Bài mới (32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nl-NL"/>
              </w:rPr>
              <w:t>1. Tiếng nào có âm t, th . Viết tiếng  còn thiế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thợ đá, tổ, ti vi, thợ mỏ, tò vò, thỏ, tạ, tô mì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dạy tương tự t, th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 xml:space="preserve">b, </w:t>
            </w:r>
            <w:r>
              <w:rPr>
                <w:rFonts w:cs="Times New Roman"/>
                <w:i/>
                <w:sz w:val="28"/>
                <w:szCs w:val="28"/>
                <w:lang w:val="nl-NL"/>
              </w:rPr>
              <w:t>Thực hành viết vở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Nêu tư thế ngồi viế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Gv viết mẫu:  H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Gv qs HD uốn nắn h/s viết yế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+ Chữ t, th, tổ dế, dạy như trê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Chú ý viết đúng quy trình, độ rộ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=&gt; Chấm 9 bài, nhận xé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III. Củng cố, dặn dò:(3’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Luyện viết chữ gì?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nl-NL"/>
              </w:rPr>
              <w:t>- Gv nêu T</w:t>
            </w:r>
            <w:r>
              <w:rPr>
                <w:rFonts w:cs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/>
                <w:sz w:val="28"/>
                <w:szCs w:val="28"/>
                <w:lang w:val="nl-NL"/>
              </w:rPr>
              <w:t xml:space="preserve"> quy trình viế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Nxét giờ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</w:tc>
        <w:tc>
          <w:tcPr>
            <w:tcW w:w="3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t,th,tổ, th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bảng co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Hs qs tranh điền theo yêu  cầ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t: 2nét-nét móc ngược, nét ngang, cao 3 li;  th: t trước, h sau, h cao 5 l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thẳng lưng, cầm bút 3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h/s viết bà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163195</wp:posOffset>
                </wp:positionV>
                <wp:extent cx="4457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85pt" to="413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ỰC HÀNH TOÁN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iết 2: LUYỆN VIẾT CÁC SÔ – DẤU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lang w:val="nl-NL"/>
        </w:rPr>
        <w:t xml:space="preserve">I . MỤC TIÊU . </w:t>
      </w:r>
    </w:p>
    <w:p>
      <w:pPr>
        <w:pStyle w:val="Normal"/>
        <w:rPr/>
      </w:pPr>
      <w:r>
        <w:rPr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- Giúp HS củng cố về viết số 6 , phân tích cấu tạo số 6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 củng cố về so sánh 2 số ( &gt; , &lt; , = )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GD HS: tính chăm chỉ, nhanh nhẹn khi học toán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I . ĐỒ DÙNG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Vở thực hành Toán.</w:t>
      </w:r>
    </w:p>
    <w:p>
      <w:pPr>
        <w:pStyle w:val="Normal"/>
        <w:rPr/>
      </w:pPr>
      <w:r>
        <w:rPr/>
        <w:t xml:space="preserve"> </w:t>
      </w:r>
      <w:r>
        <w:rPr/>
        <w:t>III. CÁC HOẠT ĐỘNG DẠY VÀ HỌC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504"/>
      </w:tblGrid>
      <w:tr>
        <w:trPr/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Hoạt động của gv</w:t>
            </w:r>
          </w:p>
        </w:tc>
        <w:tc>
          <w:tcPr>
            <w:tcW w:w="35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Hoạt động của hs</w:t>
            </w:r>
          </w:p>
        </w:tc>
      </w:tr>
      <w:tr>
        <w:trPr/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nl-NL"/>
              </w:rPr>
              <w:t>Bài 1: viết các số 1,2,3,4,5,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nl-NL"/>
              </w:rPr>
              <w:t>- GV viết mẫu số 6 – HS quan sát 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nl-NL"/>
              </w:rPr>
              <w:t>- HS viết 2 dòng các số 1,2,3,4,5,6 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/>
                <w:b/>
                <w:sz w:val="28"/>
                <w:szCs w:val="28"/>
                <w:lang w:val="nl-NL"/>
              </w:rPr>
              <w:t>Bài 2</w:t>
            </w:r>
            <w:r>
              <w:rPr/>
              <w:t xml:space="preserve"> . Số ?</w:t>
            </w:r>
          </w:p>
          <w:tbl>
            <w:tblPr>
              <w:tblW w:w="2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"/>
              <w:gridCol w:w="463"/>
              <w:gridCol w:w="463"/>
              <w:gridCol w:w="464"/>
              <w:gridCol w:w="464"/>
              <w:gridCol w:w="464"/>
            </w:tblGrid>
            <w:tr>
              <w:trPr>
                <w:trHeight w:val="345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nl-NL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nl-NL"/>
                    </w:rPr>
                    <w:t>4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tbl>
            <w:tblPr>
              <w:tblW w:w="2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"/>
              <w:gridCol w:w="463"/>
              <w:gridCol w:w="463"/>
              <w:gridCol w:w="464"/>
              <w:gridCol w:w="464"/>
              <w:gridCol w:w="464"/>
            </w:tblGrid>
            <w:tr>
              <w:trPr>
                <w:trHeight w:val="345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nl-NL"/>
                    </w:rPr>
                    <w:t>6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nl-NL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tbl>
            <w:tblPr>
              <w:tblW w:w="2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"/>
              <w:gridCol w:w="463"/>
              <w:gridCol w:w="463"/>
              <w:gridCol w:w="464"/>
              <w:gridCol w:w="464"/>
              <w:gridCol w:w="464"/>
            </w:tblGrid>
            <w:tr>
              <w:trPr>
                <w:trHeight w:val="345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nl-NL"/>
                    </w:rPr>
                    <w:t>5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Đếm từ 1 – 6 và ngược lại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val="nl-NL"/>
              </w:rPr>
              <w:t xml:space="preserve">Bài 3 </w:t>
            </w:r>
            <w:r>
              <w:rPr>
                <w:rFonts w:cs="Times New Roman"/>
                <w:sz w:val="28"/>
                <w:szCs w:val="28"/>
                <w:lang w:val="nl-NL"/>
              </w:rPr>
              <w:t>. &gt; , &lt; , = 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val="nl-NL"/>
              </w:rPr>
              <w:t>3 …. 6              4 …. 2              4 …. 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val="nl-NL"/>
              </w:rPr>
              <w:t>6 …. 4               5 …. 6              3 …. 2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val="nl-NL"/>
              </w:rPr>
              <w:t>5 …. 5               3 …. 4              4 …..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Bài 4</w:t>
            </w:r>
            <w:r>
              <w:rPr>
                <w:rFonts w:cs="Times New Roman"/>
                <w:sz w:val="28"/>
                <w:szCs w:val="28"/>
                <w:lang w:val="nl-NL"/>
              </w:rPr>
              <w:t xml:space="preserve"> . Số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GV quan sát giúp đỡ HS còn lúng tú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GV thu bài chấm –Nhận xét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>Bài 5: Đố vu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Xếp các hình sau băng que tín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  <w:t xml:space="preserve">3. Củng cố, dặn d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Nhận xét tiết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Đếm từ 1 – 6 và ngược lạ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3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Hs quan sát số mẫu, nhắc lại độ cao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Thực hành viết vào vở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Nêu y/c bài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Nghe hướng dẫn rồi thực hành làm bài tập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Hs đế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Nhắc lại y/c bài tập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 xml:space="preserve">- Hs tự so sánh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Đổi chéo bài kiểm tr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nl-NL"/>
              </w:rPr>
              <w:t>- Hs nghe hướng dẫn và làm bà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Hs chữa bà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  <w:t>- HS tự xếp các hình bằng que tính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3543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pt" to="36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 TOÀN GIAO THÔ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ÀI 2: KHI QUA ĐƯỜNG  PHẢI ĐI TRÊN VẠCH TRẮNG DÀNH CHO NGƯỜI ĐI B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I. </w:t>
      </w:r>
      <w:r>
        <w:rPr>
          <w:b/>
          <w:bCs/>
        </w:rPr>
        <w:t>MỤC TIÊ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s nhận biêt các vạch trắng trên đường là lối đi dành cho người đi bộ trên đườ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s không chạy qua đường vấng đường một mình.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II. </w:t>
      </w:r>
      <w:r>
        <w:rPr>
          <w:b/>
          <w:bCs/>
          <w:lang w:val="da-DK"/>
        </w:rPr>
        <w:t>CHUẨN BỊ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Sách Pô - kê - mon và 2 túi xách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II. </w:t>
      </w:r>
      <w:r>
        <w:rPr>
          <w:b/>
          <w:bCs/>
          <w:lang w:val="fr-FR"/>
        </w:rPr>
        <w:t>HOẠT ĐỘNG DẠY VÀ HỌC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08"/>
      </w:tblGrid>
      <w:tr>
        <w:trPr/>
        <w:tc>
          <w:tcPr>
            <w:tcW w:w="4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Hoạt động của GV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Hoạt động1</w:t>
            </w:r>
            <w:r>
              <w:rPr>
                <w:sz w:val="28"/>
                <w:szCs w:val="28"/>
                <w:lang w:val="fr-FR"/>
              </w:rPr>
              <w:t> : Nêu tình huống(10’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v kể cho Hs nghe câu chuyện trong sách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Thảo luận nhóm4 các câu hỏi :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Chuyện gì có thể xảy ra với bo?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Hành động của Bo là an toàn hay nguy hiểm?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Nếu em ở đó em sẽ khuyên Bo điều gì?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v kết luận: muốn qua đường phải nắm tay người lớn và đi trên vạch trắng dành: cho người đi bộ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Hoạt động 2</w:t>
            </w:r>
            <w:r>
              <w:rPr>
                <w:sz w:val="28"/>
                <w:szCs w:val="28"/>
                <w:lang w:val="fr-FR"/>
              </w:rPr>
              <w:t>: Giới thiệu vạch trắng dành cho người đi bộ(10’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Cho Hs quan sát tranh(t8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Em nhìn thấy vạch trắng nằm ở đâu ?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Em nhìn thấy vạch trắng ở đâu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+ </w:t>
            </w:r>
            <w:r>
              <w:rPr>
                <w:b/>
                <w:bCs/>
                <w:sz w:val="28"/>
                <w:szCs w:val="28"/>
                <w:lang w:val="fr-FR"/>
              </w:rPr>
              <w:t>Kết luận:</w:t>
            </w:r>
            <w:r>
              <w:rPr>
                <w:sz w:val="28"/>
                <w:szCs w:val="28"/>
                <w:lang w:val="fr-FR"/>
              </w:rPr>
              <w:t xml:space="preserve"> Chỗ kẻ vạch trắng là nơi dành cho người đi bộ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Hoạt động 3</w:t>
            </w:r>
            <w:r>
              <w:rPr>
                <w:sz w:val="28"/>
                <w:szCs w:val="28"/>
                <w:lang w:val="fr-FR"/>
              </w:rPr>
              <w:t>: Thực hành qua đường(10’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thực hành sang đường trong lớ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+</w:t>
            </w:r>
            <w:r>
              <w:rPr>
                <w:b/>
                <w:bCs/>
                <w:sz w:val="28"/>
                <w:szCs w:val="28"/>
                <w:lang w:val="fr-FR"/>
              </w:rPr>
              <w:t>Kết luận</w:t>
            </w:r>
            <w:r>
              <w:rPr>
                <w:sz w:val="28"/>
                <w:szCs w:val="28"/>
                <w:lang w:val="fr-FR"/>
              </w:rPr>
              <w:t>:Khi sang đường cần nắm tay người lớn..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5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Hoạt động của H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lắng nghe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Thảo luận nhóm 4 em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ác nhóm trình bày ý kiến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mở sách thảo luận theo cặp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Trả lời, bổ sung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chia nhốm 3 người dắt tay nhau sang đường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s đọc ghi nhớ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hận xét giờ học.</w:t>
      </w:r>
    </w:p>
    <w:p>
      <w:pPr>
        <w:pStyle w:val="Normal"/>
        <w:jc w:val="both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jc w:val="both"/>
        <w:rPr>
          <w:position w:val="-6"/>
          <w:sz w:val="28"/>
          <w:szCs w:val="28"/>
          <w:lang w:val="en-US" w:eastAsia="en-US"/>
        </w:rPr>
      </w:pPr>
      <w:r>
        <w:rPr>
          <w:position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4953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15pt" to="425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jc w:val="both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  <w:t>Ký</w:t>
        <w:softHyphen/>
        <w:t xml:space="preserve"> duyệt</w:t>
      </w:r>
    </w:p>
    <w:p>
      <w:pPr>
        <w:pStyle w:val="Normal"/>
        <w:jc w:val="both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jc w:val="both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position w:val="-6"/>
          <w:sz w:val="28"/>
          <w:szCs w:val="28"/>
        </w:rPr>
        <w:t>..</w:t>
      </w:r>
    </w:p>
    <w:p>
      <w:pPr>
        <w:pStyle w:val="Normal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sectPr>
      <w:footerReference w:type="default" r:id="rId6"/>
      <w:type w:val="nextPage"/>
      <w:pgSz w:w="12240" w:h="15840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ommercial Scrip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Avant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30"/>
        </w:tabs>
        <w:ind w:left="2430" w:hanging="360"/>
      </w:pPr>
      <w:rPr>
        <w:sz w:val="24"/>
        <w:rFonts w:ascii=".VnAvantH" w:hAnsi=".VnAvantH" w:cs=".VnAvan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.VnCommercial Script" w:hAnsi=".VnCommercial Script" w:cs=".VnCommercial Script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.VnCommercial Script" w:hAnsi=".VnCommercial Script" w:cs=".VnCommercial Script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.VnCommercial Script" w:hAnsi=".VnCommercial Script" w:cs=".VnCommercial Script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.VnCommercial Script" w:hAnsi=".VnCommercial Script" w:cs=".VnCommercial Script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.VnCommercial Script" w:hAnsi=".VnCommercial Script" w:cs=".VnCommercial Script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.VnCommercial Script" w:hAnsi=".VnCommercial Script" w:cs=".VnCommercial Script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.VnCommercial Script" w:hAnsi=".VnCommercial Script" w:cs=".VnCommercial Script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.VnCommercial Script" w:hAnsi=".VnCommercial Script" w:cs=".VnCommercial Scrip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.VnTime" w:hAnsi=".VnTime" w:eastAsia="Times New Roman" w:cs=".VnTim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.VnCommercial Script" w:hAnsi=".VnCommercial Script" w:eastAsia="Times New Roman" w:cs=".VnCommercial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.VnTime" w:hAnsi=".VnTime" w:cs=".VnTim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.VnCommercial Script" w:hAnsi=".VnCommercial Script" w:eastAsia="Times New Roman" w:cs=".VnCommercial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.VnTime" w:hAnsi=".VnTime" w:eastAsia="Times New Roman" w:cs=".VnTim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  <w:u w:val="singl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.VnTime" w:hAnsi=".VnTime" w:eastAsia="Times New Roman" w:cs=".VnTim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.VnTime" w:hAnsi=".VnTime" w:eastAsia="Times New Roman" w:cs=".VnTim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.VnTime" w:hAnsi=".VnTime" w:eastAsia="Times New Roman" w:cs=".VnTim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.VnTime" w:hAnsi=".VnTime" w:eastAsia="Times New Roman" w:cs=".VnTim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Commercial Script" w:hAnsi=".VnCommercial Script" w:eastAsia="Times New Roman" w:cs=".VnCommercial Scrip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AvantH" w:hAnsi=".VnAvantH" w:cs=".VnAvantH"/>
      <w:sz w:val="24"/>
    </w:rPr>
  </w:style>
  <w:style w:type="character" w:styleId="WW8Num31z0">
    <w:name w:val="WW8Num31z0"/>
    <w:qFormat/>
    <w:rPr>
      <w:rFonts w:ascii=".VnCommercial Script" w:hAnsi=".VnCommercial Script" w:eastAsia="Times New Roman" w:cs=".VnCommercial Scrip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54:00Z</dcterms:created>
  <dc:creator>Vu Quang Duong</dc:creator>
  <dc:description/>
  <cp:keywords/>
  <dc:language>en-US</dc:language>
  <cp:lastModifiedBy>Vu Quang Duong</cp:lastModifiedBy>
  <dcterms:modified xsi:type="dcterms:W3CDTF">2013-09-09T15:20:00Z</dcterms:modified>
  <cp:revision>21</cp:revision>
  <dc:subject/>
  <dc:title>Tuần 4</dc:title>
</cp:coreProperties>
</file>