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8"/>
        </w:rPr>
        <w:t>CỘNG HÒA XÃ HỘI CHỦ NGHĨA VIỆT NAM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91135</wp:posOffset>
                </wp:positionV>
                <wp:extent cx="223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5.05pt" to="32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18"/>
        </w:rPr>
        <w:t>Độc lập – Tự do – Hạnh phúc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sz w:val="3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1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18"/>
        </w:rPr>
        <w:t>Hưng Đạo, ngày …. tháng 7 năm 2019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br/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</w:rPr>
        <w:t>ĐƠN XIN VÀO HỌC LỚP 1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ĂM HỌC 2019 - 2020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ính gửi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an giám hiệu trường Tiểu học Hưng Đạo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Họ và tên học sinh: </w:t>
      </w:r>
      <w:r>
        <w:rPr>
          <w:rFonts w:eastAsia="Times New Roman" w:cs="Times New Roman" w:ascii="Times New Roman" w:hAnsi="Times New Roman"/>
          <w:color w:val="000000"/>
          <w:szCs w:val="28"/>
          <w:lang w:val="pt-BR"/>
        </w:rPr>
        <w:t>…………………………………………………Nam/ Nữ…………...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Ngày sinh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val="pt-BR"/>
        </w:rPr>
        <w:t>:...........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>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i si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ộ khẩu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ờng trú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(Ghi rõ khu, phường, thị xã theo đúng sổ hộ khẩu) ……………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ơi ở hiện nay (tạm trú)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………………………………………………………........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 và tên bố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điện thoại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………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ố  Chứng minh thư nhân dân (Hoặc thẻ căn cước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hề nghiệp, nơi làm việ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 và tên mẹ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điện thoại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………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ố Chứng minh thư nhân dân (Hoặc thẻ căn cước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hề nghiệp, nơi làm việ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Gia đình chúng tôi có nguyện vọng xin cho con tôi là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vào học lớp 1 năm học 2019 - 2020 tại tr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ờng Tiểu học Hưng Đạo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Gia đình tôi xin cam kết sẽ kết hợp cùng nhà trường chăm sóc, quản lý, giáo dục con em thực hiện tốt nội quy của nhà trường./.</w:t>
      </w:r>
    </w:p>
    <w:p>
      <w:pPr>
        <w:pStyle w:val="Normal"/>
        <w:spacing w:lineRule="atLeast" w:line="270" w:before="0" w:after="0"/>
        <w:rPr/>
      </w:pPr>
      <w:r>
        <w:rPr>
          <w:rFonts w:eastAsia="Times New Roman"/>
        </w:rPr>
        <w:t xml:space="preserve">                        </w:t>
      </w:r>
      <w:r>
        <w:rPr/>
        <w:t>  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18"/>
              </w:rPr>
              <w:t xml:space="preserve">XÁC NHẬN CỦA NHÀ TRƯỜNG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18"/>
              </w:rPr>
              <w:t>PHỤ HUYNH HỌC SINH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18"/>
              </w:rPr>
              <w:t>(Ký ghi rõ họ tên)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8"/>
          <w:lang w:val="pt-BR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8"/>
          <w:lang w:val="pt-BR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8"/>
          <w:lang w:val="pt-BR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8"/>
          <w:lang w:val="pt-BR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8"/>
          <w:lang w:val="pt-BR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8"/>
          <w:lang w:val="pt-BR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8"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2:00Z</dcterms:created>
  <dc:creator>thang</dc:creator>
  <dc:description/>
  <dc:language>en-US</dc:language>
  <cp:lastModifiedBy>Administrator</cp:lastModifiedBy>
  <cp:lastPrinted>2018-04-02T14:09:00Z</cp:lastPrinted>
  <dcterms:modified xsi:type="dcterms:W3CDTF">2019-06-12T10:32:00Z</dcterms:modified>
  <cp:revision>2</cp:revision>
  <dc:subject/>
  <dc:title>CỘNG HÒA XÃ HỘI CHỦ NGHĨA VIỆT NAM</dc:title>
</cp:coreProperties>
</file>